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Electrónic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50-2014</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L-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Electrónica No. LA-011L4J999-I50-2014 </w:t>
      </w:r>
      <w:r>
        <w:rPr/>
        <w:t>referente a la</w:t>
      </w:r>
      <w:r>
        <w:rPr>
          <w:b/>
        </w:rPr>
        <w:t xml:space="preserve"> ADQUISICIÓN DE EQUIPO DE LABORATORIO (L-1)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1 de marzo de 2014 a las 10: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w:t>
      </w:r>
      <w:r>
        <w:rPr>
          <w:rFonts w:cs="Arial"/>
          <w:b/>
        </w:rPr>
        <w:t>20 de marzo de 2014 a las 10: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0 de marzo de 2014 a las 10:0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rFonts w:cs="Arial"/>
        </w:rPr>
      </w:pPr>
      <w:r>
        <w:rPr>
          <w:rFonts w:cs="Arial"/>
        </w:rPr>
        <w:t>Acto de Fallo</w:t>
      </w:r>
      <w:r>
        <w:rPr>
          <w:rFonts w:cs="Arial"/>
          <w:b/>
        </w:rPr>
        <w:t>: 27 de marzo de 2014 a las 14: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 xml:space="preserve">Firma de pedido: </w:t>
      </w:r>
      <w:r>
        <w:rPr>
          <w:rFonts w:cs="Arial"/>
          <w:b/>
        </w:rPr>
        <w:t>01 de marzo de 2014 a las 12: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L-1)</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dando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mostrar interés de participación en COMPRANET,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podrá enviar a otra persona, expidiéndole carta poder simple en original con firmas autógrafas, en donde la faculta,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pPr>
      <w:r>
        <w:rPr>
          <w:u w:val="single"/>
        </w:rPr>
        <w:t>No será motivo de descalificación la falta de identificación o de acreditamiento de la representación de la persona que asista en representación de la persona que firma las propuestas, pero sólo podrá participar durante el desarrollo del acto con el carácter de oyente, como observador, sin derecho a voz.</w:t>
      </w:r>
    </w:p>
    <w:p>
      <w:pPr>
        <w:pStyle w:val="Heading1"/>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7 de febrero de 2014 al </w:t>
      </w:r>
      <w:r>
        <w:rPr>
          <w:rFonts w:cs="Arial"/>
          <w:b/>
        </w:rPr>
        <w:t>19 de marzo de 2014</w:t>
      </w:r>
      <w:r>
        <w:rPr>
          <w:b/>
        </w:rPr>
        <w:t xml:space="preserve"> con un horario de a 9:3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7 de febrero de 2014 al 20</w:t>
      </w:r>
      <w:r>
        <w:rPr>
          <w:rFonts w:cs="Arial"/>
          <w:b/>
        </w:rPr>
        <w:t xml:space="preserve"> de marzo de 2014</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Electrónica No. LA-011L4J999-I50-2014 </w:t>
      </w:r>
      <w:r>
        <w:rPr/>
        <w:t>referente a la</w:t>
      </w:r>
      <w:r>
        <w:rPr>
          <w:b/>
        </w:rPr>
        <w:t xml:space="preserve"> ADQUISICIÓN DE EQUIPO DE LABORATORIO (L-1).</w:t>
      </w:r>
    </w:p>
    <w:p>
      <w:pPr>
        <w:pStyle w:val="Normal"/>
        <w:autoSpaceDE w:val="false"/>
        <w:spacing w:lineRule="auto" w:line="240" w:before="0" w:after="0"/>
        <w:rPr/>
      </w:pPr>
      <w:r>
        <w:rPr/>
      </w:r>
    </w:p>
    <w:p>
      <w:pPr>
        <w:pStyle w:val="Heading2"/>
        <w:ind w:left="426" w:hanging="432"/>
        <w:rPr/>
      </w:pPr>
      <w:r>
        <w:rPr/>
        <w:t>Garantías.</w:t>
      </w:r>
    </w:p>
    <w:p>
      <w:pPr>
        <w:pStyle w:val="Heading3"/>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1 de marzo de 2014 a las 10: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enviarse a través de CompraNe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través de CompraNet,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hora que registre el sistema CompraNet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dará contestación a las solicitudes de aclaración a los licitantes presentes. Las respuestas serán enviadas al resto de los licitantes; la convocante tomará las previsiones necesarias para que todos los licitantes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 xml:space="preserve">La participación de los licitantes en esta etapa </w:t>
      </w:r>
      <w:r>
        <w:rPr>
          <w:b/>
        </w:rPr>
        <w:t>SERÁ OPCIONAL</w:t>
      </w:r>
      <w:r>
        <w:rPr/>
        <w:t xml:space="preserve"> y la no asistencia, </w:t>
      </w:r>
      <w:r>
        <w:rPr>
          <w:b/>
        </w:rPr>
        <w:t>NO ES MOTIVO DE DESCALIFICACIÓN</w:t>
      </w:r>
      <w:r>
        <w:rPr/>
        <w:t>.</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4</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Electrónica No. LA-011L4J999-I50-2014.</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2 y 2013,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debe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acto de Registro e Inscripción de Licitantes; Acto de Presentación y Apertura de Proposiciones tendrá efecto exclusivamente el día </w:t>
      </w:r>
      <w:r>
        <w:rPr>
          <w:rFonts w:cs="Arial"/>
          <w:b/>
        </w:rPr>
        <w:t>20 de marzo de 2014 a las 10:0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w:t>
      </w:r>
      <w:r>
        <w:rPr/>
        <w:t xml:space="preserve">EL CINVESTAV” con la participación de los representantes que design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7 de marzo de 2014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lang w:val="en-US"/>
        </w:rPr>
        <w:t xml:space="preserve"> </w:t>
      </w:r>
      <w:r>
        <w:rPr/>
        <w:t>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lang w:val="en-US"/>
        </w:rPr>
        <w:t xml:space="preserve">  </w:t>
      </w:r>
      <w:r>
        <w:rPr/>
        <w:t>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lang w:val="en-US"/>
        </w:rPr>
        <w:t xml:space="preserve">  </w:t>
      </w:r>
      <w:r>
        <w:rPr/>
        <w:t>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 mostrado carta de interés de participación en el proceso de licitación, sí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l </w:t>
      </w:r>
      <w:r>
        <w:rPr>
          <w:lang w:val="es-MX"/>
        </w:rPr>
        <w:t>pedido</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01 de marzo de 2014 a las 12: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muestre interés de participación en el proceso.</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ciba la propuesta por lo menos de un licita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participantes,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Heading3"/>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Presentar un escrito en el que, bajo protesta de decir verdad, manifieste el licitante que es de nacionalidad mexicana y que la totalidad de los bienes que oferta y entregará, son </w:t>
      </w:r>
      <w:r>
        <w:rPr>
          <w:b/>
        </w:rPr>
        <w:t>DE IMPORTACIÓN</w:t>
      </w:r>
      <w:r>
        <w:rPr/>
        <w:t xml:space="preserve"> y que tienen un </w:t>
      </w:r>
      <w:r>
        <w:rPr>
          <w:b/>
        </w:rPr>
        <w:t>“X” POR CIENTO</w:t>
      </w:r>
      <w:r>
        <w:rPr/>
        <w:t xml:space="preserve"> de  contenido nacional.</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xml:space="preserve">Precio unitario. Citar el precio unitario que el Licitante está ofertando, incluyendo el o los descuentos que voluntariamente ofrezca a “EL CINVESTAV”, en moneda nacional, sólo se permitirá usar dos dígitos decimales en las operaciones matemáticas. </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xml:space="preserve">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electrónic</w:t>
      </w:r>
      <w:r>
        <w:rPr>
          <w:lang w:val="es-MX"/>
        </w:rPr>
        <w:t>a</w:t>
      </w:r>
      <w:r>
        <w:rPr/>
        <w:t>s.</w:t>
      </w:r>
    </w:p>
    <w:p>
      <w:pPr>
        <w:pStyle w:val="Normal"/>
        <w:autoSpaceDE w:val="false"/>
        <w:spacing w:lineRule="auto" w:line="240" w:before="0" w:after="0"/>
        <w:rPr/>
      </w:pPr>
      <w:r>
        <w:rPr/>
        <w:t>Los licitantes,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Electrónic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LABORATORIO (L-1)</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26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 xml:space="preserve">Transformar objetivo de órganos a orgánulos </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 xml:space="preserve">La entrega de genes Versátil </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El sistema PDS-1000/He biolístico utiliza helio-acelerarador, micropartículas recubiertas con ácido nucleico para penetrar en las células objetivo, tejidos y orgánulos. La simplicidad directa de la técnica hace que sea muy versátil. Micropartículas de alta velocidad penetran y transforman una amplia gama de objetivos de expresión génica: insectos y peces embriones, plantas cultivadas y las células animales, polen, algas, hongos, bacterias, tejidos vegetales intactos, los tejidos animales, mitocondrias y cloroplastos. El sistema  PDS-1000/He puede ser utilizado para la transformación biolística de muestras in situ, in vitro, in vivo y ex vivo.</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 xml:space="preserve">Entrega optimizada </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 xml:space="preserve">Composición de micropartículas, el tamaño y la velocidad son factores determinantes de la viabilidad de los objetos y la transformación efectiva. </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El sistema PDS-1000/He utiliza micropartículas de oro biológicamente inertes, de forma esférica disponibles en una gama de diámetros precisos en tamaño (0,6, 1,0 y 1,6 µl)</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La velocidad de penetración es una función directa de la presión de helio, y esto puede ser ajustado y optimizado entre 600 y 2400 psi.</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La velocidad de las micropartículas puede refinarse aún más por ajustes manuales simples que controlan la distancia de viaje de las micropartículas en la cámara de bombardeo.</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Hasta 50 cartuchos de muestra, cada uno contienen 500 µl de microsoporte, se pueden preparar rápidamente.  Los cartuchos de muestra son estables hasta por 1 año cuando se almacena a 4 º C.</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Sistema PDS-1000/He con adaptador Hepta™</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t>El adaptador hepta para el sistema biolistic PDS-1000/He permite a 7 -10 veces más células para ser transformados que el sistema estándar. Se ajusta en la cámara impactante del sistema PDS-100/He, donde se divide la onda de choque de helio sobre 7 macrocarries, casi duplicando el área del objetivo biolistico de 40 cm² to  75 cm². Mediante la difusión de manera uniforme de las micropartículas de oro sobre esta área más grande, el sistema maximiza el número de células transformadas durante un bombardeo. A medida que el helio se divide por siete caminos, la presión y velocidad de la microparticula se reducen, por lo que el adaptador hepta es un accesorio ideal para las plantas y los cultivos de células requieren menos fuerza de penetración.</w:t>
            </w:r>
          </w:p>
          <w:p>
            <w:pPr>
              <w:pStyle w:val="Prrafodelista"/>
              <w:spacing w:before="0" w:after="0"/>
              <w:ind w:left="95"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95" w:hanging="0"/>
              <w:contextualSpacing/>
              <w:rPr/>
            </w:pPr>
            <w:r>
              <w:rPr>
                <w:rFonts w:cs="Calibri" w:ascii="Calibri" w:hAnsi="Calibri"/>
                <w:b/>
                <w:color w:val="000000"/>
                <w:sz w:val="20"/>
                <w:szCs w:val="20"/>
              </w:rPr>
              <w:t>Continua descripción en el documento marcado como “Anexo A”.</w:t>
            </w:r>
          </w:p>
          <w:p>
            <w:pPr>
              <w:pStyle w:val="Prrafodelista"/>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4.</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Electrónica  No. LA-011L4J999-I50-2014  ADQUISICIÓN DE EQUIPO DE LABORATORIO (L-1).</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Electrónica </w:t>
      </w:r>
      <w:r>
        <w:rPr>
          <w:rFonts w:cs="Arial"/>
          <w:b/>
          <w:sz w:val="16"/>
          <w:shd w:fill="FFFFFF" w:val="clear"/>
          <w:lang w:val="en-US" w:eastAsia="en-US"/>
        </w:rPr>
        <w:t>No. LA-011L4J999-I50-2014</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Electrónica No. LA-011L4J999-I50-2014 ADQUISICIÓN DE EQUIPO DE LABORATORIO (L-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4.</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Electrónica </w:t>
      </w:r>
      <w:r>
        <w:rPr>
          <w:rFonts w:cs="Arial"/>
          <w:b/>
          <w:sz w:val="16"/>
          <w:shd w:fill="FFFFFF" w:val="clear"/>
          <w:lang w:val="en-US" w:eastAsia="en-US"/>
        </w:rPr>
        <w:t>No. LA-011L4J999-I50-2014</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4,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Electrónica </w:t>
            </w:r>
            <w:r>
              <w:rPr>
                <w:rFonts w:cs="Arial"/>
                <w:b/>
                <w:sz w:val="16"/>
                <w:shd w:fill="FFFFFF" w:val="clear"/>
                <w:lang w:val="en-US" w:eastAsia="en-US"/>
              </w:rPr>
              <w:t>No. LA-011L4J999-I50-2014</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7">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4.</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Electrónica </w:t>
      </w:r>
      <w:r>
        <w:rPr>
          <w:rFonts w:cs="Arial"/>
          <w:b/>
          <w:sz w:val="16"/>
          <w:shd w:fill="FFFFFF" w:val="clear"/>
          <w:lang w:val="en-US" w:eastAsia="en-US"/>
        </w:rPr>
        <w:t>No. LA-011L4J999-I50-2014</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4.</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Electrónica No. LA-011L4J999-I50-2014</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2 y 2013,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Electrónic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50-20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L-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mlopez@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16"/>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9:00Z</dcterms:created>
  <dc:creator>Gabriel Alejandro Ruiz Cabrera</dc:creator>
  <dc:description/>
  <dc:language>en-US</dc:language>
  <cp:lastModifiedBy>GABRIEL RUIZ</cp:lastModifiedBy>
  <cp:lastPrinted>2014-03-03T11:16:00Z</cp:lastPrinted>
  <dcterms:modified xsi:type="dcterms:W3CDTF">2014-03-03T21:19:00Z</dcterms:modified>
  <cp:revision>2</cp:revision>
  <dc:subject/>
  <dc:title/>
</cp:coreProperties>
</file>