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706-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SUSCRIPCIÓN DE REVISTAS CIENTÍFICAS Y TÉCNICAS PROVENIENTES DE DIVERSAS PARTES DEL MUNDO”</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Internacional Mixta No. LA-011L4J999-I706-2013 </w:t>
      </w:r>
      <w:r>
        <w:rPr/>
        <w:t>referente a la</w:t>
      </w:r>
      <w:r>
        <w:rPr>
          <w:b/>
        </w:rPr>
        <w:t xml:space="preserve"> SUSCRIPCIÓN DE REVISTAS CIENTÍFICAS Y TÉCNICAS PROVENIENTES DE DIVERSAS PARTES DEL MUNDO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9"/>
        </w:numPr>
        <w:spacing w:lineRule="auto" w:line="240" w:before="0" w:after="0"/>
        <w:rPr/>
      </w:pPr>
      <w:r>
        <w:rPr>
          <w:rFonts w:cs="Arial"/>
        </w:rPr>
        <w:t xml:space="preserve">Acto de primera junta de aclaración de dudas: </w:t>
      </w:r>
      <w:r>
        <w:rPr>
          <w:rFonts w:cs="Arial"/>
          <w:b/>
        </w:rPr>
        <w:t>20 de noviembre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28 de noviembre de 2013 a las 09:30 horas.</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28 de noviembre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5"/>
        </w:numPr>
        <w:spacing w:lineRule="auto" w:line="240" w:before="0" w:after="0"/>
        <w:rPr>
          <w:rFonts w:cs="Arial"/>
        </w:rPr>
      </w:pPr>
      <w:r>
        <w:rPr>
          <w:rFonts w:cs="Arial"/>
        </w:rPr>
        <w:t>Acto de fallo</w:t>
      </w:r>
      <w:r>
        <w:rPr>
          <w:rFonts w:cs="Arial"/>
          <w:b/>
        </w:rPr>
        <w:t>: 06 de diciembre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5"/>
        </w:numPr>
        <w:spacing w:lineRule="auto" w:line="240" w:before="0" w:after="0"/>
        <w:rPr/>
      </w:pPr>
      <w:r>
        <w:rPr>
          <w:rFonts w:cs="Arial"/>
        </w:rPr>
        <w:t xml:space="preserve">Firma de contrato: </w:t>
      </w:r>
      <w:r>
        <w:rPr>
          <w:rFonts w:cs="Arial"/>
          <w:b/>
        </w:rPr>
        <w:t>13 de diciembre de 2013 a las 13:30 horas</w:t>
      </w:r>
      <w:r>
        <w:rPr>
          <w:rFonts w:cs="Arial"/>
        </w:rPr>
        <w:t xml:space="preserve"> en la Subdirección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SUSCRIPCIÓN DE REVISTAS CIENTÍFICAS Y TÉCNICAS PROVENIENTES DE DIVERSAS PARTES DEL MUNDO</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Las publicaciones periódicas de frecuencia regular (semanales, quincenales, mensuales, bimestrales y cuatrimestrales) deberán ser entregadas inmediatamente después de haber sido publicadas, considerando, de acuerdo a su lugar de publicación, 20 días naturales para las norteamericanas y 30 días naturales para las europeas. En ambos casos, se considerará un plazo máximo de 45 días naturales para la entrega de las revistas, dentro de los cuáles deberán realizarse las reclamaciones correspondientes, o en su caso, reponer de su propio stock los materiales faltantes. Al término de los programas de publicación de los editores y vencidos los plazos establecidos, deberán haber entregado el total de las publicaciones. Vencido el plazo el Proveedor deberá comprometerse a entregar los artículos de interés para el personal académico, publicados en los fascículos faltantes, en tanto se entregan los materiales, sin costo alguno para “EL CINVESTAV”.</w:t>
      </w:r>
    </w:p>
    <w:p>
      <w:pPr>
        <w:pStyle w:val="Normal"/>
        <w:autoSpaceDE w:val="false"/>
        <w:spacing w:lineRule="auto" w:line="240" w:before="0" w:after="0"/>
        <w:rPr/>
      </w:pPr>
      <w:r>
        <w:rPr/>
      </w:r>
    </w:p>
    <w:p>
      <w:pPr>
        <w:pStyle w:val="Normal"/>
        <w:autoSpaceDE w:val="false"/>
        <w:spacing w:lineRule="auto" w:line="240" w:before="0" w:after="0"/>
        <w:rPr/>
      </w:pPr>
      <w:r>
        <w:rPr/>
        <w:t>Cabe hacer notar que en el caso de aquellas revistas que se desconoce su fecha exacta de publicación, el licitante ganador deberá cumplir con los plazos establecidos en la entrega de las mismas, una vez publicado dicho material.</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 xml:space="preserve">En caso de atraso o incumplimiento con la entrega de los bienes especificados, se aplicará la pena convencional mencionada en el numeral 11.3.2 de estas bases.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Normal"/>
        <w:autoSpaceDE w:val="false"/>
        <w:spacing w:lineRule="auto" w:line="240" w:before="0" w:after="0"/>
        <w:rPr>
          <w:rFonts w:cs="Arial"/>
          <w:color w:val="292929"/>
          <w:shd w:fill="FFFFFF" w:val="clear"/>
        </w:rPr>
      </w:pPr>
      <w:r>
        <w:rPr>
          <w:rFonts w:cs="Arial"/>
          <w:color w:val="292929"/>
          <w:shd w:fill="FFFFFF" w:val="clear"/>
        </w:rPr>
      </w:r>
    </w:p>
    <w:p>
      <w:pPr>
        <w:pStyle w:val="Heading2"/>
        <w:numPr>
          <w:ilvl w:val="2"/>
          <w:numId w:val="35"/>
        </w:numPr>
        <w:rPr/>
      </w:pPr>
      <w:r>
        <w:rPr/>
        <w:t>Servicios relacionados.</w:t>
      </w:r>
    </w:p>
    <w:p>
      <w:pPr>
        <w:pStyle w:val="Normal"/>
        <w:autoSpaceDE w:val="false"/>
        <w:spacing w:lineRule="auto" w:line="240" w:before="0" w:after="0"/>
        <w:rPr/>
      </w:pPr>
      <w:r>
        <w:rPr/>
        <w:t>Los licitantes participantes deberán indicar en su propuesta técnica, los títulos a los cuales se obligan a realizar, ante el editor, los trámites correspondientes del acceso al texto completo en línea de las revistas que por la suscripción institucional los editores proporcionen acceso gratuito, para este propósito se proporciona la dirección IP de “EL CINVESTAV” 148.247.*.*</w:t>
      </w:r>
    </w:p>
    <w:p>
      <w:pPr>
        <w:pStyle w:val="Normal"/>
        <w:autoSpaceDE w:val="false"/>
        <w:spacing w:lineRule="auto" w:line="240" w:before="0" w:after="0"/>
        <w:rPr/>
      </w:pPr>
      <w:r>
        <w:rPr/>
      </w:r>
    </w:p>
    <w:p>
      <w:pPr>
        <w:pStyle w:val="Normal"/>
        <w:autoSpaceDE w:val="false"/>
        <w:spacing w:lineRule="auto" w:line="240" w:before="0" w:after="0"/>
        <w:rPr/>
      </w:pPr>
      <w:r>
        <w:rPr/>
        <w:t xml:space="preserve">Cuando el registro deba hacerlo “EL CINVESTAV”, el licitante estará obligado a proporcionar dentro de los 30 días siguientes de la firma del contrato, los números de cuenta de las suscripciones y las Licencias correspondientes para proceder al registro ante los editores. </w:t>
      </w:r>
    </w:p>
    <w:p>
      <w:pPr>
        <w:pStyle w:val="Normal"/>
        <w:autoSpaceDE w:val="false"/>
        <w:spacing w:lineRule="auto" w:line="240" w:before="0" w:after="0"/>
        <w:rPr/>
      </w:pPr>
      <w:r>
        <w:rPr/>
      </w:r>
    </w:p>
    <w:p>
      <w:pPr>
        <w:pStyle w:val="Normal"/>
        <w:autoSpaceDE w:val="false"/>
        <w:spacing w:lineRule="auto" w:line="240" w:before="0" w:after="0"/>
        <w:rPr/>
      </w:pPr>
      <w:r>
        <w:rPr/>
        <w:t>En el caso de adquirir títulos de publicaciones sólo en su versión en línea, de editores que garantizan el acceso perpetuo, el Licitante ganador deberá comprometerse por escrito a realizar la gestión correspondiente y entregar la documentación respectiva, deberá explicitar el periodo o los volúmenes a que se tendrá acceso y su compromiso de gestionar, dentro de los 30 días NATURALES siguientes a la firma del contrato, las licencias de acceso.  El retraso  en el acceso a la versión electrónica deberá acreditarse al CINVESTAV, del costo de suscripción pagado.</w:t>
      </w:r>
    </w:p>
    <w:p>
      <w:pPr>
        <w:pStyle w:val="Normal"/>
        <w:autoSpaceDE w:val="false"/>
        <w:spacing w:lineRule="auto" w:line="240" w:before="0" w:after="0"/>
        <w:rPr/>
      </w:pPr>
      <w:r>
        <w:rPr/>
      </w:r>
    </w:p>
    <w:p>
      <w:pPr>
        <w:pStyle w:val="Normal"/>
        <w:autoSpaceDE w:val="false"/>
        <w:spacing w:lineRule="auto" w:line="240" w:before="0" w:after="0"/>
        <w:rPr/>
      </w:pPr>
      <w:r>
        <w:rPr/>
        <w:t>Las gestiones para el acceso a la versión electrónica de las publicaciones deberán realizarse a nombre del Cinvestav, en ningún caso deberá hacerse a nombre del Licitante que tenga la partida adjudicada ni de ninguna otra persona ajena al Cinvestav.</w:t>
      </w:r>
    </w:p>
    <w:p>
      <w:pPr>
        <w:pStyle w:val="Normal"/>
        <w:autoSpaceDE w:val="false"/>
        <w:spacing w:lineRule="auto" w:line="240" w:before="0" w:after="0"/>
        <w:rPr/>
      </w:pPr>
      <w:r>
        <w:rPr/>
      </w:r>
    </w:p>
    <w:p>
      <w:pPr>
        <w:pStyle w:val="Normal"/>
        <w:autoSpaceDE w:val="false"/>
        <w:spacing w:lineRule="auto" w:line="240" w:before="0" w:after="0"/>
        <w:rPr/>
      </w:pPr>
      <w:r>
        <w:rPr/>
        <w:t>El licitante deberá de manifestar por escrito que, en caso de resultar ganador, se obliga a las siguientes condiciones, documento que deberá presentar en el sobre de su propuesta técnica:</w:t>
      </w:r>
    </w:p>
    <w:p>
      <w:pPr>
        <w:pStyle w:val="Normal"/>
        <w:autoSpaceDE w:val="false"/>
        <w:spacing w:lineRule="auto" w:line="240" w:before="0" w:after="0"/>
        <w:rPr/>
      </w:pPr>
      <w:r>
        <w:rPr/>
      </w:r>
    </w:p>
    <w:p>
      <w:pPr>
        <w:pStyle w:val="Normal"/>
        <w:autoSpaceDE w:val="false"/>
        <w:spacing w:lineRule="auto" w:line="240" w:before="0" w:after="0"/>
        <w:rPr/>
      </w:pPr>
      <w:r>
        <w:rPr/>
        <w:t>1.</w:t>
        <w:tab/>
        <w:t>Proporcionar acceso gratuito a su sistema para consultar el estado de nuestras suscripciones, búsquedas generales por título, ISSN, cambios bibliográficos, fascículos y/o volúmenes enviados, acceso al texto completo de nuestras suscripciones y ligas con las editoriales.</w:t>
      </w:r>
    </w:p>
    <w:p>
      <w:pPr>
        <w:pStyle w:val="Normal"/>
        <w:autoSpaceDE w:val="false"/>
        <w:spacing w:lineRule="auto" w:line="240" w:before="0" w:after="0"/>
        <w:rPr/>
      </w:pPr>
      <w:r>
        <w:rPr/>
      </w:r>
    </w:p>
    <w:p>
      <w:pPr>
        <w:pStyle w:val="Normal"/>
        <w:autoSpaceDE w:val="false"/>
        <w:spacing w:lineRule="auto" w:line="240" w:before="0" w:after="0"/>
        <w:rPr/>
      </w:pPr>
      <w:r>
        <w:rPr/>
        <w:t>2.</w:t>
        <w:tab/>
        <w:t>Contar con el uso de estándares internacionales para la transferencia electrónica de información de publicaciones seriadas, que posibilite la recepción de fascículos y reclamaciones automáticas. Uso de código SISAC.</w:t>
      </w:r>
    </w:p>
    <w:p>
      <w:pPr>
        <w:pStyle w:val="Normal"/>
        <w:autoSpaceDE w:val="false"/>
        <w:spacing w:lineRule="auto" w:line="240" w:before="0" w:after="0"/>
        <w:rPr/>
      </w:pPr>
      <w:r>
        <w:rPr/>
      </w:r>
    </w:p>
    <w:p>
      <w:pPr>
        <w:pStyle w:val="Normal"/>
        <w:autoSpaceDE w:val="false"/>
        <w:spacing w:lineRule="auto" w:line="240" w:before="0" w:after="0"/>
        <w:rPr/>
      </w:pPr>
      <w:r>
        <w:rPr/>
        <w:t>3.</w:t>
        <w:tab/>
        <w:t>Proporcionar el servicio de entrega consolidado puerta-puerta.</w:t>
      </w:r>
    </w:p>
    <w:p>
      <w:pPr>
        <w:pStyle w:val="Normal"/>
        <w:autoSpaceDE w:val="false"/>
        <w:spacing w:lineRule="auto" w:line="240" w:before="0" w:after="0"/>
        <w:rPr/>
      </w:pPr>
      <w:r>
        <w:rPr/>
      </w:r>
    </w:p>
    <w:p>
      <w:pPr>
        <w:pStyle w:val="Normal"/>
        <w:autoSpaceDE w:val="false"/>
        <w:spacing w:lineRule="auto" w:line="240" w:before="0" w:after="0"/>
        <w:rPr/>
      </w:pPr>
      <w:r>
        <w:rPr/>
        <w:t>4.</w:t>
        <w:tab/>
        <w:t>Proporcionar mediante un portal el acceso electrónico a las tablas de contenido de los títulos que maneja el licitante ganador, así como el acceso al texto completo de los títulos que le sean adjudicados.</w:t>
      </w:r>
    </w:p>
    <w:p>
      <w:pPr>
        <w:pStyle w:val="Normal"/>
        <w:autoSpaceDE w:val="false"/>
        <w:spacing w:lineRule="auto" w:line="240" w:before="0" w:after="0"/>
        <w:rPr/>
      </w:pPr>
      <w:r>
        <w:rPr/>
      </w:r>
    </w:p>
    <w:p>
      <w:pPr>
        <w:pStyle w:val="Normal"/>
        <w:autoSpaceDE w:val="false"/>
        <w:spacing w:lineRule="auto" w:line="240" w:before="0" w:after="0"/>
        <w:rPr/>
      </w:pPr>
      <w:r>
        <w:rPr/>
        <w:t>5.</w:t>
        <w:tab/>
        <w:t>En el caso de material almacenado en diskette, cinta magnética o CD-ROM, archivos FTP, versiones internet o intranet:</w:t>
      </w:r>
    </w:p>
    <w:p>
      <w:pPr>
        <w:pStyle w:val="Normal"/>
        <w:autoSpaceDE w:val="false"/>
        <w:spacing w:lineRule="auto" w:line="240" w:before="0" w:after="0"/>
        <w:rPr/>
      </w:pPr>
      <w:r>
        <w:rPr/>
      </w:r>
    </w:p>
    <w:p>
      <w:pPr>
        <w:pStyle w:val="Normal"/>
        <w:numPr>
          <w:ilvl w:val="0"/>
          <w:numId w:val="33"/>
        </w:numPr>
        <w:autoSpaceDE w:val="false"/>
        <w:spacing w:lineRule="auto" w:line="240" w:before="0" w:after="0"/>
        <w:rPr>
          <w:rFonts w:cs="Arial"/>
        </w:rPr>
      </w:pPr>
      <w:r>
        <w:rPr>
          <w:rFonts w:cs="Arial"/>
        </w:rPr>
        <w:t>Comprometerse a la supervisión e instalación de las bases de datos en los equipos de “EL CINVESTAV”.</w:t>
      </w:r>
    </w:p>
    <w:p>
      <w:pPr>
        <w:pStyle w:val="Normal"/>
        <w:autoSpaceDE w:val="false"/>
        <w:spacing w:lineRule="auto" w:line="240" w:before="0" w:after="0"/>
        <w:rPr>
          <w:rFonts w:cs="Arial"/>
        </w:rPr>
      </w:pPr>
      <w:r>
        <w:rPr>
          <w:rFonts w:cs="Arial"/>
        </w:rPr>
      </w:r>
    </w:p>
    <w:p>
      <w:pPr>
        <w:pStyle w:val="Normal"/>
        <w:numPr>
          <w:ilvl w:val="0"/>
          <w:numId w:val="33"/>
        </w:numPr>
        <w:autoSpaceDE w:val="false"/>
        <w:spacing w:lineRule="auto" w:line="240" w:before="0" w:after="0"/>
        <w:rPr>
          <w:rFonts w:cs="Arial"/>
        </w:rPr>
      </w:pPr>
      <w:r>
        <w:rPr>
          <w:rFonts w:cs="Arial"/>
        </w:rPr>
        <w:t>Realizar pruebas y demostraciones de las bases ya instaladas y funcionando al 100% de eficiencia.</w:t>
      </w:r>
    </w:p>
    <w:p>
      <w:pPr>
        <w:pStyle w:val="Normal"/>
        <w:autoSpaceDE w:val="false"/>
        <w:spacing w:lineRule="auto" w:line="240" w:before="0" w:after="0"/>
        <w:rPr>
          <w:rFonts w:cs="Arial"/>
        </w:rPr>
      </w:pPr>
      <w:r>
        <w:rPr>
          <w:rFonts w:cs="Arial"/>
        </w:rPr>
      </w:r>
    </w:p>
    <w:p>
      <w:pPr>
        <w:pStyle w:val="Normal"/>
        <w:numPr>
          <w:ilvl w:val="0"/>
          <w:numId w:val="33"/>
        </w:numPr>
        <w:autoSpaceDE w:val="false"/>
        <w:spacing w:lineRule="auto" w:line="240" w:before="0" w:after="0"/>
        <w:rPr/>
      </w:pPr>
      <w:r>
        <w:rPr>
          <w:rFonts w:cs="Arial"/>
        </w:rPr>
        <w:t>Capacitar al personal de esta Institución encarga</w:t>
      </w:r>
      <w:r>
        <w:rPr/>
        <w:t>do de la administración de las bases de datos.</w:t>
      </w:r>
    </w:p>
    <w:p>
      <w:pPr>
        <w:pStyle w:val="Normal"/>
        <w:autoSpaceDE w:val="false"/>
        <w:spacing w:lineRule="auto" w:line="240" w:before="0" w:after="0"/>
        <w:rPr/>
      </w:pPr>
      <w:r>
        <w:rPr/>
      </w:r>
    </w:p>
    <w:p>
      <w:pPr>
        <w:pStyle w:val="Normal"/>
        <w:autoSpaceDE w:val="false"/>
        <w:spacing w:lineRule="auto" w:line="240" w:before="0" w:after="0"/>
        <w:rPr>
          <w:rFonts w:cs="Arial"/>
        </w:rPr>
      </w:pPr>
      <w:r>
        <w:rPr>
          <w:rFonts w:cs="Arial"/>
        </w:rPr>
        <w:t>Proporcionar el soporte técnico al personal de esta Institución, cuando se requiera.</w:t>
      </w:r>
    </w:p>
    <w:p>
      <w:pPr>
        <w:pStyle w:val="Normal"/>
        <w:autoSpaceDE w:val="false"/>
        <w:spacing w:lineRule="auto" w:line="240" w:before="0" w:after="0"/>
        <w:rPr>
          <w:rFonts w:cs="Arial"/>
        </w:rPr>
      </w:pPr>
      <w:r>
        <w:rPr>
          <w:rFonts w:cs="Arial"/>
        </w:rPr>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s entregas de las publicaciones científicas americanas y europeas serán semanales en la Coordinación General de Servicios Bibliográficos de “EL CINVESTAV”, ubicado en Av. Instituto Politécnico Nacional No. 2508, Col. San Pedro Zacatenco, C.P. 07360, Delegación Gustavo A. Madero, México, D.F., con horario de recepción de 08:00 a 15:00 horas de lunes a viernes.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tabs>
          <w:tab w:val="left" w:pos="851" w:leader="none"/>
          <w:tab w:val="left" w:pos="1440" w:leader="none"/>
        </w:tabs>
        <w:ind w:left="426" w:hanging="432"/>
        <w:rPr/>
      </w:pPr>
      <w:r>
        <w:rPr/>
        <w:t>Identificación de las publicaciones.</w:t>
      </w:r>
    </w:p>
    <w:p>
      <w:pPr>
        <w:pStyle w:val="Normal"/>
        <w:autoSpaceDE w:val="false"/>
        <w:spacing w:lineRule="auto" w:line="240" w:before="0" w:after="0"/>
        <w:rPr/>
      </w:pPr>
      <w:r>
        <w:rPr/>
        <w:t>El licitante ganador, en el momento de entregar las publicaciones, deberá identificar ampliamente los paquetes, mediante una etiqueta que deberá estar adherida en lugar visible en cada paquete, que indique los datos del proveedor en nuestro país, así como señalar que los bienes son propiedad del Centro de Investigación y de Estudios Avanzados del Instituto Politécnico Nacional y al presupuesto a que corresponden.</w:t>
      </w:r>
    </w:p>
    <w:p>
      <w:pPr>
        <w:pStyle w:val="Normal"/>
        <w:autoSpaceDE w:val="false"/>
        <w:spacing w:lineRule="auto" w:line="240" w:before="0" w:after="0"/>
        <w:rPr/>
      </w:pPr>
      <w:r>
        <w:rPr/>
      </w:r>
    </w:p>
    <w:p>
      <w:pPr>
        <w:pStyle w:val="Normal"/>
        <w:autoSpaceDE w:val="false"/>
        <w:spacing w:lineRule="auto" w:line="240" w:before="0" w:after="0"/>
        <w:rPr/>
      </w:pPr>
      <w:r>
        <w:rPr/>
        <w:t>Cada paquete deberá incluir en su interior, un listado por presupuesto en orden alfabético, de los materiales que se entregan, con los siguientes datos:</w:t>
      </w:r>
    </w:p>
    <w:p>
      <w:pPr>
        <w:pStyle w:val="Normal"/>
        <w:autoSpaceDE w:val="false"/>
        <w:spacing w:lineRule="auto" w:line="240" w:before="0" w:after="0"/>
        <w:rPr/>
      </w:pPr>
      <w:r>
        <w:rPr/>
      </w:r>
    </w:p>
    <w:p>
      <w:pPr>
        <w:pStyle w:val="Normal"/>
        <w:numPr>
          <w:ilvl w:val="0"/>
          <w:numId w:val="12"/>
        </w:numPr>
        <w:autoSpaceDE w:val="false"/>
        <w:spacing w:lineRule="auto" w:line="240" w:before="0" w:after="0"/>
        <w:rPr>
          <w:rFonts w:cs="Arial"/>
        </w:rPr>
      </w:pPr>
      <w:r>
        <w:rPr>
          <w:rFonts w:cs="Arial"/>
        </w:rPr>
        <w:t>Título desarrollado de la publicación, ISSN, periodicidad, año, volumen, número(s), suplemento, número especial, formato y número de cuenta de la suscripció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or separado, entregar listado general en orden alfabético de los materiales entregados, con los siguientes datos: título desarrollado de la publicación, ISSN, periodicidad, año, volumen, número(s), suplemento, número especial, formato y número de cuenta de la suscripción.</w:t>
      </w:r>
    </w:p>
    <w:p>
      <w:pPr>
        <w:pStyle w:val="Normal"/>
        <w:autoSpaceDE w:val="false"/>
        <w:spacing w:lineRule="auto" w:line="240" w:before="0" w:after="0"/>
        <w:rPr/>
      </w:pPr>
      <w:r>
        <w:rPr/>
      </w:r>
    </w:p>
    <w:p>
      <w:pPr>
        <w:pStyle w:val="Normal"/>
        <w:autoSpaceDE w:val="false"/>
        <w:spacing w:lineRule="auto" w:line="240" w:before="0" w:after="0"/>
        <w:rPr/>
      </w:pPr>
      <w:r>
        <w:rPr/>
        <w:t>Agregar a cada fascículo entregado, etiqueta de código de barras en formato estándar (CÓDIGO SISAC) que permita la lectura en nuestro Sistema Simphony, así como, las actividades de circulación del material.</w:t>
      </w:r>
    </w:p>
    <w:p>
      <w:pPr>
        <w:pStyle w:val="Normal"/>
        <w:autoSpaceDE w:val="false"/>
        <w:spacing w:lineRule="auto" w:line="240" w:before="0" w:after="0"/>
        <w:rPr/>
      </w:pPr>
      <w:r>
        <w:rPr/>
      </w:r>
    </w:p>
    <w:p>
      <w:pPr>
        <w:pStyle w:val="Normal"/>
        <w:autoSpaceDE w:val="false"/>
        <w:spacing w:lineRule="auto" w:line="240" w:before="0" w:after="0"/>
        <w:rPr/>
      </w:pPr>
      <w:r>
        <w:rPr/>
        <w:t>Reportes acumulativos periódicos de los materiales que han sido entregados, ordenados en forma alfabética por presupuesto, que incluyan, título desarrollado de la publicación, ISSN, periodicidad, año, volumen, número(s), formato, No. del listado, fecha en que fue enviado, fecha esperada de próximas entregas, número de cuenta de la suscripción y fecha de vencimiento del periodo de suscripción y/o del volumen y número con que concluye.</w:t>
      </w:r>
    </w:p>
    <w:p>
      <w:pPr>
        <w:pStyle w:val="Normal"/>
        <w:autoSpaceDE w:val="false"/>
        <w:spacing w:lineRule="auto" w:line="240" w:before="0" w:after="0"/>
        <w:rPr/>
      </w:pPr>
      <w:r>
        <w:rPr/>
      </w:r>
    </w:p>
    <w:p>
      <w:pPr>
        <w:pStyle w:val="Normal"/>
        <w:autoSpaceDE w:val="false"/>
        <w:spacing w:lineRule="auto" w:line="240" w:before="0" w:after="0"/>
        <w:rPr/>
      </w:pPr>
      <w:r>
        <w:rPr/>
        <w:t>Reportes de cambios bibliográficos de las publicaciones, cambios de título, cambios de periodicidad, publicaciones cesadas, incorporaciones, divisiones de títulos, etc., que deberán incluir el título desarrollado, año, volumen y número en que ocurrirá el cambio, presupuesto a que corresponde y número de cuenta de la suscripción.</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as publicaciones, contado a partir de la fecha de la firma del contrato de adjudicación, documento que formará parte de la propuesta técnica. Durante el periodo antes señalado, deberá indicar que se compromete a la entrega puntual de las publicaciones solicitadas en el Anexo No. 1.</w:t>
      </w:r>
    </w:p>
    <w:p>
      <w:pPr>
        <w:pStyle w:val="Normal"/>
        <w:autoSpaceDE w:val="false"/>
        <w:spacing w:lineRule="auto" w:line="240" w:before="0" w:after="0"/>
        <w:rPr/>
      </w:pPr>
      <w:r>
        <w:rPr/>
      </w:r>
    </w:p>
    <w:p>
      <w:pPr>
        <w:pStyle w:val="Normal"/>
        <w:autoSpaceDE w:val="false"/>
        <w:spacing w:lineRule="auto" w:line="240" w:before="0" w:after="0"/>
        <w:rPr/>
      </w:pPr>
      <w:r>
        <w:rPr/>
        <w:t>El Proveedor deberá responsabilizarse de sustituir los materiales cuando estos lleguen en mal estado, cuando por fallas en el proceso de impresión estén incompletos o mal integrados, debiendo manifestarlo por escrito en papel membretado de la empresa, documento que deberá ser integrado en el sobre que contenga la oferta técnica.</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ón de las publicaciones y el Proveedor se obliga a aceptarlos en caso de que se detecten vicios ocultos o defectos en su impresión durante su utilización dentro del periodo de garantía, por lo cual el Proveedor se obliga a reponer el bien a satisfacción de “EL CINVESTAV” en un plazo no mayor a 45 días naturales contados a partir de la fecha del reporte respectivo que por escrito le formule “EL CINVESTAV”.</w:t>
      </w:r>
    </w:p>
    <w:p>
      <w:pPr>
        <w:pStyle w:val="Normal"/>
        <w:autoSpaceDE w:val="false"/>
        <w:spacing w:lineRule="auto" w:line="240" w:before="0" w:after="0"/>
        <w:rPr/>
      </w:pPr>
      <w:r>
        <w:rPr/>
      </w:r>
    </w:p>
    <w:p>
      <w:pPr>
        <w:pStyle w:val="Normal"/>
        <w:autoSpaceDE w:val="false"/>
        <w:spacing w:lineRule="auto" w:line="240" w:before="0" w:after="0"/>
        <w:rPr/>
      </w:pPr>
      <w:r>
        <w:rPr/>
        <w:t>En caso de que el Proveedor no atienda cualquiera de las situaciones enunciadas en el párrafo anterior, “EL CINVESTAV” procederá en los términos del Punto 8 de estas bases a reponer las publicaciones por conducto de terceros con cargo al licitante ganador, el cual se obliga a cubrir el importe de los gastos que se generen por estos conceptos dentro de los diez días naturales siguientes en que se le requiera el pago.</w:t>
      </w:r>
    </w:p>
    <w:p>
      <w:pPr>
        <w:pStyle w:val="Normal"/>
        <w:autoSpaceDE w:val="false"/>
        <w:spacing w:lineRule="auto" w:line="240" w:before="0" w:after="0"/>
        <w:rPr/>
      </w:pPr>
      <w:r>
        <w:rPr/>
      </w:r>
    </w:p>
    <w:p>
      <w:pPr>
        <w:pStyle w:val="Normal"/>
        <w:autoSpaceDE w:val="false"/>
        <w:spacing w:lineRule="auto" w:line="240" w:before="0" w:after="0"/>
        <w:rPr/>
      </w:pPr>
      <w:r>
        <w:rPr/>
        <w:t>En el caso de que no realice la sustitución o el pago a que se viera obligado en términos de los párrafos anteriores, se procederá según lo estipulado en el punto 11.3.2 de estas bases.</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7 de noviembre de 2013 al </w:t>
      </w:r>
      <w:r>
        <w:rPr>
          <w:rFonts w:cs="Arial"/>
          <w:b/>
        </w:rPr>
        <w:t>28 de noviembre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7 de noviembre de 2013 al </w:t>
      </w:r>
      <w:r>
        <w:rPr>
          <w:rFonts w:cs="Arial"/>
          <w:b/>
        </w:rPr>
        <w:t>28 de noviembre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706-2013 </w:t>
      </w:r>
      <w:r>
        <w:rPr/>
        <w:t>referente a la</w:t>
      </w:r>
      <w:r>
        <w:rPr>
          <w:b/>
        </w:rPr>
        <w:t xml:space="preserve"> SUSCRIPCIÓN DE REVISTAS CIENTÍFICAS Y TÉCNICAS PROVENIENTES DE DIVERSAS PARTES DEL MUNDO.</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0 de noviembre de 2013 a las 09: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706-2013.</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8 de noviembre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Firmar el registro de asistencia.</w:t>
      </w:r>
    </w:p>
    <w:p>
      <w:pPr>
        <w:pStyle w:val="Prrafodelista"/>
        <w:numPr>
          <w:ilvl w:val="0"/>
          <w:numId w:val="24"/>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4"/>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6 de diciembre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contratos</w:t>
      </w:r>
      <w:r>
        <w:rPr/>
        <w:t>.</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3 de diciembre de 2013 a las 13:30</w:t>
      </w:r>
      <w:r>
        <w:rPr/>
        <w:t xml:space="preserve"> </w:t>
      </w:r>
      <w:r>
        <w:rPr>
          <w:b/>
        </w:rPr>
        <w:t>horas</w:t>
      </w:r>
      <w:r>
        <w:rPr/>
        <w:t xml:space="preserve"> en la Subdirección de Recursos Materiales,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contratos y/o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amparar los servicios correspondientes a suscripciones institucional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dólares amer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 xml:space="preserve">Cuando presente dos o más opciones. Únicamente podrá presentar una opción por partida, </w:t>
      </w:r>
      <w:r>
        <w:rPr>
          <w:rFonts w:cs="Arial"/>
          <w:b/>
          <w:lang w:val="es-ES"/>
        </w:rPr>
        <w:t>a menos de que se trate de títulos derivados de un cambio bibliográfico</w:t>
      </w:r>
      <w:r>
        <w:rPr>
          <w:rFonts w:cs="Arial"/>
          <w:lang w:val="es-ES"/>
        </w:rPr>
        <w:t>.</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1"/>
        </w:numPr>
        <w:autoSpaceDE w:val="false"/>
        <w:spacing w:lineRule="auto" w:line="240" w:before="0" w:after="0"/>
        <w:contextualSpacing/>
        <w:rPr/>
      </w:pPr>
      <w:r>
        <w:rPr>
          <w:rFonts w:cs="Arial"/>
        </w:rPr>
        <w:t>Elaborar toda la información en idioma español.</w:t>
      </w:r>
    </w:p>
    <w:p>
      <w:pPr>
        <w:pStyle w:val="Prrafodelista"/>
        <w:numPr>
          <w:ilvl w:val="0"/>
          <w:numId w:val="21"/>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1"/>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1"/>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1"/>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1"/>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1"/>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Prrafodelista"/>
        <w:autoSpaceDE w:val="false"/>
        <w:spacing w:lineRule="auto" w:line="240" w:before="0" w:after="0"/>
        <w:contextualSpacing/>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Las proposiciones técnicas deberán ser firmadas autógrafamente por el representante legal de la empresa en todas las hojas del documento que las contenga.</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Las proposiciones técnicas deberán contener la siguiente documentación:</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Redactar en forma detallada las publicaciones, presentaciones, casa editorial, periodicidad e ISSN de cada una de las publicaciones que cotice, acompañado de los datos asentados en el Anexo No. 1 de las presentes bases.</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Precisar el período de garantía de las publicaciones, conforme a lo solicitado en el punto 1.8 de estas bases. Además deberá indicar que se compromete y garantiza a proporcionar las reposiciones que sean necesarias para su uso y aprovechamiento, indicando las instalaciones con las que cuenta, proporcionando dirección completa, dirección de correo electrónico, teléfono y fax. Asimismo, deberá garantizar la atención inmediata por parte del personal capacitado. Se entenderá por personal capacitado aquel que dé solución a los problemas que existan con relación a la suscripción y será responsabilidad del Proveedor garantizar el servicio sin importar los recursos que para ello tenga que destinar.</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Manifestación de tener prestigio comprobable en el manejo de suscripciones de publicaciones periódicas y seriadas científicas (mínimo un año).</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Manifestación de todo lo relacionado a los títulos que contienen suplementos necesarios para las publicaciones.</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Manifestación de garantía en lo que se refiere a la asistencia técnica y capacitación, conforme a lo indicado en el punto 1.1.1 de estas bases.</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Manifestación de garantía en lo referente a las patentes, marcas o derechos de autor, conforme a lo indicado en el punto 1.6 de estas bases.</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Tiempo de entrega de los bienes de conformidad con el Anexo No. 1 de estas bases de licitación.</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Si el Licitante participante es distribuidor, deberá respaldar su propuesta técnica con documentos que reflejen la solvencia de operaciones que ofrecen los principales editores, con los cuales tiene algún convenio vigente, original para su cotejo y copia.</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w:t>
      </w:r>
      <w:r>
        <w:rPr/>
        <w:tab/>
        <w:t>Manifestación del período de entrega de las publicaciones, conforme a lo indicado en el punto 1.1 de estas bases.</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B)</w:t>
        <w:tab/>
        <w:t>Escrito bajo protesta de decir verdad, en el que manifieste conocer el contenido de las bases de esta licitación, así como hacer constar la aceptación de las mismas en cada uno de sus puntos.</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C)</w:t>
        <w:tab/>
        <w:t>Las cartas mencionadas en los incisos anteriores deberán de ser firmadas por el representante legal de la empresa licitante.</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D)</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E)</w:t>
        <w:tab/>
        <w:t>Y demás documentación que considere conveniente de ser evaluada.</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xml:space="preserve">(+) 16% del I.V.A. </w:t>
      </w:r>
      <w:r>
        <w:rPr>
          <w:b/>
        </w:rPr>
        <w:t>(NO APLIC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xml:space="preserve">(=) Precio total. Asentar el importe que resulte al sumar el subtotal de los bienes más el importe del 16% del I.V.A. </w:t>
      </w:r>
      <w:r>
        <w:rPr>
          <w:b/>
        </w:rPr>
        <w:t>(NO APLICA)</w:t>
      </w:r>
      <w:r>
        <w:rPr/>
        <w:t>,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SUSCRIPCIÓN DE REVISTAS CIENTÍFICAS Y TÉCNICAS PROVENIENTES DE DIVERSAS PARTES DEL MUNDO</w:t>
      </w:r>
    </w:p>
    <w:tbl>
      <w:tblPr>
        <w:tblW w:w="15096" w:type="dxa"/>
        <w:jc w:val="left"/>
        <w:tblInd w:w="-1113" w:type="dxa"/>
        <w:tblLayout w:type="fixed"/>
        <w:tblCellMar>
          <w:top w:w="0" w:type="dxa"/>
          <w:left w:w="70" w:type="dxa"/>
          <w:bottom w:w="0" w:type="dxa"/>
          <w:right w:w="70" w:type="dxa"/>
        </w:tblCellMar>
      </w:tblPr>
      <w:tblGrid>
        <w:gridCol w:w="747"/>
        <w:gridCol w:w="2479"/>
        <w:gridCol w:w="2585"/>
        <w:gridCol w:w="1064"/>
        <w:gridCol w:w="1134"/>
        <w:gridCol w:w="567"/>
        <w:gridCol w:w="780"/>
        <w:gridCol w:w="1063"/>
        <w:gridCol w:w="1012"/>
        <w:gridCol w:w="1114"/>
        <w:gridCol w:w="1417"/>
        <w:gridCol w:w="1134"/>
      </w:tblGrid>
      <w:tr>
        <w:trPr>
          <w:trHeight w:val="1350" w:hRule="atLeast"/>
        </w:trPr>
        <w:tc>
          <w:tcPr>
            <w:tcW w:w="747" w:type="dxa"/>
            <w:tcBorders>
              <w:top w:val="single" w:sz="4" w:space="0" w:color="000000"/>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No. de  Partida</w:t>
            </w:r>
          </w:p>
        </w:tc>
        <w:tc>
          <w:tcPr>
            <w:tcW w:w="2479" w:type="dxa"/>
            <w:tcBorders>
              <w:top w:val="single" w:sz="4" w:space="0" w:color="000000"/>
              <w:right w:val="single" w:sz="4" w:space="0" w:color="000000"/>
            </w:tcBorders>
            <w:shd w:fill="969696" w:val="clear"/>
            <w:vAlign w:val="center"/>
          </w:tcPr>
          <w:p>
            <w:pPr>
              <w:pStyle w:val="Normal"/>
              <w:spacing w:lineRule="auto" w:line="240" w:before="0" w:after="0"/>
              <w:jc w:val="center"/>
              <w:rPr>
                <w:rFonts w:cs="Arial"/>
                <w:b/>
                <w:b/>
                <w:bCs/>
                <w:sz w:val="16"/>
                <w:szCs w:val="16"/>
                <w:lang w:eastAsia="es-MX"/>
              </w:rPr>
            </w:pPr>
            <w:r>
              <w:rPr>
                <w:rFonts w:eastAsia="Arial" w:cs="Arial"/>
                <w:b/>
                <w:bCs/>
                <w:sz w:val="16"/>
                <w:szCs w:val="16"/>
                <w:lang w:eastAsia="es-MX"/>
              </w:rPr>
              <w:t xml:space="preserve"> </w:t>
            </w:r>
            <w:r>
              <w:rPr>
                <w:rFonts w:eastAsia="Times New Roman" w:cs="Arial"/>
                <w:b/>
                <w:bCs/>
                <w:sz w:val="16"/>
                <w:szCs w:val="16"/>
                <w:lang w:eastAsia="es-MX"/>
              </w:rPr>
              <w:t>Título (desarrollado)</w:t>
            </w:r>
          </w:p>
        </w:tc>
        <w:tc>
          <w:tcPr>
            <w:tcW w:w="2585"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Editorial</w:t>
            </w:r>
          </w:p>
        </w:tc>
        <w:tc>
          <w:tcPr>
            <w:tcW w:w="1064"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ISSN</w:t>
            </w:r>
          </w:p>
        </w:tc>
        <w:tc>
          <w:tcPr>
            <w:tcW w:w="1134"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e-ISSN</w:t>
            </w:r>
          </w:p>
        </w:tc>
        <w:tc>
          <w:tcPr>
            <w:tcW w:w="567"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pto.</w:t>
            </w:r>
          </w:p>
        </w:tc>
        <w:tc>
          <w:tcPr>
            <w:tcW w:w="780" w:type="dxa"/>
            <w:tcBorders>
              <w:top w:val="single" w:sz="4" w:space="0" w:color="000000"/>
              <w:right w:val="single" w:sz="4" w:space="0" w:color="000000"/>
            </w:tcBorders>
            <w:shd w:fill="969696" w:val="clear"/>
            <w:vAlign w:val="center"/>
          </w:tcPr>
          <w:p>
            <w:pPr>
              <w:pStyle w:val="Normal"/>
              <w:spacing w:lineRule="auto" w:line="240" w:before="0" w:after="0"/>
              <w:jc w:val="center"/>
              <w:rPr>
                <w:rFonts w:cs="Arial"/>
                <w:b/>
                <w:b/>
                <w:bCs/>
                <w:sz w:val="16"/>
                <w:szCs w:val="16"/>
                <w:lang w:eastAsia="es-MX"/>
              </w:rPr>
            </w:pPr>
            <w:r>
              <w:rPr>
                <w:rFonts w:eastAsia="Arial" w:cs="Arial"/>
                <w:b/>
                <w:bCs/>
                <w:sz w:val="16"/>
                <w:szCs w:val="16"/>
                <w:lang w:eastAsia="es-MX"/>
              </w:rPr>
              <w:t xml:space="preserve"> </w:t>
            </w:r>
            <w:r>
              <w:rPr>
                <w:rFonts w:eastAsia="Times New Roman" w:cs="Arial"/>
                <w:b/>
                <w:bCs/>
                <w:sz w:val="16"/>
                <w:szCs w:val="16"/>
                <w:lang w:eastAsia="es-MX"/>
              </w:rPr>
              <w:t xml:space="preserve">Formato Impreso </w:t>
            </w:r>
          </w:p>
        </w:tc>
        <w:tc>
          <w:tcPr>
            <w:tcW w:w="1063"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Formato Adicional Electrónico</w:t>
            </w:r>
          </w:p>
        </w:tc>
        <w:tc>
          <w:tcPr>
            <w:tcW w:w="1012"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Formato Solo Electrónico</w:t>
            </w:r>
          </w:p>
        </w:tc>
        <w:tc>
          <w:tcPr>
            <w:tcW w:w="1114"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Frecuencia</w:t>
            </w:r>
          </w:p>
        </w:tc>
        <w:tc>
          <w:tcPr>
            <w:tcW w:w="1417" w:type="dxa"/>
            <w:tcBorders>
              <w:top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xml:space="preserve">Formato </w:t>
            </w:r>
          </w:p>
        </w:tc>
        <w:tc>
          <w:tcPr>
            <w:tcW w:w="1134" w:type="dxa"/>
            <w:tcBorders>
              <w:top w:val="single" w:sz="4" w:space="0" w:color="000000"/>
              <w:right w:val="single" w:sz="4" w:space="0" w:color="000000"/>
            </w:tcBorders>
            <w:shd w:fill="969696" w:val="clear"/>
            <w:vAlign w:val="center"/>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Comentarios</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2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MERICAN JOURNAL OF PHYSIOLOGY- CONSOLIDATED </w:t>
            </w:r>
          </w:p>
        </w:tc>
        <w:tc>
          <w:tcPr>
            <w:tcW w:w="25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ERICAN PHYSIOLOGICAL SOCIETY   </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062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JOURNAL OF TROPICAL MEDICINE AND HYGIE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TROPICAL MEDICINE AND HYGIEN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2-96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TICANCER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INSTITUTE - ANTICANCER RESEARCH- GREE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50-70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1-75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NTIMICROBIAL AGENTS AND CHEMOTHERAP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6-48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659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PPLIED AND ENVIRONMENTAL MICRO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9-2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53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RCHIVES OF PHYSIOLOGY AND BIO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81-34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4-41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RZNEIMITTEL FORSCHUNG = DRUG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GEORG THIEME VERLAG STUTTGART. EDITOR ANTERIOR: EDITIO CANTOR GMBH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4-41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BIOCHEMICAL JOURNAL   &amp;  BIOCHEMICAL SOCIETY TRANSAC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ORTLAND PRESS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64-6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0-87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BIOCHEMICAL SOCIETY TRANSACTIONS  &amp; BIOCHEMICAL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ORTLAND PRESS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0-51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0-87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2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CHEMISTRY AND CELL BI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29-82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08-60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LOGICAL BULLETI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IOLOGICAL BULLETIN - LAURA REUTER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6-31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869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IOLOGICAL 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LTER 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31-6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BIOLOGY OF REPRODUCTION (INCL SUPLEMENTO)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THE SOCIETY FOR THE STUDY OF REPRODUC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29-726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9-726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MARK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4-75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66-58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IOMEDICAL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MEDICAL RESEARCH PRESS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88-61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IOSCIENCE BIOTECHNOLOGY AND BIO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ARUZEN COMPANY LTD.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16-84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IOTECHNIC AND HISTO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 HEALTH CAR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2-02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3-77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TECHNIQU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FORM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6-62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LOOD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LOOD JOURNAL SUBSCRIPTION OFFI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12-18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8-0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ANADIAN JOURNAL OF MICRO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NATIONAL RESEARCH COUNCIL CANAD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82-7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80-32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CANADIAN JOURNAL OF PHYSIOLOGY AND PHARMAC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84-46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CER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ASSOCIATION OF CANCER RESEARCH</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8-54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8-74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ELL BIOLOGY INTERNATION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ORLAND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5-83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ELLULAR AND MOLECULAR 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ELLULAR &amp; MOLECULAR BIOLOGY ASSOCI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65-158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EREAL 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ASSOCIACION OF CEREAL CHEMIST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9-03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EREAL FOODS WORLD</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ASSOCIACION OF CEREAL CHEMIST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46-62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HEMICAL ENGINEERING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HEMICAL WEEK ASSOCIAT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0-4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HEMICAL ENGINEERING PROGRES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 INST CHEMICAL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0-72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LINICAL CANCER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ASSOCIATION OF CANCER RESEARCH</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8-04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7-326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LINICAL 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ASSOCIATION OF CLINICAL CHEMISTR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64-71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LINICAL MICROBIOLOGY REVIEW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3-85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661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LINICAL SCIENC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ORTLAND PRESS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43-52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0-87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LINICAL TOXIC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6-95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6-95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COLD SPRING HARBOR SYMPOSIA ON QUANTITATIVE 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LD SPRING HARBOR LABORATOR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1-74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RITICAL REVIEWS IN BIOTECH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8-85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78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CRITICAL REVIEWS IN EUKARYOTIC GENE EXPRESS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EGELL HOUSE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5-44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2162-6502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RITICAL REVIEWS IN IMMU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EGELL HOUSE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0-8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647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RITICAL REVIEWS IN MICRO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78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78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RITICAL REVIEWS IN TOXIC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7-68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7-689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URRENT EYE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1-36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0-22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URRENT TOPICS IN MICROBIOLOGY AND IMMU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0-21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IRREGULA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YTOGENETICS GENOME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RGER 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24-85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EVELOPMEN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MPANY OF BIOLOGIST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50-19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7-912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DRUG METABOLISM AND DISPOSI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PET -AMERICAN SOCIETY OF PHARMACOLOGY EXPERIMENTAL THERAPEU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0-95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21-009X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M - ENVIRONMENTAL MANAGER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IR &amp; WASTE MANAGEMENT ASSO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8-99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NDOCRINE ABSTRACT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IOSCIENTIFIC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0-39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9-684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NDOCRINE REVIEW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NDOCRINE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63-769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5-718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NDOCRI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NDOCRINE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3-72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5-71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EUROPEAN JOURNAL OF ENDOCRINOLOGY  (INCL. </w:t>
            </w:r>
            <w:r>
              <w:rPr>
                <w:rFonts w:eastAsia="Times New Roman" w:cs="Arial"/>
                <w:color w:val="000000"/>
                <w:sz w:val="16"/>
                <w:szCs w:val="16"/>
                <w:lang w:eastAsia="es-MX"/>
              </w:rPr>
              <w:t xml:space="preserve">SUPLEMENTO)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 SCIENTIFICA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04-46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9-683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XPERIMENTAL LUNG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521-04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21-0499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FASEB JOURN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FEDERATION OF AMERICAN SOCIETY OF EXPERIMENTAL BI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2-66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0-68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FOOD SCIENCE AND TECHNOLOGY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RGER 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4-66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FOOD TECH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E OF FOOD TECHNOLOGIST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5-66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FREE RADICAL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1-57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29-2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GENES AND DEVELOPMENT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LD SPRING HARBOR LABORATOR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0-93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54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ENE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ENE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6-67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943-263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ENOM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31-27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GENOME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LD SPRING HARBOR LABORATOR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8-90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546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UMAN AND EXPERIMENTAL TOXIC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60-32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7-09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HUMAN GENE THERAPY   A+B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RY ANN LIBERT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3-03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7-74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FECTION AND IMMUNIT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9-95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55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FOR VITAMIN AND NUTRITION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VERLAG HANS HUBER HOGREFE AG                 - SWITZER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0-98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TERVIR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RGER 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0-55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 xml:space="preserve">1423-010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NVESTIGATIVE OPHTHALMOLOGY AND VISUAL SCIENC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SOCIATION OF  RESEARCH OF VISION OPHTHALMOLOGY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57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578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AMA NEUR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EDICAL ASSOCI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61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APPLIED PHYS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PHYSIOLOG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750-75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2-16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BACTER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1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55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BIOLOGICAL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MERICAN SOCIETY FOR BIOCHEMISTRY AND MOLECULAR 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2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3-351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BIOLOGICAL RHYTHM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8-73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453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CELL 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OCKEFELLER UNIVERSITY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5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0-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JOURNAL OF CELL SCIENCE (INCL. </w:t>
            </w:r>
            <w:r>
              <w:rPr>
                <w:rFonts w:eastAsia="Times New Roman" w:cs="Arial"/>
                <w:color w:val="000000"/>
                <w:sz w:val="16"/>
                <w:szCs w:val="16"/>
                <w:lang w:eastAsia="es-MX"/>
              </w:rPr>
              <w:t xml:space="preserve">SUPLEMENTO)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MPANY OF BIOLOGIST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5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7-913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CLINICAL ENDOCRINOLOGY AND METABOLISM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NDOCRINE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72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5-719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JOURNAL OF CLINICAL INVESTIGATION (INCL. </w:t>
            </w:r>
            <w:r>
              <w:rPr>
                <w:rFonts w:eastAsia="Times New Roman" w:cs="Arial"/>
                <w:color w:val="000000"/>
                <w:sz w:val="16"/>
                <w:szCs w:val="16"/>
                <w:lang w:eastAsia="es-MX"/>
              </w:rPr>
              <w:t>SUPLEMENTO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CLINICAL INVESTIGATION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7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MPRESO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CLINICAL MICRO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5-11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660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COGNITIVE NEUROSCIENC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 I T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0-88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0-889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ENDOCRI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SCIENTIF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7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9-68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ENVIRONMENTAL ENGINEERING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CE - AMERICAN SOCIETY OF CIVIL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3-93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78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EXPERIMENTAL 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MPANY OF BIOLOGIST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9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7-91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EXPERIMENTAL MEDICIN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OCKEFELLER UNIVERSITY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10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0-953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GENERAL AND APPLIED MICROBI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16"/>
                <w:szCs w:val="16"/>
                <w:lang w:val="en-US" w:eastAsia="es-MX"/>
              </w:rPr>
            </w:pPr>
            <w:r>
              <w:rPr>
                <w:rFonts w:eastAsia="Arial" w:cs="Arial"/>
                <w:color w:val="000000"/>
                <w:sz w:val="16"/>
                <w:szCs w:val="16"/>
                <w:lang w:val="en-US" w:eastAsia="es-MX"/>
              </w:rPr>
              <w:t xml:space="preserve"> </w:t>
            </w:r>
            <w:r>
              <w:rPr>
                <w:rFonts w:eastAsia="Times New Roman" w:cs="Arial"/>
                <w:color w:val="000000"/>
                <w:sz w:val="16"/>
                <w:szCs w:val="16"/>
                <w:lang w:val="en-US" w:eastAsia="es-MX"/>
              </w:rPr>
              <w:t>JAPAN PUBLICATIONS TRADING CO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12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349-8037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GENERAL PHYS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OCKEFELLER UNIVERSITY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12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0-774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GENERAL VIR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OCIETY FOR GENERAL MICROBIOLOGY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13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5-20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HISTOCHEMISTRY AND CYTO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AGE PUBLICATIONS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15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1-504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IMMU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ASSOCIATION OF IMMUNOLOGIST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17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0-660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JOURNAL OF LEUKOCYTE BIOLOGY (INCL. </w:t>
            </w:r>
            <w:r>
              <w:rPr>
                <w:rFonts w:eastAsia="Times New Roman" w:cs="Arial"/>
                <w:color w:val="000000"/>
                <w:sz w:val="16"/>
                <w:szCs w:val="16"/>
                <w:lang w:eastAsia="es-MX"/>
              </w:rPr>
              <w:t>SUPLEMENTO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ETY FOR LEUKOCYTE BI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1-5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8-367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LIPID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BIOCHEMISTRY AND MOLECULAR BIOLOGY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22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9-726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NEUROPHYS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PHYSIOLOG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30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2-159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NEUROSCIENC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 NEUROSCIE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9-2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9-24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NUTRI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SOCIETY FOR NUTRI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31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1-6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RECEPTOR AND SIGNAL TRANSDUCTION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9-98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32-4281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AMERICAN WATER WORKS ASSOCI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TER RESEARCH FOUND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3-15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VIR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538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EDICAL LETTER ON DRUGS AND THERAPEU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EDICAL LETTER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5-732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ICROB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8-74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MBR - MICROBIOLOGY AND MOLECULAR BIOLOGY REVIEW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2-21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555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OLECULAR AND CELLULAR BI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M - AMERICAN SOCIETY FOR MICROBI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0-73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554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OLECULAR BIOLOGY OF THE CEL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SOCIETY CELL BI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9-15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458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OLECULAR ENDOCRI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NDOCRINE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8-88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4-99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OLECULAR PHARMAC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PET - AMERICAN SOCIETY OF PHARMACOLOGY EXPERIMENTAL THERAPEUTIC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21-0111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21-0111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YCOLOGI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MYCOLOGICAL SOCIETY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7-55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7-25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EUROENDOCRI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RGER 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8-38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423-019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UCLEIC ACID THERAPEU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RY ANN LIBERT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5-45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9-33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UTRITIONAL NEURO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NEY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28-415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OCCUPATIONAL AND ENVIRONMENTAL MEDICIN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MJ PUBLISHING GROUP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1-07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0-79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NC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RGER 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0-24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423-0232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ATHOGENS AND GLOBAL HEALT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NEY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47-77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2047-773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HARMAC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RGER 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1-70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423-0313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HYSIOLOGICAL AND BIOCHEMICAL ZO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UNIVERSITY OF CHICAGO PRESS                  - US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52-221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7529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PHYSIOLOGICAL REVIEW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PHYSIOLOG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1-93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2-12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POULTRY SCIENC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OULTRY SCIENCE ASSOC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2-57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5-317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ROCEEDINGS OF THE AMERICAN ASSOCIATION FOR CANCER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ACR. EDITOR ANTERIOR: WILLIAMS &amp; WILKIN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3-514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OGRESS IN DRUG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RKHAEUS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1-78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 AND D WHERE INNOVATION BEGINS + R&amp;D INDUSTRY GUID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DVANTAGE BUSINESS MEDI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6-91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PRODUC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 SCIENTIFICA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0-16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EVIEWS OF PHYSIOLOGY BIOCHEMISTRY AND PHARMAC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3-4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17-578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S ON ENVIRONMENTAL HEALT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LTER 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48-75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RN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NA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5-83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UBCELLULAR BIO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6-02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IRREGULA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YSTEMS BIOLOGY IN REPRODUCTIVE MEDIC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FORM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63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1939-637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STE MANAGEMENT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4-242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096-366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WATER ENVIRONMENT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TER ENVIRONMENT FEDERATION                 - US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1-43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4-753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TER SCIENCE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 W A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3-12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XENOBIOTIC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49-82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366-5928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B</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BSTRACTS AND APPLIED ANALYSI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INDAWI PUBLISHING CORPORATIO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5-33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687-0409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BSTRACTS OF PAPERS PRESENTED TO THE AMERICAN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S - AMERICAN MATHEMATICAL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92-58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CTA ARITHMETIC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RS POLONA JOINT STOCK COMPANY  - PO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10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30-626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DVANCES IN APPLIED PROBABIL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PPLIED PROBABILI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1-86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LGEBRAIC &amp; GEOMETRIC TOP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2-27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2-274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LGEBRAS, GROUPS, AND GEOMETRI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ADRONIC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1-99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EDUCATIONAL RESEARCH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AG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0002-83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5-10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JOURNAL OF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HNS HOPKINS UNIVERSITY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1-26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0-63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JOURNAL OF PHYS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INSTITUTE OF PHYS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7-77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ERICAN MATHEMATICAL MONTHL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ASSOC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2-98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S TRANSLATIONS SERIES II</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9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NALYSIS - INTERNATIONAL MATHEMATICAL JOURNAL OF ANALYSIS AND ITS APPLI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OLDENBOURG VERLAGSGRUPP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74-47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ALES DE DIDACTIQUE ET DES SCIENCES COGNITIV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REM, STRASBOUR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87-75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CE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NNALES DE L'INSTITUT HENRI POINCARE - B PROBABILITES ET STATISTIQU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E OF MATHEMATICAL STATIS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46-02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ALES POLONICI MATHEMATICI.</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RS POLONA JOINT STOCK COMPANY  - PO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6-2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30-627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ALES SCIENTIFIQUES DE L ECOLE NORMALE SUPERIEUR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ÉTÉ MATHEMATIQUE DE FRA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2-95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ALI DELLA SCUOLA NORMALE SUPERIORE DI PISA CLASSE DI SCIENZE., SERIE V</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CUOLA NORMALE SUPERIORI</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36-21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NNALS OF APPLIED PROBABILITY (QUOTE PACKAGE: IMS JOURNAL COLLEC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TITUTE OF MATHEMATICAL STATIS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0-51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ALS OF MATHEMATICS STUDI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HN WILEY &amp; SONS LTD - BOOKSERI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6-23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ALS OF PROBABIL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E OF MATHEMATICAL STATIS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1-1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NNALS OF STATISTICS &amp; ANNALS OF APPLIED STATIS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E OF MATHEMATICAL STATIS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0-53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PPLICATIONES MATHEMATICA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AN, POLONI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33-72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30-62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PPLIED MATHEMATICAL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6-54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PPLIED OPTICS - PRINT &amp; INTERNE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OSA OPTICAL SOCIETY OF AMERIC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83-90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5-316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RCHIMEDE RIVISTA DI MATHEMATICHE PURE E APPLICAT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ONDADORI EDUCATION SP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90-55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IAN JOURNAL OF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TERNATIONAL PRES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3-61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TERISQU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ETE MATHEMATIQUE DE FRA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3-11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STROPHYSICAL JOURNAL &amp; LETTERS &amp; SUPPLEMENT SERI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4-63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38-4357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ERNOULLI</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TERNATIONAL STATISTICAL INSTITUT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0-7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OLLETTINO DELLA UNIONE MATEMATICA ITALIANA -A + B</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ONE MATEMATICA ITALIANA - UMI</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72-67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ULLETIN DE LA SOCIETE MATHEMATIQUE DE FRANCE &amp; MEMOIRES DE LA SOCIETE MATHEMATIQUE FRANC</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ISON DE LA SMF - SOCIETE MATHEMATIQUE      - FRA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7-9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ULLETIN OF SYMBOLIC LOGIC.</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SOCIATION FOR SYMBOLIC LOGI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9-8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VIENE CON: JOURNAL OF SYMBOLIC LOGIC. </w:t>
            </w: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BULLETIN OF THE AMERICAN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S - AMERICAN MATHEMATICAL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3-09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8-948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BULLETIN OF THE BELGIAN MATHEMATICAL SOCIETY SIMON STEVI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ETE MATHEMATIQUE DE BELGIQUE             - BELGIUM</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70-14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APPLIED MATHEMATICS QUARTERL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AMQ APPLIED MATHEMATICS INSTITUT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3-1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ANADIAN JOURNAL OF MATHEMATICS &amp; CANADIAN MATHEMATICAL BULLETI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UNIVERSITY OF TORONTO PRESS INC              - CANAD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8-414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96-427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ANADIAN JOURNAL OF PHYS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84-17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08-60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MATHEMATICAL BULLETI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UNIVERSITY OF TORONTO PRESS IN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1-14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96-428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BMS-NSF REGIONAL  CONFERENCE SERIES IN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60-76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OLLOQUIUM PUBLICATIONS OF THE AMERICAN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S - AMERICAN MATHEMATICAL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92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MMENTARII MATHEMATICI HELVETICI</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UROPEAN MATHEMATICAL SOCIETY                - SWITZER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0-25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OMMUNICATIONS IN ANALYSIS AND GEOME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TERNATIONAL PRES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19-83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4-999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b/>
                <w:b/>
                <w:bCs/>
                <w:color w:val="000000"/>
                <w:sz w:val="16"/>
                <w:szCs w:val="16"/>
                <w:lang w:eastAsia="es-MX"/>
              </w:rPr>
            </w:pPr>
            <w:r>
              <w:rPr>
                <w:rFonts w:eastAsia="Times New Roman" w:cs="Arial"/>
                <w:b/>
                <w:bCs/>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MMUNICATIONS ON STOCHASTIC ANALYSI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RIAL PUBLICATIONS, INDI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0973-9599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CE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ONTEMPORARY MATHEMA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1-41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URRENT MATHEMATICAL PUBLICATION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1-47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IFFERENTIAL AND INTEGRAL EQU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HAYYAM PUBLISHING COMPANY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3-49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ISSERTATIONES MATHEMATICA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RS POLONA JOINT STOCK COMPANY  - PO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1-69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30-63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DUKE MATHEMATICAL JOURN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UKE UNIVERSI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89-74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7-739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DYNAMIC SYSTEMS AND APPLICATION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YNAMIC PUBLIS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6-21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CONOMETRICA (PACKAG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ILEY-ECONOMETRIC SO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8-02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EDUCATION AND INFORMATION TECHNOLOGY LIBRARY - 10 ONLINE JOURNALS /EDITLIB</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SOCIATION FOR THE ADVANCEMENT OF COMPUT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1-92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73-7608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DUCATIONAL RESEARCHER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AG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3-189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935-102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DUCAZIONE MATEMATIC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ENTRO DI RICERCA SPERIMENTAZION / EDUCAZIONE MATEMAT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20-48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NSENANZA DE LAS CIENCIA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O DE CIENCIA Y EDUCACION             - SPAI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2-45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 xml:space="preserve">2174-6486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ERGEBNISSE DER MATHEMATIK UND IHRER GRENZGEBIETE - SERIES OF MODERN SURVEYS IN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1-11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FOR THE LEARNING OF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FLM ASSOCI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28-06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FORUM MATHEMATICUM</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LTER 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33-77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FUNDAMENTA MATHEMATICA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RS POLONA JOINT STOCK COMPANY  - PO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6-27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30-632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EOMETRY &amp; TOP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465-30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RADUATE TEXTS IN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2-52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RUNDLEHREN DER MATHEMATISCHEN WISSENSCHAFTE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2-7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IRREGULA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OUSTON JOURNAL OF MATHEMA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ERSITY OF HOUST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2-15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NFINITE DIMENSIONAL ANALYSIS, QUANTUM PROBABILITY AND RELATED TOP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9-02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30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ABSTRACTS IN OPERATIONS RESEARCH - PRINT &amp; INTERNE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ALGRAVE MACMILLAN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0-58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6-93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TERNATIONAL GAME THEORY REVIEW</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9-19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6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CE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FOR TECHNOLOGY IN MATHEMATICS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SEARCH INFORMATION LTD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4-27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45-25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NTERNATIONAL JOURNAL OF BIFURCATION AND CHAOS IN APPLIED SCIENCES AND ENGINEERING.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8-12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55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NTERNATIONAL JOURNAL OF MATHEMATICS AND MATHEMATICAL SCIENC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INDAWI PUBLISHING CORPORATIO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61-17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87-04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NTERNATIONAL JOURNAL OF MODERN PHYSICS. </w:t>
            </w:r>
            <w:r>
              <w:rPr>
                <w:rFonts w:eastAsia="Times New Roman" w:cs="Arial"/>
                <w:color w:val="000000"/>
                <w:sz w:val="16"/>
                <w:szCs w:val="16"/>
                <w:lang w:eastAsia="es-MX"/>
              </w:rPr>
              <w:t xml:space="preserve">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7-751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56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NTERNATIONAL JOURNAL OF MODERN PHYSICS. </w:t>
            </w:r>
            <w:r>
              <w:rPr>
                <w:rFonts w:eastAsia="Times New Roman" w:cs="Arial"/>
                <w:color w:val="000000"/>
                <w:sz w:val="16"/>
                <w:szCs w:val="16"/>
                <w:lang w:eastAsia="es-MX"/>
              </w:rPr>
              <w:t>B</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7-97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57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NTERNATIONAL JOURNAL OF MODERN PHYSICS. </w:t>
            </w:r>
            <w:r>
              <w:rPr>
                <w:rFonts w:eastAsia="Times New Roman" w:cs="Arial"/>
                <w:color w:val="000000"/>
                <w:sz w:val="16"/>
                <w:szCs w:val="16"/>
                <w:lang w:eastAsia="es-MX"/>
              </w:rPr>
              <w:t>D</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8-27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59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OF STOCHASTIC ANALYSI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INDAWI PUBLISHING CORPORATIO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90-33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2090-334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VESTIGACIÓN Y CIENCI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P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0-13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VESTIGATIONS IN MATHEMATICS LEARN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CML RESEARCH COUNCIL ON MATHEMA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7-75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SIS &amp; OSIRIS ( INCLUYE  ISIS CURRENT BIBLIOGRAPHY OF THE HISTORY OF SCIENCE &amp; ITS CULTURAL INFLU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ERSITY OF CHICAGO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17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JOURNAL FOR RESEARCH IN MATHEMATICS EDUCATION. </w:t>
            </w:r>
            <w:r>
              <w:rPr>
                <w:rFonts w:eastAsia="Times New Roman" w:cs="Arial"/>
                <w:color w:val="000000"/>
                <w:sz w:val="16"/>
                <w:szCs w:val="16"/>
                <w:lang w:eastAsia="es-MX"/>
              </w:rPr>
              <w:t>(QUOTE PACKAG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ATIONAL COUNCIL OF TEAC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8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FUR DIE REINE UND ANGEWANDTE MATHEMATIK</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LTER 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5-41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ALGEBRAIC GEOME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6-39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534-748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APPLIED ANALYSI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ELDERMANN VERL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25-69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APPLIED PROBABIL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PPLIED PROBABILI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0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COMPUTATIONAL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GLOBAL SCIENCE PRESS LIMITED                 - HONG KO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54-94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91-713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COMPUTERS IN MATHEMATICS AND SCIENCE TEACH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SOCIATION FOR THE ADVANCEMENT OF COMPUT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1-92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CONVEX ANALYSI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ELDERMANN VERL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44-65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DIFFERENTIAL GEOMETRY &amp; JDG - SURVEYS IN DIFFERENTIAL GEOME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TERNATIONAL PRES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4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5-743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EDUCATION  - M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BOSTON UNIVERSITY, SCHOOL OF EDUC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5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EDUCATIONAL COMPUTING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AYWOOD PUBLISHING COMPAN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5-6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EDUCATIONAL PSYCH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PSYCHOLOGICAL ASSOCI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6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217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INTEGRAL EQUATIONS AND APPL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OCKY MOUNTAIN MATH CONSORTIUM</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7-39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INTERACTIVE LEARNING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SOCIATION OF ADVANCEMENT COMPUT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3-023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KNOT THEORY AND ITS RAMIF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8-21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5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MATHEMATICAL SCIENCES UNIVERSITY OF TOKYO</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APAN PUBLICATIONS TRADING CO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0-57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MATHEMATICAL SOCIETY OF JAPA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ARUZEN COMPANY LTD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5-56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NONLINEAR OPTICAL PHYSICS  &amp; MATERIAL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8-86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6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OPERATOR THEO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79-40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41-774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OPTICS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OVA SCIENCE PUBLIS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0-33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SYMBOLIC LOGIC</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SOCIATION FOR SYMBOLIC LOGI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9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SYMBOLIC LOGIC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48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NCLUIDO EN PARTIDA 165. VIENE CON JOURNAL OF SYMBOLIC LOGIC &amp; BULLETIN OF SYMBOLIC LOGIC. </w:t>
            </w: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ECHNOLOGY AND TEACHER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SOCIATION OF ADVANCEMENT COMPUT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9-70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9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AMERICAN MATHEMATICAL SOCIETY (INCLUYE: CONFORMAL GEOMETRY AND DYNAMICS;  REPRESENTATION THEO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4-03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8-683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INDIAN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NTS INDI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9-58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OPERATIONS RESEARCH SOCIETY OF JAPA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APAN PUBLICATIONS TRADING CO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453-45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OPTICAL SOCIETY OF AMERICA 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PTICAL SOCIETY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4-7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0-853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112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OPTICAL SOCIETY OF AMERICA B</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PTICAL SOCIETY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0-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0-85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VIENE CON / JOURNAL OF THE OPTICAL SOCIETY OF AMERICA A - VER PARTIDA NO.236  / IMPRESO + ELECTRO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PHYSICAL SOCIETY OF JAPA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APAN PUBLICATIONS TRADING CO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1-9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7-407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KEY ABSTRACTS  - HIGH TEMPERATURE SUPERCONDUCTOR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STITUTION OF ENGINEERI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53-12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KYBERNETIK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KUBON UND SAGNER - GERMAN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3-59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LECTURE NOTES IN CONTROL AND INFORMATION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70-86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10-74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LECTURE NOTES IN ECONOMICS AND MATHEMATICAL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5-84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ECTURE NOTES IN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5-84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17-969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LECTURE NOTES IN PURE AND APPLIED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AYLOR &amp; FRANCI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5-84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IRREGULA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ECTURE NOTES IN STATIS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30-03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IRREGULA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NAGEMENT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S INSTITUTE OPERATION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5-19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6-55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EMATICA NELLA SOCIETA E NELLA CULTUR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ONE MATEMATICA ITALIANA - UMI</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72-73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DUC</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FACHINFORMATIONSZENTRUM KARLSRUHE - ELECTR J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63-83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863-970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GAZETT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ASSOC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5-5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S AND COMPUTER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ASSOC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0-86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ATHEMATICS AND ITS APPLICATIONS /MAI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21-37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66-659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S IN SCHOO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ASSOC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5-72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ATHEMATICS IN SCIENCE AND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6-53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ATHEMATICS MAGAZIN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ASSOC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5-57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S OF COMPUT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5-57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8-68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S OF OPERATIONS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S INSTITUTE OPERATION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4-765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6-547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ATHEMATICS TEACHER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ATIONAL COUNCIL OF TEAC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5-57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ATHEMATICS TEACHING IN THE MIDDLE SCHOO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ATIONAL COUNCIL OF TEAC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2-08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QUE ET PEDAGOGI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ETE BELGE DES PROFESSEURS DE MATHEMATIQU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73-73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EMOIRES DE LA SOCIETE MATHEMATIQUE FRA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ISON DE LA SMF - SOCIETE MATHEMATIQUE  - FRA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49-633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EMOIRS OF THE AMERICAN MATHEMATICAL SOCIET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92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7–622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ICHIGAN MATHEMATICAL JOURN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ERSITY OF MICHIGA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6-22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ODERN PHYSICS LETTERS  B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7-9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6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ODERN PHYSICS LETTERS 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7-73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63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ONOGRAPHIE DE L' ENSEIGNEMENT MATHEMATIQU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NSEIGNEMENT MATHEMATIQU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425-08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EW SCIENTIST - UK EDI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NAPC - NATIONAL ARCHIVE PUBLISHING COMPAN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62-40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NOTICES OF THE AMERICAN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S - AMERICAN MATHEMATICAL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2-99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088-9477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UOVO CIMENTO C &amp; RIVIST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ETÀ ITALIANA DI FIS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PERATIONS RESE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S INSTITUTE OPERATION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0-364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6-546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5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PTICS LETTERS - PRINT &amp; INTERNE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OSA OPTICAL SOCIETY OF AMERIC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46-95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9-479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ACIFIC JOURNAL OF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SP - MATHEMATICAL SCIENCES PUBLIS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0-8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PHOTONICS SPECTR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AURIN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1-12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ORTUGALIAE MATHEMATIC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UROPEAN MATHEMATICAL SOCIETY - SWITZER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2-51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OBABILITTY &amp; MATHEMATICAL STATIS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FOREIGN TRD ENTERPR ARS POLON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08-41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PROCEEDINGS OF SYMPOSIA IN APPLIED MATHEMA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60-76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PROCEEDINGS OF SYMPOSIA IN PURE MATHEMA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82-07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ROCEEDINGS OF THE AMERICAN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0002-99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8-68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ROGRESS OF THEORETICAL PHYSICS &amp; SUPPLEMENT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RUZEN COMPANY LTD  - JAPA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3-068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347-4081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SYCHOLOGICAL REVIEW.</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PSYCHOLOGICAL ASSOCI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3-295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147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CHERCH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CHERCHE - FRA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9-56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CHERCHES EN DIDACTIQUE DES MATHEMATIQU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DITIONS SAUVAG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46-93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NDICONTI DEL SEMINARIO MATEMATICO DELLA UNIVERSITA DI PADOV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IBRERIA INTERNAZIONALE CORTINA SRL - ITAL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41-89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 OF EDUCATIONAL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ERA AMERICAN EDUCATIONAL RESEARCH</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4-65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5-104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S OF PLASMA PHYS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80-2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REVISTA LATINOAMERICANA DE PSICOLOGÍ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FUNDACIÓN UNIVERSITY KONRAD LORENZ</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20-05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UE FRANÇAISE DE PÉDAGOGI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NRP - INSTITUT NATIONAL RECHERCHE PEDAGOGIQUE  - FRA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556-78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05-29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OCKY MOUNTAIN JOURNAL OF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OCKY MOUNTAIN MATHEMATICS CONSORTIUM</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5-75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USSIAN JOURNAL OF NUMERICAL ANALYSIS AND MATHEMATICAL MODELL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ALTER 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27-64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CIENCE PROGRES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CIENCE REVIEW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6-85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7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CIENTIFIC AMERICA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DS - COMMUNICATIONS DATA SERVIC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6-87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TATISTICAL SCIENC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E OF MATHEMATICAL STATIS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3-42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TATISTICS AND DECISIONS - INTERNATIONAL JOURNAL STOCHASTIC METHODS AND MODEL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OLDENBOURG VERLAGSGRUPP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21-26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TOCHASTIC MODELLING AND APPLIED PROBABIL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RINGER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72-45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TOCHASTICS AND DYNAM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9-49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7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TUDIA MATHEMATIC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RS POLONA JOINT STOCK COMPANY  - PO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9-32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30-633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UPERCONDUCTOR WEEK.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EREGRINE COMMUNICATION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4-76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TEACHING CHILDREN MATHEMA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ATIONAL COUNCIL OF TEAC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3-58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THE COLLEGE MATHEMATICS JOURN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HEMATICAL ASSOC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6-83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THE MATHEMATICS EDUCATOR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MATHEMATICS EDUC STUDENT ASS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2-9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CE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8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THEORY OF PROBABILITY AND MATHEMATICAL STATIS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4-9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7-736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TRANSACTIONS OF THE AMERICAN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Arial" w:cs="Arial"/>
                <w:color w:val="000000"/>
                <w:sz w:val="16"/>
                <w:szCs w:val="16"/>
                <w:lang w:val="en-US" w:eastAsia="es-MX"/>
              </w:rPr>
              <w:t xml:space="preserve"> </w:t>
            </w:r>
            <w:r>
              <w:rPr>
                <w:rFonts w:eastAsia="Times New Roman" w:cs="Arial"/>
                <w:color w:val="000000"/>
                <w:sz w:val="16"/>
                <w:szCs w:val="16"/>
                <w:lang w:eastAsia="es-MX"/>
              </w:rPr>
              <w:t>AMERICAN MATHEMAT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2-99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8-6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TRANSACTIONS OF THE MOSCOW MATHEMATICAL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S - AMERICAN MATHEMATICAL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7-15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7-738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RANSLATIONS OF MATHEMATICAL MONOGRAPH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S AMERICAN MATHEMATICAL SOCIETY            - US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92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UMAP JOURNAL &amp;  COMAP CATALOG &amp; CONSORTIUM</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OMAP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97-36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YEARBOOK (NATIONAL COUNCIL OF TEACHERS OF MATHE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ATIONAL COUNCIL OF TEAC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7-41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C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CTES DE LA RECHERCHE EN SCIENCES SOCIAL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IRN - DOMESTIC CUSTOM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35-53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DULT EDUCATION QUARTERLY - A JOURNAL OF RESEARCH AND THEO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1-71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304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JOURNAL OF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ERSITY OF CHICAGO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95-67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65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JOURNAL OF SOCIOLOGY; 0002-9602</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ERSITY OF CHICAGO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81-31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753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9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EE PSYCHOLOGIQU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EDITIONS NECPLUS C/O DAUDI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14-43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55-25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ULLETIN DE PSYCHOLOGI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ULLETIN DE PSYCHOLOGIE  - FRA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1-43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MPARATIVE EDUCATION REVIEW</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ERSITY OF CHICAGO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9-86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5701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UADERNOS DE PEDAGOGIA &amp; CD ROM</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RAXIS - WOLTERS KLUWER ESPANA SA  - SPAI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ULTURA Y EDUCAC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XIPACK</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35-6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78-411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ULTURE AND PSYCH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406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1-705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URRICULUM AND TEACH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AMES NICHOLAS PUBLISHERS - AUSTRALI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26-41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2201-0602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DAEDALUS - AMERICAN ACADEMY OF ARTS AND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IT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22-97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548-619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EVELOPMENTAL PSYCH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MERICAN PSYCHOLOGICAL ASSOCIATION - AP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2-16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05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DISCOURSE AND SOCIETY &amp;  DISCOURSE AND COMMUNI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57-9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0-36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0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ISCOURSE STUDI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1-44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1-70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DUCATION AND URBAN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ORWIN PRESS INC A SAGE PUBLICATIONS CO.</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35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35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E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DUCATIONAL POLIC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5-90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389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NSENANZA DE LAS CIENCIA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O DE CIENCIA Y EDUCACION - SPAI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2-45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 xml:space="preserve">2174-6486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SE- ESTUDIOS SOBRE EDUCACIÓ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 NAVARR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3-12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E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STUDIOS DE PSICOLOGI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XIPACK</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0-93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79-36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UROPEAN EDUCATIONAL RESEARCH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YMPOSIUM JOURNAL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74-90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E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RAND N - REVUE DE MATHEMATIQUES POUR LES MAITRES ENSEIGNMENT ELEMENTAIRE ET PREELEMENT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REM DE GRENOBLE - INSTITUTE DE RECHERCHE SUR  - FRA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52-46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259-808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ARAVARD EDUCATIONAL REVIEW</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ARVARD EDUCATION REVIEW</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7-80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HIGHER EDUCATION MANAGEMENT AND POLIC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ECD - TURPIN DISTRIBUTION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82-34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1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IGHER EDUCATION POLIC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ALGRAVE MACMILLAN LTD - JOURNAL SUBS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52-87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0-386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ISTORIE D L'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NRP - INSTITUT NATIONAL RECHERCHE PEDAGOGIQUE  - FRA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21-6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UMAN DEVELOPMENT - BASE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RGER A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71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23-005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rPr>
            </w:pPr>
            <w:r>
              <w:rPr>
                <w:rFonts w:eastAsia="Arial" w:cs="Arial"/>
                <w:color w:val="000000"/>
                <w:sz w:val="16"/>
                <w:szCs w:val="16"/>
                <w:lang w:eastAsia="es-MX"/>
              </w:rPr>
              <w:t xml:space="preserve">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BER DIDACTICA DE LAS CIENCIAS SOCIALES GEOGRAFIA E HISTORI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RAO EDUCACION  - SPAI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33-98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ANCIA Y APRENDIZAJ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XIPACK</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0-37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78-41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VESTIGACIÓN EN LA ESCUEL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DIADA EDITORIAL - SPAI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3-77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CLASSROOM INTERAC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CHOOL OF EDUCATION AMERICAN UNIVERSI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9-40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EARLY CHILDHOOD LITERAC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8-79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1-29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LITERACY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AG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4-84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4-8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TEACHER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48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78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2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NARRATIVE INQUI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HN BENJAMINS BV</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87-6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69-99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ADING TODA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TERNATIONAL READING ASSOCAITIO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7-42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 OF EDUCATIONAL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ERA AMERICAN EDUCATIONAL RESEARCH</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4-65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5-104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REVIEW OF HIGHER EDUCA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HN HOPINS UNIVERSITY PRES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0-70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EVIEW OF RESEARCH IN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1-732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5-103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STA DE EDUCAC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STITUTO DE EVALUACIÓN. MINISTERIO DE EDUCACIÓN, POLÍTICA SOCIAL Y DEPORT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4-80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4-592-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STA DE PSICOLOGIA SOCIAL &amp; COGNTIV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XIPACK</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3-4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79-36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AL STUDIES OF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0-36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0-365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CIOLOGY OF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AG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939-8573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939-8573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ACHER EDUCATION QUARTERL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DDO GAP PR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7-53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3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ACHERS COLLEGE RECORD</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TEACHERS COLLEGE RECORD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7-96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EXTOS DE DIDACTICA DE LA LENGUA Y DE LA LITERATUR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RAO EDUCACION  - SPAI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33-98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O : REVISTA DE DIDÁCTICA DE LAS MATEMÁTICA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RAÓ EDUCACIÓN DE SERVEIS PEDAGÓG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33-98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RITTEN COMMUNI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84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847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RITTEN LANGUAGE AND LITERAC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HN BENJAMINS BV</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87-67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70-60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YOUTH AND SOCIETY; 0044118X; ELECTRONICO.</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84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84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E</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DVANCES IN IMAGING AND ELECTRON PHYS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6-56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112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PPLIED PHYSICS EXPRES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82-078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CLUIDO EN LA PARTIDA 539: JAPANESE JOURNAL OF APPLIED PHYSICS - PART 1 &amp; APPLIED PHYSICS EXPRESS - 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TM STANDARDIZATION NEW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TM INTERNATIONAL</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4-46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MEDICAL INSTRUMENTATION AND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LLEN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9-82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4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ANADIAN JOURNAL OF ELECTRICAL AND COMPUTER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40-86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HINA COMMUNICATION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73-54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MPUTER MAGAZINE(IEE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1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COMPUTING IN SCIENCE AND ENGINEERING MAGAZIN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1-96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ONTROL ENGINEERING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CFE MEDIA LL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24-61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ORROS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NACE INTERNATIONAL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8-159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RITICAL REVIEWS IN BIOMEDICAL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EGELL HOUS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94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619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ECTRONIC DESIG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ENTON MEDI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3-48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ECTRONICS LETTERS (IET)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INEERS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50-911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ECTRONICS WORLD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AINT JOHN PATRICK PUBLISHERS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59-83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5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NGINEERING AND TECHNOLOGY (IE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0-96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VOLUTIONARY COMPUTA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IT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3-65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 xml:space="preserve">1530-930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BM JOURNAL OF RESEARCH AND DEVELOPMENT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BM</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1-85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AEROSPACE AND ELECTRONIC SYSTEM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5-89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ANNALS OF THE HISTORY OF COMPU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8-6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ANTENNAS AND PROPAGATION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5-92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ANTENNAS AND WIRELESS PROPAGATION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6-12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BIOMETRICS COMPENDIUM</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 CIRCUITS AND SYSTEMS MAGAZIN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1-63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LOUD COMPU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6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OMMUNICATIONS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9-7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OMMUNICATION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63-68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OMMUNICATIONS SURVEYS &amp; TUTORIAL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3-87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OMPUTATIONAL INTELLIGENCE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6-603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OMPUTER ARCHITECTURE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6-60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COMPUTER GRAPHICS AND APPL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2-17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ONSUMER ELECTRONIC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22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CONTROL SYSTEM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2-17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DESIGN AND TEST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23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ELECTRICAL INSULATION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3-75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7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ELECTRIFICATION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ELECTROMAGNETIC COMPATIBILITY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22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ELECTRON DEVICE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1-31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EMBEDDED SYSTEMS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06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ENGINEERING MANAGEMENT REVIEW</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0-85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 GEOSCIENCE AND REMOTE SENSING LETTER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5-598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GEOSCIENCE AND REMOTE SENSING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68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INDUSTRIAL ELECTRONIC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2-4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INDUSTRY APPLICATION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7-26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 INSTRUMENTATION AND MEASUREMENT MAGAZIN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4-69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8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INTELLIGENT SYSTEM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1-16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TELLIGENT TRANSPORTATION SYSTEM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13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INTERNET COMPUTING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9-7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TERNET OF THINGS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F EMERGING AND SELECTED TOPICS IN POWER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67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F OCEANIC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4-90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JOURNAL OF PHOTOVOLTA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6-33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F QUANTUM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1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F SELECTED TOPICS IN APPLIED EARTH OBSERVATIONS AND REMOTE SEN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14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F SELECTED TOPICS IN QUANTUM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7-26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9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F SELECTED TOPICS IN SIGNAL PROCES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2-45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F SOLID-STATE CIRCUIT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N EMERGING AND SELECTED TOPICS IN POWER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6-33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JOURNAL ON SELECTED AREAS IN COMMUN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3-87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LATIN AMERICA TRANSAC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8-09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MAGNETIC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9-30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MICRO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2-17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MICROWAVE AND WIRELESS AND COMPONENTS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1-13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MICROWAVE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7-33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MULTIMEDIA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0-98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0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NANOTECHNOLOGY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2-45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NETWORK: THE MAGAZINE OF GLOBA INTERNETWORK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0-80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PERVASIVE COMPUTING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6-12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PHOTONICS TECHNOLOGY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1-11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EE POTENTIAL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66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POWER AND  ENERGY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0-79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POWER ELECTRONIC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PULSE: A MAGAZINE OF THE IEEE ENGINEERING IN MEDICINE AND BIOLOGY SOCIE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4-22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REVIEWS IN BIOMEDICAL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7-33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REVISTA IBEROAMERICANA DE TECNOLOGÍAS DEL APRENDIZAJ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2-8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1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RFIC VIRTUAL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EE RFID VIRTUAL JOURN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ROBOTICS AND AUTOMATION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0-99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SECURITY AND PRIVACY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0-79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SENSORS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0-43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SIGNAL PROCESSING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0-99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SIGNAL PROCESSING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3-58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SOFTWARE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0-74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SOLID-STATE CIRCUITS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05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SPECTRUM</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2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2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SYSTEMS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2-81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ECHNOLOGY AND SOCIETY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00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HE INSTITUT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amp; JOURNALS - ENTIRE GROUP</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EROSPACE AND ELECTRONIC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FFECTIVE COMPU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9-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NTENNAS AND PROPAG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2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PPLIED SUPERCONDUCTIV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1-82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UDIO, SPEECH AND LANGUAGE PROCES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8-79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UTOMATIC CONTRO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2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3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UTOMATION SCIENCE AND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5-59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AUTONOMOUS MENTAL DEVELOPMEN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06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BIOMEDICAL CIRCUITS AND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2-45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BIO-MEDICAL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2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BROADCAS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3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IRCUITS AND SYSTEMS FOR VIDEO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1-82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EEE TRANSACTIONS ON CIRCUITS AND SYSTEMS. </w:t>
            </w:r>
            <w:r>
              <w:rPr>
                <w:rFonts w:eastAsia="Times New Roman" w:cs="Arial"/>
                <w:color w:val="000000"/>
                <w:sz w:val="16"/>
                <w:szCs w:val="16"/>
                <w:lang w:eastAsia="es-MX"/>
              </w:rPr>
              <w:t>PART 1</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83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EEE TRANSACTIONS ON CIRCUITS AND SYSTEMS. </w:t>
            </w:r>
            <w:r>
              <w:rPr>
                <w:rFonts w:eastAsia="Times New Roman" w:cs="Arial"/>
                <w:color w:val="000000"/>
                <w:sz w:val="16"/>
                <w:szCs w:val="16"/>
                <w:lang w:eastAsia="es-MX"/>
              </w:rPr>
              <w:t>PART 2</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77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LOUD COMPU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71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COMMUN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0-67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4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 TRANSACTIONS ON COMPONENTS AND PACKAGING TECHNOLOGI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6-39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OMPUTATIONAL INTELLIGENCE AND AI IN GAM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068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OMPUTATIONAL SOCIAL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OMPUTER-AIDED DESIGN OF INTEGRATED CIRCUITS AND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0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COMPU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ONSUMER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8-30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ONTROL OF NETWORK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CONTROL SYSTEMS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3-65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CYBERNE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22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DEPENDABLE AND SECURE COMPU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5-59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5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DEVICE AND MATERIALS RELIABIL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0-43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DIELECTRICS AND ELECTRICAL INSUL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0-98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3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ELECTROMAGNETIC COMPABIL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3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 TRANSACTIONS ON ELECTRON DEVIC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3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ENERGY CONVERS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5-89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ENGINEERING MANAGEMEN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3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EVOLUTIONARY COMPUT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9-778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FUZZY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3-67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GEOSCIENCE AND REMOTE SEN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96-28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6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HAP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14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HUMAN-MACHINE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22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MAGE PROCES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7-71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DUSTRIAL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00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DUSTRIAL INFORMA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1-32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DUSTRY APPL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3-99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FORMATION FORENSICS AND SECUR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6-60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 TRANSACTIONS ON INFORMATION TECHNOLOGY IN BIOMEDICIN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9-77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FORMATION THEO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STRUMENTATION AND MEASUREMEN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4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7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STRUMENTATION AND MEASUREMENT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INTELLIGENT TRANSPORTATION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4-9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KONWLEDGE AND DATA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1-43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LEARNING TEACHNOLOGI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13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MAGNE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4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MEDICAL IMAG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00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MICROWAVE THEORY AND TECHNIQU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MOBILE COMPU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6-1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EE TRANSACTIONS ON MULTIMEDI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0-9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NANOBIO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6-12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8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NANO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6-125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NETWORK AND SERVICE MANAGEMEN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2-45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NETWORK SCIENCE AND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NEURAL NETWORK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5-92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NEURAL NETWORKS AND LEARNING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23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NEURAL SYSTEMS AND REHABILITATION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4-4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NUCLEAR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4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PARALLEL AND DISTRIBUTED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5-92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PATTERN ANALYSIS AND MACHINE INTELLIG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62-88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PLASMA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3-38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9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POWER DELIVE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5-89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POWER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5-89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POWER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5-89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PROFESSIONAL COMMUNI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1-14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TRANSACTIONS ON RELIABIL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EE TRANSACTIONS ON ROBO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30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SEMICONDUCTOR MANUFACTU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4-65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SERVICES COMPU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13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SIGNAL PROCES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3-58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SMART GRID</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9-30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0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SOFTWARE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8-55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SUSTAINABLE ENER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9-30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EEE TRANSACTIONS ON SYSTEMS, MAN, AND CYBERNETICS. </w:t>
            </w:r>
            <w:r>
              <w:rPr>
                <w:rFonts w:eastAsia="Times New Roman" w:cs="Arial"/>
                <w:color w:val="000000"/>
                <w:sz w:val="16"/>
                <w:szCs w:val="16"/>
                <w:lang w:eastAsia="es-MX"/>
              </w:rPr>
              <w:t xml:space="preserve">PART 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3-44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EEE TRANSACTIONS ON SYSTEMS, MAN, AND CYBERNETICS. </w:t>
            </w:r>
            <w:r>
              <w:rPr>
                <w:rFonts w:eastAsia="Times New Roman" w:cs="Arial"/>
                <w:color w:val="000000"/>
                <w:sz w:val="16"/>
                <w:szCs w:val="16"/>
                <w:lang w:eastAsia="es-MX"/>
              </w:rPr>
              <w:t xml:space="preserve">PART B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3-44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IEEE TRANSACTIONS ON SYSTEMS, MAN, AND CYBERNETICS. </w:t>
            </w:r>
            <w:r>
              <w:rPr>
                <w:rFonts w:eastAsia="Times New Roman" w:cs="Arial"/>
                <w:color w:val="000000"/>
                <w:sz w:val="16"/>
                <w:szCs w:val="16"/>
                <w:lang w:eastAsia="es-MX"/>
              </w:rPr>
              <w:t>PART C</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4-69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SYSTEMS, MAN, AND CYBERNETICS: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8-2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TERAHERTZ SCIENCE AND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56-342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ULTRASONICS, FERROELECTRICS, AND FREQUENCY CONTRO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5-30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VEHICULAR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5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VERY LARGE SCALE INTEGRATION (VLSI)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3-8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1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VISUALIZATION AND COMPUTER GRAPH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7-26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TRANSACTIONS ON WIRELESS COMMUN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6-12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VEHICULAR TECHNOLOGY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56-6072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WIRELESS COMMUNICATION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23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EE WIRELESS COMMUNICATION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6-12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WOMEN IN ENGINEERING MAGAZ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42-065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ACM TRANSACTIONS ON COMPUTATIONAL BIOLOGY AND BIOINFORMA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5-59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ACM TRANSACTIONS ON NETWORK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3-66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EE/ASME JOURNAL OF MICROELECTROMECHANICAL SYSTEM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7-71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ASME TRANSACTIONS ON MECHA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3-44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CAA JOURNAL OF AUTOMATICA SINIC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OSA JOURNAL OF DISPLAY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1-319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OSA JOURNAL OF LIGHTWAVE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3-87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OSA JOURNAL OF OPTICAL COMMUNICATIONS AND NETWORK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06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T BIOMETR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INSTITUTION OF ENGINEERING AND TECHN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47-49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CIRCUITS DEVICES AND SYSTEM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58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T COMMUNICATION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6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COMPUTER VIS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96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COMPUTERS AND DIGITAL TECHNIQU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6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CONTROL THEORY AND APPLICATION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6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3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T ELECTRIC POWER APPLICATION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6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GENERATION TRANSMISSION AND DISTRIBU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6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IMAGE PROCES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96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INFORMATION SECURIT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7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INTELLIGENT TRANSPORT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956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MICROWAVES ANTENNAS AND PROPAGA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7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T NANOBIOTECH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7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NETWORK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47-49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T OPTOELECTRON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7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POWER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5-45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4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RADAR SONAR AND NAVIGA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7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RENEWABLE POWER GENER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2-14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RESEARCH JOURNALS PACKAGE - PRINT &amp; INTERNE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INSTITUTION OF ENGINEERING AND TECHNOLO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ET SCIENCE MEASUREMENT AND TECH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8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SIGNAL PROCESS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96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T SOFTWAR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8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ET SYSTEMS BI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1-8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ET WIRELESS SENSOR SYSTEM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T- INSTITUTE OF ENG. AND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43-63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TERFACE - ELECTROCHEMICAL SOCIET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HE ELECTROCHEM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4-82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INT CONFERENCE ON NEURAL NETWORK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8-75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5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OF COOPERATIVE INFORMATION SYSTEM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3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36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OF FOUNDATIONS OF COMPUTER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WORLD SCIENTIFIC PUB-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3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37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TERNATIONAL JOURNAL OF HYPERTHERMI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4-51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4-515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INTERNATIONAL JOURNAL OF ROBOTICS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1-31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1-317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T PROFESIONAL MAGAZINE (IEE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0-92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APANESE JOURNAL OF APPLIED PHYSICS  &amp;  PART 1 &amp; APPLIED PHYSICS EXPRES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49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7-406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APPLIED MECHANICS (TRANSACTIONS OF THE ASME - 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MECHANICAL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89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COMMUNICATIONS AND NETWORK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KOREAN INSTITUTE OF COMM. SCIE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76-55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76-55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DISPLAY TECHNOLOGY (IEEE/OS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8-93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DYNAMIC SYSTEMS MEASUREMENT AND CONTRO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MECHANICAL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4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43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6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GUIDANCE CONTROL AND DYNAM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INSTITUTE OF AERONAUTICS AND ASTRONAU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1-5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3-388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INFORMATION SCIENCE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1-64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1-648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MANUFACTURING SCIENCE AND ENGINEERING (TRANSACTIONS OF THE ASME -B-)</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SME INTERNATIONAL</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7-13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MECHANICAL DESIGN (TRANSACTIONS OF THE ASME -R-)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MECHANICAL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0-04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8-90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MEDICAL ENGINEERING AND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4-522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4-522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SPACECRAFT AND ROCKET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IA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46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3-679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SYSTEMS ENGINEERING OF ELECTRON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THE ACOUSTICAL SOCIETY OF AMERICA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INSTITUTE OF PHYS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11-98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THE ELECTROCHEMICAL SOCIET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Verdana" w:hAnsi="Verdana" w:eastAsia="Times New Roman" w:cs="Arial"/>
                <w:color w:val="000000"/>
                <w:sz w:val="16"/>
                <w:szCs w:val="16"/>
                <w:lang w:eastAsia="es-MX"/>
              </w:rPr>
            </w:pPr>
            <w:r>
              <w:rPr>
                <w:rFonts w:eastAsia="Times New Roman" w:cs="Arial" w:ascii="Verdana" w:hAnsi="Verdana"/>
                <w:color w:val="000000"/>
                <w:sz w:val="16"/>
                <w:szCs w:val="16"/>
                <w:lang w:eastAsia="es-MX"/>
              </w:rPr>
              <w:t>THE ELECTROCHEM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3-46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5-71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VACUUM SCIENCE AND TECHNOLOGY - SECTION A + B</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INSTITE OF PHYS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3-18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7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VACUUM SCIENCE AND TECHNOLOGY - SECTION B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INSTITE OF PHYS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1-10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VIBRATION AND CONTRO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741-2986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741-2986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LASER FOCUS WORLD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MEDA COMMUNICATION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3-80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ASER PHYS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54-660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5-66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ASER PHYSICS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12-202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LIBRARY TREND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HN HOPKINS UNIVERSITY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9-068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TERIALS SCIENCE AND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STITUTE OF MATERIALS MINERALS &amp; MIN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67-08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3-284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ETHODS AND APPLICATIONS IN FLUORESC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50-6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ICROWAVE JOURN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ORIZON HOUSE PUB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92-62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ICROWAVES AND RF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ENTON MEDI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5-29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8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OCEEDINGS OF THE IEE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EEE- INSTITUE OF ELECTRICAL AND ELECTRONICS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color w:val="000000"/>
                <w:sz w:val="16"/>
                <w:szCs w:val="16"/>
                <w:lang w:val="en-US" w:eastAsia="es-MX"/>
              </w:rPr>
              <w:t xml:space="preserve"> </w:t>
            </w:r>
            <w:r>
              <w:rPr>
                <w:rFonts w:eastAsia="Times New Roman" w:cs="Arial"/>
                <w:color w:val="000000"/>
                <w:sz w:val="16"/>
                <w:szCs w:val="16"/>
                <w:lang w:eastAsia="es-MX"/>
              </w:rPr>
              <w:t>0018-92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PROCEEDINGS OF THE INSTITUTION OF MECHANICAL ENGINEERS - 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AGE PUBLICATIONS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92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41-30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SIMULATION &amp; JDMS - JOURNAL OF DEFENCE MODELLING &amp;SIMULATION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AGE PUBLICATIONS IN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7-54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1741-31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OLID STATE TECH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ENN WELL PUB.</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8-111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SURFACE TOPOGRAPHY: METROLOGY AND PROPERTI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51-672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TECHNOLOGY REVIEW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IT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9-274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F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METALLURGICAL QUARTERL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ANEY PUBLISHING. EDITOR ANTERIOR: CANADIAN INSTITUTE OF MINING AND METALLURG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8-44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9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LAYS AND CLAY MINERALS &amp; ELEMENTS - INTER MAGAZ OF MINERALOGY GEOCHEMISTRY AND PETR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LAY MINERALS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44-88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2-836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IE CASTING ENGINEER</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NORTH AERICAN DIE CASTING ASSOC. </w:t>
            </w:r>
            <w:r>
              <w:rPr>
                <w:rFonts w:eastAsia="Times New Roman" w:cs="Arial"/>
                <w:color w:val="000000"/>
                <w:sz w:val="16"/>
                <w:szCs w:val="16"/>
                <w:lang w:eastAsia="es-MX"/>
              </w:rPr>
              <w:t xml:space="preserve">(NADCA)- US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2-253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CS ELECTROCHEMISTRY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HE ELECTROCHEM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87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873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9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CS SOLID STATE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HE ELECTROCHEM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87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62-87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FOUNDRY TRADE JOURNAL INTERNATIO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STITUTE OF CAST METAL ENGINEERS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8-97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GLASS TECHNOLOGY - EUROPEAN JOURNAL OF GLASS SCIENCE AND TECHNOLOGY - PART 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OCIETY OF GLASS TECHNOLOGY - UNIT 9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3-35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TERNATIONAL MATERIALS REVIEW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16"/>
                <w:szCs w:val="16"/>
                <w:lang w:eastAsia="es-MX"/>
              </w:rPr>
            </w:pPr>
            <w:r>
              <w:rPr>
                <w:rFonts w:eastAsia="Arial" w:cs="Arial"/>
                <w:color w:val="000000"/>
                <w:sz w:val="16"/>
                <w:szCs w:val="16"/>
                <w:lang w:eastAsia="es-MX"/>
              </w:rPr>
              <w:t xml:space="preserve"> </w:t>
            </w:r>
            <w:r>
              <w:rPr>
                <w:rFonts w:eastAsia="Times New Roman" w:cs="Arial"/>
                <w:color w:val="000000"/>
                <w:sz w:val="16"/>
                <w:szCs w:val="16"/>
                <w:lang w:eastAsia="es-MX"/>
              </w:rPr>
              <w:t>MANEY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50-66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3-28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SIJ INTERNATIONAL - IRON AND STEEL INSTITUTE OF JAPA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APAN PUBLICATIONS TRADING CO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15-15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7-546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NANOSCIENCE AND NANO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SCIENTIFIC PUBLIS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3-4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3-48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13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INERAL PROCESSING AND EXTRACTIVE METALLURGY - C - TRANS INSTI MINING META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NEY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71-95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3-285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MPRESO + ELECTRÓNICO.  TÍT. ANTERIOR: TRANSACTIONS OF THE INSTITUTION OF MINING AND METALLURGY - C - MINER PROC EXTRACT ME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INING ENGINEERING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SOCIETY FOR MINING METALLURGY AND EXPLORATION- US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6-51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HYSICS AND CHEMISTRY OF GLASS - EUROPEAN JOURNAL OF GLASS SCIENCE AND TECHNOLOGY - PART B</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OCIETY OF GLASS TECHNOLOGY - UNIT 9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1-9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STA DE METALURGI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ONSEJO SUPERIOR DE INVEST. CIENT. - SPAI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4-8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88-42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0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TRANSACTIONS OF THE ASME - U - J OF THE FUEL CELL SCIENCE AND TE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MECHANICAL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0-624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1-698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F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MINERAL PROCESSING AND EXTRACTIVE METALLURGY - C - TRANS INSTI MINING METAL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ABORATORY ANIMAL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OYAL SOCIETY OF MEDICINE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3-67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8-11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G</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DVANCES IN HETEROCYCLIC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27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DVANCES IN ORGANOMETALLIC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30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DVANCES IN PHYSICAL ORGANIC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3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DVANCES IN QUANTUM CHEMISTR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32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NNUAL REPORTS ON NMR SPECTROSCOP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6-41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PPLIED SPECTROSCOP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HE SOCIETY FORAPPLIED SPECTROSCOP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87-30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43-35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USTRALIAN JOURNAL OF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SIRO PUBLISHIN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4-85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IOINORGANIC CHEMISTRY AND APPL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INDAWI PUBLISHING CORPORATIO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65-36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87-479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1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BULLETIN OF THE CHEMICAL SOCIETY OF JAPA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ARUZEN COMPANY LTD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8-25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48-063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JOURNAL OF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8-40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80-32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HEMISTRY LETT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ARUZEN COMPANY LTD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66-70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HIMIA - INTERNATIONAL JOURNAL FOR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CHWEIZERISCHE CHEMISCHE GESELLSCHAFT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87-42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HETEROCYCL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APAN INSTITUTE OF HETEROCYCLIC CHEMISTR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85-54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ETEROCYCLIC COMMUNICA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93-02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CHEMICAL EDUCAT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CHEM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1-95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8-13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JOURNAL OF CHEMICAL RESEARCH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CIENCE REVIEW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7-5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RESEARCH OF THE NATIONAL INSTITUTE OF STANDARDS &amp;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ERNAN ASSOCIAT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44-677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IN GROUP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S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24-12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5-116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2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IN GROUP METAL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92-12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HARMACEUTICAL BI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88-02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4-51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LANTA  MEDICA  - NATURAL PRODUCTS AND MEDICINAL PLANT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THIEME MEDICAL PUBLISHERS - US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2-0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URE AND APPLIED CHEMISTRY  &amp; CHEMISTRY INTERNATIO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UPAC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365-30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CHERCH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RECHERCH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9-56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 OF NATURAL PRODUCT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FACTS AND COMPARISONS DIV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89-53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S IN ANALYTICAL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93-01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93-01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S IN COMPUTATIONAL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ILEY VCH,</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9-35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EWS IN INORGANIC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DE GRUYTER.</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93-49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191-02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CIENTIFIC AMERICA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DS - COMMUNICATIONS DATA SERVIC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6-87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3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PECTROSCOPY - AN INTERNATIONAL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OS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12-48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75-922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YNFACT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EORG THIEME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61-19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61-194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YNLET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EORG THIEME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36-52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37-209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YNTHESIS - JOURNAL OF SYNTHETIC ORGANIC CHEMIST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EORG THIEME VERLA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9-78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37-210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ZEITSCHRIFT FUR NATURFORSCHUNG B - JOURNAL OF CHEMICAL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ZEITSCHRIFT FUR NATURFORSCHU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32-07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ZEITSCHRIFT FUR NATURFORSCHUNG C - JOURNAL OF BIO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ZEITSCHRIFT FUR NATURFORSCHUNG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39-50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ZEITSCHRIFT FUR PHYSIKALISCHE CHEMI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OLDENBOURG VERLAGSGRUPP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42-93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RCHIVES INTERNATIONALES D'HISTOIRE DES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REPOLS PUBLISHER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88-91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HISTORICAL STUDIES IN THE NATURAL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UNIVERSITY OF CALIFORNIA PRES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0-99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182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HISTORY AND PHILOSOPHY OF THE LIFE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IANNINI EDITOR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91-97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4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ISTORY OF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CIENCE HISTORY PUBLICATIONS LTD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73-27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JOURNAL OF THE HISTORY OF IDEA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HERIDAN PRESS. UNIVERSITY OF PENNSYLVANIA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50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HILOSOPHY OF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UNIVERSITY OF CHICAGO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1-82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9767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UE D HISTOIRE DES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RMAND COLIN - FRA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51-41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SCIENCE NEWS /DCU/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KABL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6-8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ANCET - BRITISH ED</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LANCET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40-67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SI</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REVISTA ESPAÑOLA DE DOCUMENTACION CIENTIFICA</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INDOC - CENTRO DE INFORMACIÓ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10-0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88-462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SSI</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EHAVIORAL NEURO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PSYCHOLOGICAL ASSOCI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5-70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LINICAL AND EXPERIMENTAL HYPERTENSIO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64-19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5-600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XPERIMENTAL BIOLOGY AND MEDIC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OYAL SOCIETY OF MEDICINE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5-37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5-36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5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OF CLINICAL PHARMACOLOGY AND THERAPEUT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DUSTRI VERLAG DR KARL FEISTLEGMBH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46-19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rPr>
            </w:pPr>
            <w:r>
              <w:rPr>
                <w:rFonts w:eastAsia="Arial" w:cs="Arial"/>
                <w:color w:val="000000"/>
                <w:sz w:val="16"/>
                <w:szCs w:val="16"/>
                <w:lang w:eastAsia="es-MX"/>
              </w:rPr>
              <w:t xml:space="preserve">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PHARMACOLOGY AND EXPERIMENTAL THERAPEUT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PET - AMERICAN SOCIETY FOR PHARMACOLOTY AND EXPERIMENTAL THERAPEU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1-01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1-01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ABORATORY ANIMAL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ROYAL SOCIETY OF MEDICINE PRES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3-67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58-11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LEARNING AND MEMOR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OLD SPRING HARBOR LABORATOR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72-05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9-548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NEW ENGLAND JOURNAL OF MEDICIN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SSACHUSSETTS MED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8-47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MPRESO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HARMACOLOGICAL REVIEW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PET - AMERICAN SOCIETY FOR PHARMACOLOTY AND EXPERIMENTAL THERAPEUT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1-69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521-0081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T</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LAMBIQUE : DIDACTICA DE LAS CIENCIAS EXPERIMENTAL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GRAÓ EDUCACIÓN DE SERVEIS PEDAGÓG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33-98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EDICAL PHYSICS - NEW YORK - INSTITUTE OF PHYSIC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INSTITUTE OF PHYSIC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4-2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M</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ADVANCED MATERIALS AND PROCESSE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M - AMERICAN SOCIETY FOR METAL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82-79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DVANCES IN TECHNOLOGY OF MATERIALS AND MATERIALS PROCESSING JOURNAL</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FOUNDATION FOR THE ADVANCEMENT</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40-07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6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FS TRANSACTIONS - AMERICAN FOUNDRY SOCIET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FOUNDRY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83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RON AND STEEL TECHNOLOGY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SSOCIATION FOR IRON AND STEEL TECHN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7-0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RONMAKING &amp; STEELMAKING*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NEY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1-9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xml:space="preserve">1743-2812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MPRESO + ELECTRÓNICO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BIOMEDICAL NANO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SCIENTIFIC PUBLISH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0-70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MATERIALS WORLD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NEY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67-86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ODERN CAST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FOUNDRY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6-75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PT - METALLURGICAL PLANT AND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VERLAG STAHLEISEN GMBH</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35-72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URFACE ENGINEERING</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NEY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67-08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43-294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TRANSACTION OF THE ASAB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OF AGRICULTURAL ENGINEER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6-47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UQ</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BSTRACTS IN ANTHROP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AYWOOD PUBLISHING COMPAN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56-79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7-51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7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color w:val="000000"/>
                <w:sz w:val="16"/>
                <w:szCs w:val="16"/>
                <w:lang w:val="en-US" w:eastAsia="es-MX"/>
              </w:rPr>
              <w:t xml:space="preserve">AMERICAN JOURNAL OF CLINICAL NUTRITION (INCL. </w:t>
            </w:r>
            <w:r>
              <w:rPr>
                <w:rFonts w:eastAsia="Times New Roman" w:cs="Arial"/>
                <w:color w:val="000000"/>
                <w:sz w:val="16"/>
                <w:szCs w:val="16"/>
                <w:lang w:eastAsia="es-MX"/>
              </w:rPr>
              <w:t>SUPLEMENTO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SOCIETY FOR NUTRI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65-35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JOURNAL OF PUBLICH HEALT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APHA - AMERICAN PUBLIC HEALTH ASSOCIATION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90-00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1-004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NNALS OF HUMAN BI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1-4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4-50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RCHIVOS LATINOAMERICANOS DE NUTRICIÓ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PÍTULO VENEZOLANO DE LA SOCIEDAD LATINOAMERICAN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4-06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ULLETIN OF MARINE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BULLETIN OF MARINE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07-49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ANADIAN JOURNAL OF FISHERIES AND AQUATIC SCIEN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NATIONAL RESEARCH COUNCIL CANADA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06-652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05-75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URRENT ANTHROP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UNIVERSITY OF CHICAGO PRESS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47-65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37538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COLOGICAL MONOGRAPH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COLOGICAL SOCIETY OF AMERIC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81-81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ELMINTHOLOGICAL ABSTRACT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BI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57-67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TERNATIONAL JOURNAL OF ANTHROP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EDAP</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93-93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824-309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8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OF HEALTH SERVIC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AYWOOD PUBLISHING COMPAN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0-73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41-446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INTERNATIONAL JOURNAL OF MODERN PHYSICS C</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WORLD SCIENTIFIC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29-18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793-658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 xml:space="preserve">JOURNAL OF AQUACULTURE IN THE TROPIC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PRINTS INDIA. EDITOR ANTERIOR: MD PUBLICATIONS PVT LT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70-08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COASTAL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OASTAL EDUCATION AND RESEARCH FOUNDATION</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49-02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51-50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CONCH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CONCHOLOGICAL SOCIETY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2-0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ETHNOBI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ARGARET SCARRY - SOCIETY OF ETHNOBIOLOG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278-07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JOURNAL OF HUMAN EC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RINTS INDI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970-92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112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LIMNOLOGY AND OCEANOGRAPHY (INCLUYE : LIMNOLOGY &amp; OCEANOGRAPHY: METHODS; LIMNOLOGY AND OCEANOGRAPHY BULLETI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FOR LIMNOLOGY AND OCEANOGRAPH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24-3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39-5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ARINE ECOLOGY PROGRESS SERIE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TER RESEARCH</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71-8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616-15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ZERO TO THRE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ZERO TO THREE                                - US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6-80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W</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69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DVANCES IN BOTANICAL RESEARCH</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65-22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BOTAN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NADIAN SCIENCE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16-27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916-28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MPRESO + ELECTRÓNICO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CURRENT ADVANCES IN PLANT 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ELSEVIER SCIENCE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306-4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2</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HORTSCIENC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AMERICAN SOCIETY FOR HORTICULTURAL SCIEN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18-53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327-983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3</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INFORM - IL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MERICAN OIL CHEMISTS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528-93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4</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MICROBIOLOGY - READING - PRINT &amp; INTERNET</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SOCIETY FOR GENERAL MICROBIOLOGY             - ENGLAND</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val="en-US" w:eastAsia="es-MX"/>
              </w:rPr>
            </w:pPr>
            <w:r>
              <w:rPr>
                <w:rFonts w:eastAsia="Times New Roman" w:cs="Arial"/>
                <w:color w:val="000000"/>
                <w:sz w:val="16"/>
                <w:szCs w:val="16"/>
                <w:lang w:val="en-US" w:eastAsia="es-MX"/>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465-20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5</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val="en-US" w:eastAsia="es-MX"/>
              </w:rPr>
            </w:pPr>
            <w:r>
              <w:rPr>
                <w:rFonts w:eastAsia="Times New Roman" w:cs="Arial"/>
                <w:color w:val="000000"/>
                <w:sz w:val="16"/>
                <w:szCs w:val="16"/>
                <w:lang w:val="en-US" w:eastAsia="es-MX"/>
              </w:rPr>
              <w:t>MPMI - MOLECULAR PLANT MICROBE INTERACTION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PS - AMERICAN PHYTOPATHOLOG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894-02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6</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HYTOPATH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PS - AMERICAN PHYTOPATHOLOG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1-949X</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7</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PLANT DISEASE</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PS - AMERICAN PHYTOPATHOLOGICAL SOCIETY</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191-29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8</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CIENTIFIC AMERICAN</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DS - COMMUNICATIONS DATA SERVICES</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6-87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09</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EED TECHNOLOGY</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AOSA MANAGEMENT OFFICE</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096-07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10</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SOILS AND FERTILIZERS</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CABI PUBLISHING</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038-07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711</w:t>
            </w:r>
          </w:p>
        </w:tc>
        <w:tc>
          <w:tcPr>
            <w:tcW w:w="247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xml:space="preserve">TOXIN REVIEWS </w:t>
            </w:r>
          </w:p>
        </w:tc>
        <w:tc>
          <w:tcPr>
            <w:tcW w:w="25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NFORMA</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0731-38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Z</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X</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s-MX"/>
              </w:rPr>
            </w:pPr>
            <w:r>
              <w:rPr>
                <w:rFonts w:eastAsia="Times New Roman" w:cs="Arial"/>
                <w:color w:val="000000"/>
                <w:sz w:val="16"/>
                <w:szCs w:val="16"/>
                <w:lang w:eastAsia="es-MX"/>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IMPRESO + ELECTRÓN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color w:val="000000"/>
                <w:sz w:val="16"/>
                <w:szCs w:val="16"/>
                <w:lang w:eastAsia="es-MX"/>
              </w:rPr>
            </w:pPr>
            <w:r>
              <w:rPr>
                <w:rFonts w:eastAsia="Times New Roman" w:cs="Arial"/>
                <w:color w:val="000000"/>
                <w:sz w:val="16"/>
                <w:szCs w:val="16"/>
                <w:lang w:eastAsia="es-MX"/>
              </w:rPr>
              <w:t> </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ind w:left="720" w:hanging="0"/>
        <w:rPr>
          <w:rFonts w:cs="Arial"/>
          <w:b/>
          <w:b/>
          <w:bCs/>
          <w:sz w:val="16"/>
          <w:szCs w:val="16"/>
        </w:rPr>
      </w:pPr>
      <w:r>
        <w:rPr>
          <w:rFonts w:cs="Arial"/>
          <w:b/>
          <w:bCs/>
          <w:sz w:val="16"/>
          <w:szCs w:val="16"/>
        </w:rPr>
      </w:r>
    </w:p>
    <w:p>
      <w:pPr>
        <w:pStyle w:val="Normal"/>
        <w:numPr>
          <w:ilvl w:val="0"/>
          <w:numId w:val="19"/>
        </w:numPr>
        <w:spacing w:lineRule="auto" w:line="240" w:before="0" w:after="0"/>
        <w:rPr/>
      </w:pPr>
      <w:r>
        <w:rPr>
          <w:rFonts w:cs="Arial"/>
          <w:b/>
        </w:rPr>
        <w:t>“</w:t>
      </w:r>
      <w:r>
        <w:rPr>
          <w:rFonts w:cs="Arial"/>
          <w:b/>
        </w:rPr>
        <w:t>El CINVESTAV”</w:t>
      </w:r>
      <w:r>
        <w:rPr>
          <w:rFonts w:cs="Arial"/>
        </w:rPr>
        <w:t>, realizará la adjudicación de cada partida al licitante(s) que hubiese(n) cumplido los requisitos de la licitación, siempre que las condiciones ofrecidas en cada una de ellas sean las más favorables para la Convocante.</w:t>
      </w:r>
    </w:p>
    <w:p>
      <w:pPr>
        <w:pStyle w:val="Normal"/>
        <w:numPr>
          <w:ilvl w:val="0"/>
          <w:numId w:val="19"/>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9"/>
        </w:numPr>
        <w:spacing w:lineRule="auto" w:line="240" w:before="0" w:after="0"/>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9"/>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9"/>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rPr>
          <w:rFonts w:cs="Arial"/>
          <w:sz w:val="18"/>
          <w:szCs w:val="18"/>
        </w:rPr>
      </w:pPr>
      <w:r>
        <w:rPr>
          <w:rFonts w:cs="Arial"/>
          <w:sz w:val="18"/>
          <w:szCs w:val="18"/>
        </w:rPr>
      </w:r>
    </w:p>
    <w:p>
      <w:pPr>
        <w:pStyle w:val="Prrafodelista"/>
        <w:rPr>
          <w:rFonts w:cs="Arial"/>
          <w:sz w:val="18"/>
          <w:szCs w:val="18"/>
        </w:rPr>
      </w:pPr>
      <w:r>
        <w:rPr>
          <w:rFonts w:cs="Arial"/>
          <w:sz w:val="18"/>
          <w:szCs w:val="18"/>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16% I.V.A. (NO APLICA)</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706-2013  SUSCRIPCIÓN DE REVISTAS CIENTÍFICAS Y TÉCNICAS PROVENIENTES DE DIVERSAS PARTES DEL MUNDO</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706-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706-2013 SUSCRIPCIÓN DE REVISTAS CIENTÍFICAS Y TÉCNICAS PROVENIENTES DE DIVERSAS PARTES DEL MUNDO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706-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706-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spacing w:lineRule="auto" w:line="240" w:before="0" w:after="0"/>
        <w:jc w:val="center"/>
        <w:rPr>
          <w:rFonts w:cs="Arial"/>
          <w:b/>
          <w:b/>
          <w:sz w:val="16"/>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7"/>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5"/>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7"/>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6"/>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30"/>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Mixta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9"/>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8"/>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7"/>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7"/>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20"/>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6"/>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6"/>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6"/>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6"/>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6"/>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6"/>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6"/>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________________________________</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widowControl w:val="false"/>
        <w:spacing w:lineRule="auto" w:line="240" w:before="0" w:after="0"/>
        <w:ind w:left="-142" w:hanging="0"/>
        <w:contextualSpacing/>
        <w:jc w:val="center"/>
        <w:rPr>
          <w:rFonts w:eastAsia="Times New Roman" w:cs="Arial"/>
          <w:b/>
          <w:b/>
          <w:spacing w:val="-2"/>
          <w:sz w:val="16"/>
          <w:szCs w:val="20"/>
          <w:lang w:val="es-ES_tradnl" w:eastAsia="es-ES"/>
        </w:rPr>
      </w:pPr>
      <w:r>
        <w:rPr>
          <w:rFonts w:eastAsia="Times New Roman" w:cs="Arial"/>
          <w:b/>
          <w:spacing w:val="-2"/>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706-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19"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17"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706-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0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SUSCRIPCIÓN DE REVISTAS CIENTÍFICAS Y TÉCNICAS PROVENIENTES DE DIVERSAS PARTES DEL MUNDO”</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720"/>
        </w:tabs>
        <w:ind w:left="360" w:hanging="360"/>
      </w:pPr>
    </w:lvl>
  </w:abstractNum>
  <w:abstractNum w:abstractNumId="18">
    <w:lvl w:ilvl="0">
      <w:start w:val="1"/>
      <w:numFmt w:val="upperRoman"/>
      <w:lvlText w:val="%1.7.- "/>
      <w:lvlJc w:val="left"/>
      <w:pPr>
        <w:tabs>
          <w:tab w:val="num" w:pos="1080"/>
        </w:tabs>
        <w:ind w:left="72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upperRoman"/>
      <w:lvlText w:val="%1.1."/>
      <w:lvlJc w:val="left"/>
      <w:pPr>
        <w:tabs>
          <w:tab w:val="num" w:pos="108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6.-"/>
      <w:lvlJc w:val="left"/>
      <w:pPr>
        <w:tabs>
          <w:tab w:val="num" w:pos="1080"/>
        </w:tabs>
        <w:ind w:left="360" w:hanging="360"/>
      </w:pPr>
    </w:lvl>
  </w:abstractNum>
  <w:abstractNum w:abstractNumId="30">
    <w:lvl w:ilvl="0">
      <w:start w:val="1"/>
      <w:numFmt w:val="upperRoman"/>
      <w:lvlText w:val="%1.4.-"/>
      <w:lvlJc w:val="left"/>
      <w:pPr>
        <w:tabs>
          <w:tab w:val="num" w:pos="108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6">
    <w:lvl w:ilvl="0">
      <w:start w:val="1"/>
      <w:numFmt w:val="upperRoman"/>
      <w:lvlText w:val="%1.3."/>
      <w:lvlJc w:val="left"/>
      <w:pPr>
        <w:tabs>
          <w:tab w:val="num" w:pos="108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Xl81">
    <w:name w:val="xl81"/>
    <w:basedOn w:val="Normal"/>
    <w:qFormat/>
    <w:pPr>
      <w:spacing w:lineRule="auto" w:line="240" w:before="280" w:after="28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5:00Z</dcterms:created>
  <dc:creator>Gabriel Alejandro Ruiz Cabrera</dc:creator>
  <dc:description/>
  <cp:keywords/>
  <dc:language>en-US</dc:language>
  <cp:lastModifiedBy>Administrador</cp:lastModifiedBy>
  <cp:lastPrinted>2012-07-12T14:11:00Z</cp:lastPrinted>
  <dcterms:modified xsi:type="dcterms:W3CDTF">2013-11-11T17:07:00Z</dcterms:modified>
  <cp:revision>153</cp:revision>
  <dc:subject/>
  <dc:title> </dc:title>
</cp:coreProperties>
</file>