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176-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6)”</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176-2013 </w:t>
      </w:r>
      <w:r>
        <w:rPr/>
        <w:t>referente a la</w:t>
      </w:r>
      <w:r>
        <w:rPr>
          <w:b/>
        </w:rPr>
        <w:t xml:space="preserve"> ADQUISICIÓN DE EQUIPOS DE LABORATORIO (S-6)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7 de mayo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8 de mayo de 2013 a las 11: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8 de mayo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Acto de Fallo</w:t>
      </w:r>
      <w:r>
        <w:rPr>
          <w:rFonts w:cs="Arial"/>
          <w:b/>
        </w:rPr>
        <w:t>: 04 de junio de 2013 a las 13:3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 xml:space="preserve">Firma de Pedido: </w:t>
      </w:r>
      <w:r>
        <w:rPr>
          <w:rFonts w:cs="Arial"/>
          <w:b/>
        </w:rPr>
        <w:t>07 de jun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6)</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7 de mayo de 2013 al </w:t>
      </w:r>
      <w:r>
        <w:rPr>
          <w:rFonts w:cs="Arial"/>
          <w:b/>
        </w:rPr>
        <w:t>28 de may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7 de mayo de 2013 al </w:t>
      </w:r>
      <w:r>
        <w:rPr>
          <w:rFonts w:cs="Arial"/>
          <w:b/>
        </w:rPr>
        <w:t>28 de may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176-2013 </w:t>
      </w:r>
      <w:r>
        <w:rPr/>
        <w:t>referente a la</w:t>
      </w:r>
      <w:r>
        <w:rPr>
          <w:b/>
        </w:rPr>
        <w:t xml:space="preserve"> ADQUISICIÓN DE EQUIPOS DE LABORATORIO (S-6).</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7 de mayo de 2013 a las 11:0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176-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8 de mayo de 2013 a las 11: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4 de junio de 2013 a las 13:3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7 de jun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6)</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BALANZA SEMI-MICRO ANALÍTICA CAPACIDAD/ALCANCE MÁXIMO (G) 81/210, RESOLUCIÓN, SENSIBILIDAD, DESVIACIÓN DE ESCALA (MG) 0.01/0.1 REPETIBILIDAD (MG) 0.02/0.1. LINEALIDAD (MG) +/-0.03/0.2. CALIBRACIÓN/AJUSTE, INTERNA AUTOMÁTICA, INTERNA SELECCIONABLE, EXTRA MANUAL. UNIDADES DE PESAJE; G, MG, DWT, CT, OZ, OZT, GN, TAELS (3), MOMMES, UNIDAD DE USUARIO. MODOS DE PESAJE: PESAJE, PESAJE PORCENTUAL, CONTEO DE PARTES, CHEQUEO DE PESO, PESAJE DINÁMICO/ANIMAL, PESO NETO/BRUTO/TARA, DENSIDAD, TOTALIZACIÓN, PUNTO ALTO, CALIBRACIÓN DE PIPETAS, ESTADÍSTICA CARACTERÍSTICAS: INTERESASE RS232, PROTOCOLO GLP/GMP, GANCHO PARA PESAR POR ABAJO, NIVEL DE FILTROS CON FIGURABLE, INDICADOR DE NIVELACIÓN, PLATILLO DE ACERO INOXIDABLE DE FÁCIL LIMPIEZA, CUBIERTA PROTECTORA. ALCANCE DE TARA, CAPACIDAD TOTAL POR SUSTRACCIÓN, EFECTO MÁXIMO DE TARA (SUSTRACTIVA) (G) 210, DIVISIÓN DE TRATA (MG) 0.1. TIEMPO DE ESTABILIZACIÓN (S) 12/5. SENSIBILIDAD INICIAL (10-30°C)+/- 2PPM/C, ALIMENTACIÓN ELÉCTRICA, ADAPTADOR EXTERNO, 100-120VCA 150 MA, 220-240 VCA 100 MA, 50/60 HZ, TEMPERATURA DE OPERACIÓN 10 A 40° °C. TIPO DE PANTALLA, PANTALLA ILUMINADA, ICD ALFANUMÉRICA DE 2 LÍNEAS, TAMAÑO DE PANTALLA 10 X 2.5, DIMENSIONES DEL PLATILLO 14.9 X 16.2 ALTURA DE RECIPIENTE (CM) 22 X 8.5 X 30. DIMENSIONES DE LA BALANZA (1XAXH) CM 19.3 X 7.2 X 25.4. PESO NETO (KG) 39 X 33 X 50.</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NO. DE PARTE  VANAFE424A-1A MAQUINA PARA HIELO FRAPE ESTILO ESCAMA, ENFRIADO POR AIRE,  CONDENSACIÓN INDEPENDIENTE. 80 LIBRAS  DE CAPACIDAD DEL RECIPIENTE DE ALMACENAJE, 400 LIBRAS DE PRODUCCIÓN AL DÍA, DE 115V/60/1-PH, 5.4  AMPERIOS, DIMENSIONES  DE 62X 61X 99 (CM). MARCA SCOTSMA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176-2013  ADQUISICIÓN DE EQUIPOS DE LABORATORIO (S-6)</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176-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176-2013 ADQUISICIÓN DE EQUIPOS DE LABORATORIO (S-6)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176-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176-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6">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7">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176-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176-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6)”</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5-10T17:37:00Z</dcterms:modified>
  <cp:revision>42</cp:revision>
  <dc:subject/>
  <dc:title> </dc:title>
</cp:coreProperties>
</file>