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92-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2)”</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92-2013 </w:t>
      </w:r>
      <w:r>
        <w:rPr/>
        <w:t>referente a la</w:t>
      </w:r>
      <w:r>
        <w:rPr>
          <w:b/>
        </w:rPr>
        <w:t xml:space="preserve"> ADQUISICIÓN DE EQUIPOS DE LABORATORIO (S-2)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6"/>
        </w:numPr>
        <w:spacing w:lineRule="auto" w:line="240" w:before="0" w:after="0"/>
        <w:rPr/>
      </w:pPr>
      <w:r>
        <w:rPr>
          <w:rFonts w:cs="Arial"/>
        </w:rPr>
        <w:t xml:space="preserve">Acto de Primera Junta de Aclaración de Dudas: </w:t>
      </w:r>
      <w:r>
        <w:rPr>
          <w:rFonts w:cs="Arial"/>
          <w:b/>
        </w:rPr>
        <w:t>09 de abril de 2013 a las 12:00 horas</w:t>
      </w:r>
      <w:r>
        <w:rPr>
          <w:rFonts w:cs="Arial"/>
        </w:rPr>
        <w:t xml:space="preserve"> en la sala de juntas de la Sección de Licitaciones (frente al andador ecológico).</w:t>
      </w:r>
    </w:p>
    <w:p>
      <w:pPr>
        <w:pStyle w:val="Normal"/>
        <w:numPr>
          <w:ilvl w:val="0"/>
          <w:numId w:val="20"/>
        </w:numPr>
        <w:spacing w:lineRule="auto" w:line="240" w:before="0" w:after="0"/>
        <w:rPr>
          <w:rFonts w:cs="Arial"/>
        </w:rPr>
      </w:pPr>
      <w:r>
        <w:rPr>
          <w:rFonts w:cs="Arial"/>
        </w:rPr>
        <w:t xml:space="preserve">Límite de registro de participación electrónica o presencial: </w:t>
      </w:r>
      <w:r>
        <w:rPr>
          <w:rFonts w:cs="Arial"/>
          <w:b/>
        </w:rPr>
        <w:t>17 de abril de 2013 a las 11:00 horas.</w:t>
      </w:r>
    </w:p>
    <w:p>
      <w:pPr>
        <w:pStyle w:val="Normal"/>
        <w:numPr>
          <w:ilvl w:val="0"/>
          <w:numId w:val="20"/>
        </w:numPr>
        <w:spacing w:lineRule="auto" w:line="240" w:before="0" w:after="0"/>
        <w:rPr/>
      </w:pPr>
      <w:r>
        <w:rPr>
          <w:rFonts w:cs="Arial"/>
        </w:rPr>
        <w:t xml:space="preserve">Acto de recepción y apertura de propuestas de la documentación Legal, propuesta Técnica y Económica: </w:t>
      </w:r>
      <w:r>
        <w:rPr>
          <w:rFonts w:cs="Arial"/>
          <w:b/>
        </w:rPr>
        <w:t>17 de abril de 2013 a las 11:00 horas</w:t>
      </w:r>
      <w:r>
        <w:rPr>
          <w:rFonts w:cs="Arial"/>
        </w:rPr>
        <w:t xml:space="preserve"> en la sala de juntas de la Sección de Licitaciones (frente al andador ecológico).</w:t>
      </w:r>
    </w:p>
    <w:p>
      <w:pPr>
        <w:pStyle w:val="Normal"/>
        <w:numPr>
          <w:ilvl w:val="0"/>
          <w:numId w:val="20"/>
        </w:numPr>
        <w:spacing w:lineRule="auto" w:line="240" w:before="0" w:after="0"/>
        <w:rPr/>
      </w:pPr>
      <w:r>
        <w:rPr>
          <w:rFonts w:cs="Arial"/>
        </w:rPr>
        <w:t>Acto de Fallo</w:t>
      </w:r>
      <w:r>
        <w:rPr>
          <w:rFonts w:cs="Arial"/>
          <w:b/>
        </w:rPr>
        <w:t>: 25 de abril de 2013 a las 13:30 horas</w:t>
      </w:r>
      <w:r>
        <w:rPr>
          <w:rFonts w:cs="Arial"/>
        </w:rPr>
        <w:t xml:space="preserve"> en la sala de juntas de la Sección de Licitaciones (frente al andador ecológico)</w:t>
      </w:r>
    </w:p>
    <w:p>
      <w:pPr>
        <w:pStyle w:val="Normal"/>
        <w:numPr>
          <w:ilvl w:val="0"/>
          <w:numId w:val="20"/>
        </w:numPr>
        <w:spacing w:lineRule="auto" w:line="240" w:before="0" w:after="0"/>
        <w:rPr/>
      </w:pPr>
      <w:r>
        <w:rPr>
          <w:rFonts w:cs="Arial"/>
        </w:rPr>
        <w:t xml:space="preserve">Firma de Pedido: </w:t>
      </w:r>
      <w:r>
        <w:rPr>
          <w:rFonts w:cs="Arial"/>
          <w:b/>
        </w:rPr>
        <w:t>02 de may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2)</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6 de marzo de 2013 al </w:t>
      </w:r>
      <w:r>
        <w:rPr>
          <w:rFonts w:cs="Arial"/>
          <w:b/>
        </w:rPr>
        <w:t>17 de abril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6 de marzo de 2013 al </w:t>
      </w:r>
      <w:r>
        <w:rPr>
          <w:rFonts w:cs="Arial"/>
          <w:b/>
        </w:rPr>
        <w:t>17 de abril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92-2013 </w:t>
      </w:r>
      <w:r>
        <w:rPr/>
        <w:t>referente a la</w:t>
      </w:r>
      <w:r>
        <w:rPr>
          <w:b/>
        </w:rPr>
        <w:t xml:space="preserve"> ADQUISICIÓN DE EQUIPOS DE LABORATORIO (S-2).</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09 de abril de 2013 a las 12:00 horas</w:t>
      </w:r>
      <w:r>
        <w:rPr>
          <w:rFonts w:cs="Arial"/>
        </w:rPr>
        <w:t xml:space="preserve"> </w:t>
      </w:r>
      <w:r>
        <w:rPr/>
        <w:t xml:space="preserve">en la sala de juntas de la Sección de Licitaciones (frente al andador ecológic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92-2013.</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7 de abril de 2013 a las 11:00 horas</w:t>
      </w:r>
      <w:r>
        <w:rPr>
          <w:rFonts w:cs="Arial"/>
        </w:rPr>
        <w:t xml:space="preserve"> en la sala de juntas de la Sección de Licitaciones (frente al andador ecológic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5 de abril de 2013 a las 13:30 horas</w:t>
      </w:r>
      <w:r>
        <w:rPr>
          <w:rFonts w:cs="Arial"/>
        </w:rPr>
        <w:t xml:space="preserve"> en la sala de juntas de la Sección de Licitaciones (frente al andador ecológic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02 de may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5"/>
        </w:numPr>
        <w:autoSpaceDE w:val="false"/>
        <w:spacing w:lineRule="auto" w:line="240" w:before="0" w:after="0"/>
        <w:contextualSpacing/>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2)</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286" w:hanging="0"/>
              <w:contextualSpacing/>
              <w:rPr/>
            </w:pPr>
            <w:r>
              <w:rPr>
                <w:rFonts w:cs="Calibri" w:ascii="Calibri" w:hAnsi="Calibri"/>
                <w:color w:val="000000"/>
                <w:sz w:val="16"/>
                <w:szCs w:val="16"/>
              </w:rPr>
              <w:t>Lector de intensidad de fluorescencia modelo Gemini EM y centrifuga refrigerada. Incluye equipo de cómputo y regulador de voltaje de 1 Kba</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Marca Molecular Devices. Catálogo  EM</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 xml:space="preserve">Lector de intensidad de fluorescencia para microplacas. Cuenta con un sistema dual de monocromadores y no requiere de filtros. El software SoftMax pro provee de análisis de datos sin necesidad de exportar a otro software. Es un detector que no requiere de filtros para optimizar los niveles de detección y el fondo. El sistema óptico emplea dos monocromadores de escaneo por lo que el usuario puede determinar las longitudes de onda óptimas de excitación y de emisión, lo que resulta en un mejor ensayo. </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Las lecturas por arriba o debajo de la placa permiten la lectura de soluciones o ensayos basados en células. Con el click de un botón, la lectura se puede cambiar en el modo.</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Realiza escaneo de pozos y se pueden leer puntos múltiples dentro de cada pozo, lo que da mejor sensibilidad para ensayos basados en células. Se pueden correr ensayos de punto final, cinéticos y escaneo de espectro.</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El software SoftMax Pro provee de flexibilidad en el diseño experimental, análisis y reporte. Provee la oportunidad de adaptar ensayos. Se pueden elegir hasta 9 rutinas de ajuste de curvas y emplear reducción de datos por default, o emplear nuevas fórmulas para el análisis. Se pueden combinar datos de distintas placas.</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Especificaciones técnicas:</w:t>
            </w:r>
          </w:p>
          <w:p>
            <w:pPr>
              <w:pStyle w:val="Prrafodelista"/>
              <w:spacing w:before="0" w:after="0"/>
              <w:ind w:left="286" w:hanging="0"/>
              <w:contextualSpacing/>
              <w:rPr/>
            </w:pPr>
            <w:r>
              <w:rPr>
                <w:rFonts w:cs="Calibri" w:ascii="Calibri" w:hAnsi="Calibri"/>
                <w:color w:val="000000"/>
                <w:sz w:val="16"/>
                <w:szCs w:val="16"/>
              </w:rPr>
              <w:t>Monocromadores duales: selección de incrementos de 1 nm, longitud de onda de excitación: 250-850 nm; longitud de onda de emisión: 250-850 nm; ancho de banda (emisión, excitación): 9 nm; límite de detección en lecturas por arriba (señal 3x sobre el basal): 3.0 fmol/pozo de FITC, 200 ul en placas de 96 pozos</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Límite de detección en lecturas por abajo (señal 3x sobre el basal): 8.0 fmol/pozo de FITC, 200 ul en placas de 96 pozos</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Especificaciones generales:</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Formatos de placa: 6, 12, 24, 48, 96 y 384 pozos</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Fuente luminosa: lámpara de Xenón tipo flash</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Detector: un fotomultiplicador</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Tiempo de lectura: 96 pozos en menos de 15 segundos; 384 pozos en menos de 45 segundos</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Tiempo de agitación: 0 a 999 segundos</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Control de temperatura: 4°C sobre ambiente hasta 45°C</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Dimensiones (altura x largo x ancho, cm): 22 x 58 x 38</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Peso: 15.9 Kg</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Consumo de energía: menor a 125 watts</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Requerimiento de energía: 100 – 240 VAC</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Incluye 1 licencia de software , Garantía de 1 año</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 xml:space="preserve">Centrifuga Refrigerada modelo Legend 21R , incluye rotor  para tubos de 1.5/ 2.0 ml de 24 plazas   </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 xml:space="preserve">Marca Sorvall </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 xml:space="preserve">Rango de velocidad: 14,800 rpm </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Máxima fuerza: 21, 100 g</w:t>
              <w:tab/>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Motor de inducción magnética, libre de carbones y mantenimiento.</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Controlada por microprocesador.</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Máxima capacidad: 24 x 1.5 / 2 ml</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Rangos veloces de aceleración y desaceleración (aprox. 12 seg.) permitiendo mas procesamiento de muestras en menos tiempo</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Tiempo de corrida: 1-99 minutos, operación continua.</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 xml:space="preserve">Operación y programación intuitiva </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Construcción: acero inoxidable con armadura en la cámara de centrifugación (para seguridad al usuario)</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Seguridad: cerradura externa e interna</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Dimensiones (alto x ancho x fondo) 225 x 243 x 352 Mm.</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Requerimientos eléctricos: 120 v   60 hz</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Incluye:</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 xml:space="preserve">Rotor con tapa de seguridad </w:t>
            </w:r>
          </w:p>
          <w:p>
            <w:pPr>
              <w:pStyle w:val="Prrafodelista"/>
              <w:numPr>
                <w:ilvl w:val="0"/>
                <w:numId w:val="11"/>
              </w:numPr>
              <w:spacing w:before="0" w:after="0"/>
              <w:contextualSpacing/>
              <w:rPr>
                <w:rFonts w:ascii="Calibri" w:hAnsi="Calibri" w:cs="Calibri"/>
                <w:color w:val="000000"/>
                <w:sz w:val="16"/>
                <w:szCs w:val="16"/>
              </w:rPr>
            </w:pPr>
            <w:r>
              <w:rPr>
                <w:rFonts w:cs="Calibri" w:ascii="Calibri" w:hAnsi="Calibri"/>
                <w:color w:val="000000"/>
                <w:sz w:val="16"/>
                <w:szCs w:val="16"/>
              </w:rPr>
              <w:t>Para 24 tubos de 2 o 1.5 ml</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a partir de la fecha de instalación o 13 meses después a partir de la fecha de embarque  del material. Se deberá proveer al usuario de una póliza de garantía donde se especifiquen los alcances de la misma.</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 xml:space="preserve">Microscopio invertido modelo dm il hc led para luz transmitida, marca Leica. El equipo consta de: </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 xml:space="preserve">1 microscopio leica dm il hc led con guía para objetos, botones de enfoque coaxial fino/grueso, revolver 4 posiciones, óptica infinita, iluminación led 10 w. con duración de más de 250 veces que el sistema convencional, filtro protección de calor, apertura de iris, portacondensador, portafiltros.  </w:t>
            </w:r>
          </w:p>
          <w:p>
            <w:pPr>
              <w:pStyle w:val="Prrafodelista"/>
              <w:spacing w:before="0" w:after="0"/>
              <w:ind w:left="286" w:hanging="0"/>
              <w:contextualSpacing/>
              <w:rPr/>
            </w:pPr>
            <w:r>
              <w:rPr>
                <w:rFonts w:cs="Calibri" w:ascii="Calibri" w:hAnsi="Calibri"/>
                <w:color w:val="000000"/>
                <w:sz w:val="16"/>
                <w:szCs w:val="16"/>
              </w:rPr>
              <w:t>1.- guía objetos,</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 xml:space="preserve">1.- porta universal </w:t>
            </w:r>
          </w:p>
          <w:p>
            <w:pPr>
              <w:pStyle w:val="Prrafodelista"/>
              <w:spacing w:before="0" w:after="0"/>
              <w:ind w:left="286" w:hanging="0"/>
              <w:contextualSpacing/>
              <w:rPr/>
            </w:pPr>
            <w:r>
              <w:rPr>
                <w:rFonts w:cs="Calibri" w:ascii="Calibri" w:hAnsi="Calibri"/>
                <w:color w:val="000000"/>
                <w:sz w:val="16"/>
                <w:szCs w:val="16"/>
              </w:rPr>
              <w:t>1.- fototubo hc l1t 4/5/7 triocular</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1.- adaptador para tubo</w:t>
            </w:r>
          </w:p>
          <w:p>
            <w:pPr>
              <w:pStyle w:val="Prrafodelista"/>
              <w:spacing w:before="0" w:after="0"/>
              <w:ind w:left="286" w:hanging="0"/>
              <w:contextualSpacing/>
              <w:rPr/>
            </w:pPr>
            <w:r>
              <w:rPr>
                <w:rFonts w:cs="Calibri" w:ascii="Calibri" w:hAnsi="Calibri"/>
                <w:color w:val="000000"/>
                <w:sz w:val="16"/>
                <w:szCs w:val="16"/>
              </w:rPr>
              <w:t>1.- ocular hc plan 10x20 br</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 xml:space="preserve">1.- ocular hc 10 x 20 br.m </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1.- concensador 0.40 s 45</w:t>
            </w:r>
          </w:p>
          <w:p>
            <w:pPr>
              <w:pStyle w:val="Prrafodelista"/>
              <w:spacing w:before="0" w:after="0"/>
              <w:ind w:left="286" w:hanging="0"/>
              <w:contextualSpacing/>
              <w:rPr/>
            </w:pPr>
            <w:r>
              <w:rPr>
                <w:rFonts w:cs="Calibri" w:ascii="Calibri" w:hAnsi="Calibri"/>
                <w:color w:val="000000"/>
                <w:sz w:val="16"/>
                <w:szCs w:val="16"/>
              </w:rPr>
              <w:t xml:space="preserve">1.- objetivo hi plan l 4x/0.10 </w:t>
            </w:r>
          </w:p>
          <w:p>
            <w:pPr>
              <w:pStyle w:val="Prrafodelista"/>
              <w:spacing w:before="0" w:after="0"/>
              <w:ind w:left="286" w:hanging="0"/>
              <w:contextualSpacing/>
              <w:rPr/>
            </w:pPr>
            <w:r>
              <w:rPr>
                <w:rFonts w:cs="Calibri" w:ascii="Calibri" w:hAnsi="Calibri"/>
                <w:color w:val="000000"/>
                <w:sz w:val="16"/>
                <w:szCs w:val="16"/>
              </w:rPr>
              <w:t>1.- objetivo hi plan l 10x/0.22</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1.- objetivo hi plan l 20x/0.30</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1.- objetivo hi plan l 40x/0.50</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1.- cubierta protectora.</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Incluye: garantía de 12 meses contra defectos de fábrica y/o vicios ocultos, instalación, puesta en marca  y capacita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286" w:hanging="0"/>
              <w:contextualSpacing/>
              <w:rPr/>
            </w:pPr>
            <w:r>
              <w:rPr>
                <w:rFonts w:cs="Calibri" w:ascii="Calibri" w:hAnsi="Calibri"/>
                <w:color w:val="000000"/>
                <w:sz w:val="16"/>
                <w:szCs w:val="16"/>
              </w:rPr>
              <w:t>Veriti de 96 pozos para tubos de 0.2 ml,  incluye UPS. Número de catálogo 4375786-UPS. Marca Applied Biosystems. Termociclador con bloque de 96 pozos para tubos de 0.2 ml o placa de 96 pozos, pantalla a color touchscreen, para facilitar la configuración y uso del equipo. Múltiples termoclicladores pueden ser controlados desde una máquina para transmitir protocolos con el simultáneo comienzo de los equipos.</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Cuenta con bloque VeriFlex para mantener seis temperaturas diferentes para el control preciso de la optimización del PCR o bien para trabajar varios experimentos: los seis bloques peltier pueden ser programados para correr hasta seis diferentes temperaturas de alineamiento en la misma corrida.</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Características</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Innovación de bloque VeriFlex</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Seis zonas de temperaturas para la conveniente optimización del PCR.</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Interface gráfica de fácil uso (pantalla Touch screen de 6.5 pulgadas VGA)</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Transferencia de protocolos entre equipos usando puerto USB</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Reducido tiempo de reacción de PCR debido a la eficiencia de rampeo.</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Rango de temperatura de 4-99 °C</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Precisión de temperatura de 0.25°C</w:t>
            </w:r>
          </w:p>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Dimensiones: 24.5 x 23.7 x 48.5 (HxWxD)</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a partir de la fecha de instalación o 13 meses después a partir de la fecha de embarque  del material. Se deberá proveer al usuario de una póliza de garantía donde se especifiquen los alcances de la misma.</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19"/>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4"/>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4"/>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4"/>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92-2013  ADQUISICIÓN DE EQUIPOS DE LABORATORIO (S-2)</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92-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92-2013 ADQUISICIÓN DE EQUIPOS DE LABORATORIO (S-2)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92-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92-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8">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9">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92-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92-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92-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5:00Z</dcterms:created>
  <dc:creator>Gabriel Alejandro Ruiz Cabrera</dc:creator>
  <dc:description/>
  <cp:keywords/>
  <dc:language>en-US</dc:language>
  <cp:lastModifiedBy>Administrador</cp:lastModifiedBy>
  <cp:lastPrinted>2012-07-12T14:11:00Z</cp:lastPrinted>
  <dcterms:modified xsi:type="dcterms:W3CDTF">2013-04-01T20:21:00Z</dcterms:modified>
  <cp:revision>28</cp:revision>
  <dc:subject/>
  <dc:title> </dc:title>
</cp:coreProperties>
</file>