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41-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1)”</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No. LA-011L4J999-I41-2013 </w:t>
      </w:r>
      <w:r>
        <w:rPr/>
        <w:t>referente a la</w:t>
      </w:r>
      <w:r>
        <w:rPr>
          <w:b/>
        </w:rPr>
        <w:t xml:space="preserve"> ADQUISICIÓN DE EQUIPO DE LABORATORIO (S-1)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08 de marzo de 2013 a las 10:00 horas</w:t>
      </w:r>
      <w:r>
        <w:rPr>
          <w:rFonts w:cs="Arial"/>
        </w:rPr>
        <w:t xml:space="preserve"> en la sala de juntas de la Sección de Licitaciones (frente al andador ecológic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18 de marzo de 2013 a las 11: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8 de marzo de 2013 a las 11:0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Acto de Fallo</w:t>
      </w:r>
      <w:r>
        <w:rPr>
          <w:rFonts w:cs="Arial"/>
          <w:b/>
        </w:rPr>
        <w:t>: 01 de abril de 2013 a las 11:00 horas</w:t>
      </w:r>
      <w:r>
        <w:rPr>
          <w:rFonts w:cs="Arial"/>
        </w:rPr>
        <w:t xml:space="preserve"> en la sala de juntas de la Sección de Licitaciones (frente al andador ecológico)</w:t>
      </w:r>
    </w:p>
    <w:p>
      <w:pPr>
        <w:pStyle w:val="Normal"/>
        <w:numPr>
          <w:ilvl w:val="0"/>
          <w:numId w:val="19"/>
        </w:numPr>
        <w:spacing w:lineRule="auto" w:line="240" w:before="0" w:after="0"/>
        <w:rPr/>
      </w:pPr>
      <w:r>
        <w:rPr>
          <w:rFonts w:cs="Arial"/>
        </w:rPr>
        <w:t xml:space="preserve">Firma de Pedido: </w:t>
      </w:r>
      <w:r>
        <w:rPr>
          <w:rFonts w:cs="Arial"/>
          <w:b/>
        </w:rPr>
        <w:t>05 de abril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S-1)</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S</w:t>
      </w:r>
      <w:r>
        <w:rPr/>
        <w:t xml:space="preserve"> </w:t>
      </w:r>
      <w:r>
        <w:rPr>
          <w:b/>
        </w:rPr>
        <w:t>PARTIDA A UN SOLO PROVEEDOR</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r>
        <w:rPr>
          <w:b w:val="false"/>
          <w:color w:val="000000"/>
        </w:rPr>
        <w:t>.</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SUR</w:t>
      </w:r>
      <w:r>
        <w:rPr/>
        <w:t xml:space="preserve">, ubicado en </w:t>
      </w:r>
      <w:r>
        <w:rPr>
          <w:rFonts w:cs="Arial"/>
          <w:color w:val="292929"/>
          <w:shd w:fill="FFFFFF" w:val="clear"/>
        </w:rPr>
        <w:t>Calzada de los Tenorios No. 235</w:t>
      </w:r>
      <w:r>
        <w:rPr>
          <w:rFonts w:cs="Arial"/>
          <w:color w:val="292929"/>
        </w:rPr>
        <w:t xml:space="preserve">  </w:t>
      </w:r>
      <w:r>
        <w:rPr>
          <w:rFonts w:cs="Arial"/>
          <w:color w:val="292929"/>
          <w:shd w:fill="FFFFFF" w:val="clear"/>
        </w:rPr>
        <w:t>Col. Granjas Coapa</w:t>
      </w:r>
      <w:r>
        <w:rPr>
          <w:rFonts w:cs="Arial"/>
          <w:color w:val="292929"/>
        </w:rPr>
        <w:t xml:space="preserve">  </w:t>
      </w:r>
      <w:r>
        <w:rPr>
          <w:rFonts w:cs="Arial"/>
          <w:color w:val="292929"/>
          <w:shd w:fill="FFFFFF" w:val="clear"/>
        </w:rPr>
        <w:t>C.P. 14330, México D.F.</w:t>
      </w:r>
      <w:r>
        <w:rPr/>
        <w:t xml:space="preserve">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SUR</w:t>
      </w:r>
      <w:r>
        <w:rPr/>
        <w:t xml:space="preserve">, ubicado en </w:t>
      </w:r>
      <w:r>
        <w:rPr>
          <w:rFonts w:cs="Arial"/>
          <w:color w:val="292929"/>
          <w:shd w:fill="FFFFFF" w:val="clear"/>
        </w:rPr>
        <w:t>Calzada de los Tenorios No. 235</w:t>
      </w:r>
      <w:r>
        <w:rPr>
          <w:rFonts w:cs="Arial"/>
          <w:color w:val="292929"/>
        </w:rPr>
        <w:t xml:space="preserve">  </w:t>
      </w:r>
      <w:r>
        <w:rPr>
          <w:rFonts w:cs="Arial"/>
          <w:color w:val="292929"/>
          <w:shd w:fill="FFFFFF" w:val="clear"/>
        </w:rPr>
        <w:t>Col. Granjas Coapa</w:t>
      </w:r>
      <w:r>
        <w:rPr>
          <w:rFonts w:cs="Arial"/>
          <w:color w:val="292929"/>
        </w:rPr>
        <w:t xml:space="preserve">  </w:t>
      </w:r>
      <w:r>
        <w:rPr>
          <w:rFonts w:cs="Arial"/>
          <w:color w:val="292929"/>
          <w:shd w:fill="FFFFFF" w:val="clear"/>
        </w:rPr>
        <w:t>C.P. 14330, México D.F.</w:t>
      </w:r>
      <w:r>
        <w:rPr/>
        <w:t xml:space="preserve">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26 de febrero</w:t>
      </w:r>
      <w:r>
        <w:rPr/>
        <w:t xml:space="preserve"> </w:t>
      </w:r>
      <w:r>
        <w:rPr>
          <w:b/>
        </w:rPr>
        <w:t xml:space="preserve">de 2013 al </w:t>
      </w:r>
      <w:r>
        <w:rPr>
          <w:rFonts w:cs="Arial"/>
          <w:b/>
        </w:rPr>
        <w:t>18 de marz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26 de febrero</w:t>
      </w:r>
      <w:r>
        <w:rPr/>
        <w:t xml:space="preserve"> </w:t>
      </w:r>
      <w:r>
        <w:rPr>
          <w:b/>
        </w:rPr>
        <w:t xml:space="preserve">de 2013 al </w:t>
      </w:r>
      <w:r>
        <w:rPr>
          <w:rFonts w:cs="Arial"/>
          <w:b/>
        </w:rPr>
        <w:t>18 de marz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No. LA-011L4J999-I41-2013 </w:t>
      </w:r>
      <w:r>
        <w:rPr/>
        <w:t>referente a la</w:t>
      </w:r>
      <w:r>
        <w:rPr>
          <w:b/>
        </w:rPr>
        <w:t xml:space="preserve"> ADQUISICIÓN DE EQUIPO DE LABORATORIO (S-1).</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8 de marzo de 2013 a las 10:00 horas</w:t>
      </w:r>
      <w:r>
        <w:rPr>
          <w:rFonts w:cs="Arial"/>
        </w:rPr>
        <w:t xml:space="preserve"> </w:t>
      </w:r>
      <w:r>
        <w:rPr/>
        <w:t xml:space="preserve">en la sala de juntas de la Sección de Licitaciones (frente al andador ecológic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No. LA-011L4J999-I41-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8 de marzo de 2013 a las 11:00 horas</w:t>
      </w:r>
      <w:r>
        <w:rPr>
          <w:rFonts w:cs="Arial"/>
        </w:rPr>
        <w:t xml:space="preserve"> en la sala de juntas de la Sección de Licitaciones (frente al andador ecológic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1 de abril de 2013 a las 11:00 horas</w:t>
      </w:r>
      <w:r>
        <w:rPr>
          <w:rFonts w:cs="Arial"/>
        </w:rPr>
        <w:t xml:space="preserve"> en la sala de juntas de la Sección de Licitaciones (frente al andador ecológic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05 de abril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 DE LABORATORIO (S-1)</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MICROSCOPIO ECLIPSE  FN1 DIC NIR  MARCA NIKON FABRICACION JAPONESA. CUERPO BASICO ECLIPSE FN1 CON MANDO DE SUBPLATINA PARA AJUSTE DE CONDENSADOR, DIAFRAGMA DE CAMPO, MANDOS DE ENFOQUE COAXIALES GRUESO 7 FINO, HERRAMIENTAS DE CENTRADO. FN-LPA ADPATDOR PARA CASETA DE LAMPARA. FH-LH CASETA DE LAMPARA  PRECENTRADA SIN FILTRO IR. FUENTE DE ENERGIA  TE2-PS 100 W CABLE DE EXTENSION LAMPARA DE HALOGENO 12V - 100 W LL CABLE DE ALIMENTACION  ELECTRICA FN- S2N PORTA OBJETIVOS,  DESLIZABLE  PARA DOS OBJETIVOS. FN1 PLATINA ESTANDAR  CON INSERTO  DE PLATINA  DE 20 MM, CAMARA PARA ESPECIMENES  Y SOPORTE PARA PLATINA  LV - TI3 CABEZAL  TRIOCULAR, CAMPO DE OBSERVACION  22 MM 25 25 MM DEPENDIENDO DEL OCULAR  UTILIZADO. IMAGEN DERECHA. PAR DE OCULARES  CFI 10X CON AJUSTE  DE DIOPTRIAS. PAR DE GOMAS PARA OCULAR FN-CLWD CONDENSADOR  TORRETA, APERTURA  NUMERICA 0.78 DISTANCIA  DE TRABAJO 78MM CUATRO POSICIONES EN LA TORRETA   PARA 1) CAMPO CLARO 2) N1 3) N2 4) OBLICUA . DOS APERTURAS  OBLICUAS  (0.3 Y 0.8 ) INCLUIDAS  PARA OBJETIVOS  DE A.N. GRANDES Y PEQUEÑAS .  FN-PT POLARIZADOR  TORRETA, CUATRO POSICIONES EN LA TORRETA  DEL POLARIZADOR  PARA POLARIZADOR, POLARIZADOR IR, ABIERTA  Y FILTRO INCLUIDO  NCB11. LA POSICION  ABIERTA ACEPTA  FILTROS DE 33 MM FN-P POLARIZADOR  PARA LONGITUDES DE ONDA VISIBLES, SE MONTA EN LA TORRETA DE LA POLARIZACION  Y- ISA TUBO INTERMEDIO CON ANALIZADOR  SIMPLE  PARA LONGITUD DE ONDA  VISIBLE  D-C DIC MODULO N2 SECO. D-C PRISMA DIC DESLIZABLE  40 X II . OBJETIVO  CFI PLAN ACROMATICO 10X , APERTURA NUMERICA (A.N.) 0.25, DISTANCIA DE TRABAJO  (D.T.) 10.5 MM   OBJETIVO  CFI PLAN APOCROMATICO  40X W NIR, APERTURA NUMERICA (A.N.) 0.80), DISTANCIA DE TRABAJO  (D.T.) 3.5 MM</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 años en todas sus parte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286" w:hanging="0"/>
              <w:contextualSpacing/>
              <w:rPr>
                <w:rFonts w:ascii="Calibri" w:hAnsi="Calibri" w:cs="Calibri"/>
                <w:color w:val="000000"/>
                <w:sz w:val="16"/>
                <w:szCs w:val="16"/>
              </w:rPr>
            </w:pPr>
            <w:r>
              <w:rPr>
                <w:rFonts w:cs="Calibri" w:ascii="Calibri" w:hAnsi="Calibri"/>
                <w:color w:val="000000"/>
                <w:sz w:val="16"/>
                <w:szCs w:val="16"/>
              </w:rPr>
              <w:t xml:space="preserve">CÁMARA DAGE-MTI, FABRICACIÓN USA </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 años en todas sus parte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rFonts w:cs="Arial"/>
        </w:rPr>
      </w:pPr>
      <w:r>
        <w:rPr>
          <w:rFonts w:cs="Arial"/>
        </w:rPr>
        <w:t>El licitante participante deberá de cotizar las dos partidas correspondientes al Anexo 1, debido a que el total de las partidas serán adjudicadas a un solo proveedor.</w:t>
      </w:r>
    </w:p>
    <w:p>
      <w:pPr>
        <w:pStyle w:val="Normal"/>
        <w:spacing w:lineRule="auto" w:line="240" w:before="0" w:after="0"/>
        <w:ind w:left="720" w:hanging="0"/>
        <w:rPr>
          <w:rFonts w:cs="Arial"/>
        </w:rPr>
      </w:pPr>
      <w:r>
        <w:rPr>
          <w:rFonts w:cs="Arial"/>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I41-2013  ADQUISICIÓN DE EQUIPO DE LABORATORIO (S-1)</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41-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41-2013 ADQUISICIÓN DE EQUIPO DE LABORATORIO (S-1)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No. LA-011L4J999-I41-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No. LA-011L4J999-I41-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6">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7">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No. LA-011L4J999-I41-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No. LA-011L4J999-I41-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4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5:00Z</dcterms:created>
  <dc:creator>Gabriel Alejandro Ruiz Cabrera</dc:creator>
  <dc:description/>
  <cp:keywords/>
  <dc:language>en-US</dc:language>
  <cp:lastModifiedBy>Administrador</cp:lastModifiedBy>
  <cp:lastPrinted>2012-07-12T14:11:00Z</cp:lastPrinted>
  <dcterms:modified xsi:type="dcterms:W3CDTF">2013-02-26T20:02:00Z</dcterms:modified>
  <cp:revision>18</cp:revision>
  <dc:subject/>
  <dc:title> </dc:title>
</cp:coreProperties>
</file>