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13-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ASE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13-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ASE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Licitación Pública Nacional No. LA-011L4J999-N213-2012 referente a la ADQUISICIÓN DE MATERIAL DE ASE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pPr>
      <w:r>
        <w:rPr>
          <w:rFonts w:cs="Arial"/>
        </w:rPr>
        <w:t xml:space="preserve">Acto  de Junta de Aclaración de Dudas: </w:t>
      </w:r>
      <w:r>
        <w:rPr>
          <w:rFonts w:cs="Arial"/>
          <w:b/>
        </w:rPr>
        <w:t>07 de mayo de 2012 a las 14:3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5 de mayo de 2012</w:t>
      </w:r>
      <w:r>
        <w:rPr>
          <w:rFonts w:cs="Arial"/>
        </w:rPr>
        <w:t>.</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16 de mayo de 2012 a las 11:0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pPr>
      <w:r>
        <w:rPr>
          <w:rFonts w:cs="Arial"/>
        </w:rPr>
        <w:t>Acto de Fallo</w:t>
      </w:r>
      <w:r>
        <w:rPr>
          <w:rFonts w:cs="Arial"/>
          <w:b/>
        </w:rPr>
        <w:t>: 25 de mayo de 2012 a las 14:3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rFonts w:cs="Arial"/>
        </w:rPr>
      </w:pPr>
      <w:r>
        <w:rPr>
          <w:rFonts w:cs="Arial"/>
        </w:rPr>
        <w:t xml:space="preserve">Firma de Contrato: </w:t>
      </w:r>
      <w:r>
        <w:rPr>
          <w:rFonts w:cs="Arial"/>
          <w:b/>
        </w:rPr>
        <w:t>01 de junio 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MATERIAL DE ASE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48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01 de mayo de 2012 al 15 de may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mayo de 2012 al 15 de may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213-2012 referente a la ADQUISICIÓN DE MATERIAL DE ASE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7 de mayo de 2012 a las 14:3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213-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6 de mayo de 2012 a las 11:0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mayo de 2012 a las 14:3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1 de junio de 2012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del 01 de juni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b/>
        </w:rPr>
        <w:t>Los licitantes participantes deberán entregar muestra y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b/>
          <w:b/>
        </w:rPr>
      </w:pPr>
      <w:r>
        <w:rPr>
          <w:b/>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del contrato abierto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s conveniente evitar en lo posible el envío de documentos que no se requieran con base en las disposiciones normativas, y que no aporten elementos para la evaluación de las propuestas. </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o familia, el día </w:t>
      </w:r>
      <w:r>
        <w:rPr>
          <w:b/>
        </w:rPr>
        <w:t>14 de mayo del 2012</w:t>
      </w:r>
      <w:r>
        <w:rPr/>
        <w:t xml:space="preserve">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Arial"/>
          <w:b/>
          <w:bCs/>
          <w:color w:val="365F91"/>
          <w:sz w:val="24"/>
          <w:szCs w:val="24"/>
        </w:rPr>
        <w:t xml:space="preserve">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MATERIAL DE ASEO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526542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77724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063"/>
                              <w:gridCol w:w="6245"/>
                              <w:gridCol w:w="98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6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ON</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sz w:val="16"/>
                                      <w:szCs w:val="16"/>
                                    </w:rPr>
                                  </w:pPr>
                                  <w:r>
                                    <w:rPr>
                                      <w:rFonts w:cs="Arial"/>
                                      <w:b/>
                                      <w:bCs/>
                                      <w:sz w:val="16"/>
                                      <w:szCs w:val="16"/>
                                    </w:rPr>
                                    <w:t>UNIDAD DE MEDID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LGODON EN ROLLO CON ENVOLTURA DE PLASTICO DE 500 GRS 100 X 100 COTTON TIPO PROT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950 ML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10 LTS.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GR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BLANCA DE CALIBRE 600  90 CMS X 120 CMS EN PAQUETES DE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NEGRA 90 X 120 CMS CALIBRE 600 EN EMPAQUE DE 5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MBA DESTAPACANOS GRANDE ROJA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CERDA DE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RAIZ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RA LIQUIDA  EN CUBETA DE 19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PARA BASURA GRIS MEDIANO DE PLASTICO RECTANGULAR CAPACIDAD DE 23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DE PLASTICO FLEXIBLE CON TAPADERA DE 120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ENGRASANTE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BACIAR JABON LIQUIDO CON TECLA DE 500 ML. DE COLOR HUMO CAJA INDIVIDUAL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PAPEL HIGIENICO JUMBO DE 600 MTS  EN CAJA INDIVIDUAL 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A DE PLASTICO CON ARILLO REFORZADO Y BASTON DE MADERA TIPO CEPIL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IBRA LIMPIADORA VERDE 100 POR CIENTO NYLON CON DIMENSIONES DE 150 MM X 229 MM ANTIBACTERIAL EN ENVOLTURA DE PAPEL CELOFAN CON MARCA IMPRES TIPO SCOTCH BRI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MBIENTADOR GLADE DE VARIOS AROMAS DE 255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7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8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9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10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EN POLVO GRANULADO DE COLOR AZUL BIOGRADABLE  BOLSA DE A 10 KGS SIN AROMANTISANTES TIPO RO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LADOR DE AGUA CON BASTON DE MADERA TORNEADO CON EL SUJETADOR DE ALUMINIO DE 40 CMS TIPO ID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ERGA BLANCA CON RAYAS ROJOAS DE  60 CM X 25 MTSCON SELLO AMARILLO PRESENTACION ROLLO CON 25 MTS SUPER REFORZA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TS</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EN ENVASE DE PLASTICO PED TRANSPARENTE RESISTENTE CON SELLADO ERMETICAO DE UN 1 LITRO CON VARIOS AROMAS TIPO BRASS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CONCENTRADO COMPUESTO POR AGUA CARBONATOS TENSOATIVOS ANIOTICO (2.4%), TENSOACTIVO NO IONICO, HIDROAIDO DE AMONIA, PERFUME REGULADOR DE PH, CONSERVADORES, SECUESTRANTE TIPO AJ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CON ACEITE DE PINO AL 6 POR CIENTO CONCENTRADO DE PINO EN ENVASE DE PLASTICO PET VERDE CON SELLADO HERMETICO DE 828 MLS. TIPO PI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EN LIQUIDO PIZARRON BLANCO CON TATOMIZADOR DE 25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50 MTS X 30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15 MTS X 45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HIGIENICO JUMBO BLANCO HOJA DOBLE LISO BIODEGRADABLE CON 600 MTS DE LARGO X 10 CMS DE ANCHO CON UN PESO APROXIMADO DE 2.120 KGS. EN CAJA DE 6 ROLLOS CADA UNA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MANILA AMARILLO EN ROLLO DE 50 CMS ANCHO CON UN  PESO APROXIMADO DE 18 A 20 KGS CON EMBOLTU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SANITARIO HIGIENICO CON 240 HOJAS DOBLES GOFRADO DE 114 CMS X 104 CMS 25 MTS ENVOLTURA INDIVIDUAL EN BOLSA DE 96 ROLLOS TIPO PETA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QUITASARRO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SERVITOALLA BRAND DE 194 M CON 85 HJS DOBLES DE 280 X 228 CM COLOR BLANCA EN CAJA DE 24 ROLLOS TIPO KLIINEX BRA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TOALLA EN ROLLO DE COLOR DURAZNO GOFRADA CON 180 MTS DE LARGO CON UN PESO APROXIMADO 1.415 KGRS. PARA EL SECADO DE MANOS HOJA SENCILLA EN CAJA CON 6 ROLLOS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bl>
                        </w:txbxContent>
                      </wps:txbx>
                      <wps:bodyPr anchor="t" lIns="0" tIns="0" rIns="0" bIns="0">
                        <a:noAutofit/>
                      </wps:bodyPr>
                    </wps:wsp>
                  </a:graphicData>
                </a:graphic>
              </wp:anchor>
            </w:drawing>
          </mc:Choice>
          <mc:Fallback>
            <w:pict>
              <v:rect fillcolor="#FFFFFF" style="position:absolute;rotation:-0;width:414.6pt;height:612pt;mso-wrap-distance-left:7.05pt;mso-wrap-distance-right:7.05pt;mso-wrap-distance-top:0pt;mso-wrap-distance-bottom:0pt;margin-top:-2.75pt;mso-position-vertical-relative:text;margin-left:117.8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063"/>
                        <w:gridCol w:w="6245"/>
                        <w:gridCol w:w="98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6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ON</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sz w:val="16"/>
                                <w:szCs w:val="16"/>
                              </w:rPr>
                            </w:pPr>
                            <w:r>
                              <w:rPr>
                                <w:rFonts w:cs="Arial"/>
                                <w:b/>
                                <w:bCs/>
                                <w:sz w:val="16"/>
                                <w:szCs w:val="16"/>
                              </w:rPr>
                              <w:t>UNIDAD DE MEDID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LGODON EN ROLLO CON ENVOLTURA DE PLASTICO DE 500 GRS 100 X 100 COTTON TIPO PROT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950 ML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LANQUEADOR AL 6 POR CIENTO DE CLORO ACTIVO DESINFECTANTE DESODORANTE Y EN ENVASE DE PLASTICO PET VERDE CON SELLO ERMETICO DE 10 LTS. TIPO CLORAL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GR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BLANCA DE CALIBRE 600  90 CMS X 120 CMS EN PAQUETES DE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LSA NEGRA 90 X 120 CMS CALIBRE 600 EN EMPAQUE DE 50 PZ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Q</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BOMBA DESTAPACANOS GRANDE ROJA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CERDA DE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PILLO DE RAIZ 40 CMS CON BASTON DE MADERA TORNE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RA LIQUIDA  EN CUBETA DE 19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PARA BASURA GRIS MEDIANO DE PLASTICO RECTANGULAR CAPACIDAD DE 23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ESTO DE PLASTICO FLEXIBLE CON TAPADERA DE 120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CUBETA DE PLASTICO FLEXIBLE CON AGARRADERA DE METAL DEL NO  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ENGRASANTE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BACIAR JABON LIQUIDO CON TECLA DE 500 ML. DE COLOR HUMO CAJA INDIVIDUAL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DESPACHADOR  PARA PAPEL HIGIENICO JUMBO DE 600 MTS  EN CAJA INDIVIDUAL 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ESCOBA DE PLASTICO CON ARILLO REFORZADO Y BASTON DE MADERA TIPO CEPIL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FIBRA LIMPIADORA VERDE 100 POR CIENTO NYLON CON DIMENSIONES DE 150 MM X 229 MM ANTIBACTERIAL EN ENVOLTURA DE PAPEL CELOFAN CON MARCA IMPRES TIPO SCOTCH BRI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AMBIENTADOR GLADE DE VARIOS AROMAS DE 255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7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8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9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GUANTES DEL NO  10 ROJO DE FINO LATEX NATURAL ADEX MAXIMA DURACION CON DISENO ANATOMICO Y PALMA ANTIDERRAPANTE TIPO ADE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AR</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BON EN POLVO GRANULADO DE COLOR AZUL BIOGRADABLE  BOLSA DE A 10 KGS SIN AROMANTISANTES TIPO RO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S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ALADOR DE AGUA CON BASTON DE MADERA TORNEADO CON EL SUJETADOR DE ALUMINIO DE 40 CMS TIPO ID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JERGA BLANCA CON RAYAS ROJOAS DE  60 CM X 25 MTSCON SELLO AMARILLO PRESENTACION ROLLO CON 25 MTS SUPER REFORZA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MTS</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EN ENVASE DE PLASTICO PED TRANSPARENTE RESISTENTE CON SELLADO ERMETICAO DE UN 1 LITRO CON VARIOS AROMAS TIPO BRASS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CONCENTRADO COMPUESTO POR AGUA CARBONATOS TENSOATIVOS ANIOTICO (2.4%), TENSOACTIVO NO IONICO, HIDROAIDO DE AMONIA, PERFUME REGULADOR DE PH, CONSERVADORES, SECUESTRANTE TIPO AJ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LIQUIDO DESINFECTANTE CON ACEITE DE PINO AL 6 POR CIENTO CONCENTRADO DE PINO EN ENVASE DE PLASTICO PET VERDE CON SELLADO HERMETICO DE 828 MLS. TIPO PI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BT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LIMPIADOR EN LIQUIDO PIZARRON BLANCO CON TATOMIZADOR DE 25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50 MTS X 30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ALUMINIO SUPER GRUESO DE 15 MTS X 45 CMS EN ENVOLTURA DE CAJA DE CARTON INDIVIDUAL TIPO ALUPAK ALUK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PZA</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HIGIENICO JUMBO BLANCO HOJA DOBLE LISO BIODEGRADABLE CON 600 MTS DE LARGO X 10 CMS DE ANCHO CON UN PESO APROXIMADO DE 2.120 KGS. EN CAJA DE 6 ROLLOS CADA UNA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MANILA AMARILLO EN ROLLO DE 50 CMS ANCHO CON UN  PESO APROXIMADO DE 18 A 20 KGS CON EMBOLTU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PEL SANITARIO HIGIENICO CON 240 HOJAS DOBLES GOFRADO DE 114 CMS X 104 CMS 25 MTS ENVOLTURA INDIVIDUAL EN BOLSA DE 96 ROLLOS TIPO PETAL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QUITASARRO EN CUBETA DE 19 L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UB</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SERVITOALLA BRAND DE 194 M CON 85 HJS DOBLES DE 280 X 228 CM COLOR BLANCA EN CAJA DE 24 ROLLOS TIPO KLIINEX BRA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r>
                        <w:trPr>
                          <w:trHeight w:val="10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TOALLA EN ROLLO DE COLOR DURAZNO GOFRADA CON 180 MTS DE LARGO CON UN PESO APROXIMADO 1.415 KGRS. PARA EL SECADO DE MANOS HOJA SENCILLA EN CAJA CON 6 ROLLOS TIPO CRIS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ROL</w:t>
                            </w:r>
                          </w:p>
                        </w:tc>
                      </w:tr>
                    </w:tbl>
                  </w:txbxContent>
                </v:textbox>
                <w10:wrap type="square"/>
              </v:rect>
            </w:pict>
          </mc:Fallback>
        </mc:AlternateConten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MONTO MÁXIMO A CONTRATAR: $ 1,512,624.95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ÍNIMO A CONTRATAR: $ 605,049.98 IMPORTE ANTES DE I.V.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13-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13-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13-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13-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3-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2-04-30T17:11:00Z</dcterms:modified>
  <cp:revision>125</cp:revision>
  <dc:subject/>
  <dc:title> </dc:title>
</cp:coreProperties>
</file>