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2-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MATERIAL DE FERRETERÍA”</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2-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ATERIAL DE FERRETERÍ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61, así como con número de fax (55) 5747-3708, celebrará la </w:t>
      </w:r>
      <w:r>
        <w:rPr>
          <w:b/>
        </w:rPr>
        <w:t>Licitación Pública Nacional No. LA-011L4J999-N22-2012 referente a la ADQUISICIÓN DE MATERIAL DE FERRETERÍ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rFonts w:cs="Arial"/>
        </w:rPr>
      </w:pPr>
      <w:r>
        <w:rPr>
          <w:rFonts w:cs="Arial"/>
        </w:rPr>
        <w:t xml:space="preserve">Acto  de Junta de Aclaración de Dudas: </w:t>
      </w:r>
      <w:r>
        <w:rPr>
          <w:rFonts w:cs="Arial"/>
          <w:b/>
        </w:rPr>
        <w:t>06 de marzo de 2012 a las 10:00 horas</w:t>
      </w:r>
      <w:r>
        <w:rPr>
          <w:rFonts w:cs="Arial"/>
        </w:rPr>
        <w:t xml:space="preserve"> en la Subdirección de Recursos Materiales.</w:t>
      </w:r>
    </w:p>
    <w:p>
      <w:pPr>
        <w:pStyle w:val="Normal"/>
        <w:numPr>
          <w:ilvl w:val="0"/>
          <w:numId w:val="24"/>
        </w:numPr>
        <w:spacing w:lineRule="auto" w:line="240" w:before="0" w:after="0"/>
        <w:rPr/>
      </w:pPr>
      <w:r>
        <w:rPr>
          <w:rFonts w:cs="Arial"/>
        </w:rPr>
        <w:t xml:space="preserve">Límite de registro de participación electrónica o presencial: </w:t>
      </w:r>
      <w:r>
        <w:rPr>
          <w:rFonts w:cs="Arial"/>
          <w:b/>
        </w:rPr>
        <w:t>13 de marzo de 2012</w:t>
      </w:r>
      <w:r>
        <w:rPr>
          <w:rFonts w:cs="Arial"/>
        </w:rPr>
        <w:t>.</w:t>
      </w:r>
    </w:p>
    <w:p>
      <w:pPr>
        <w:pStyle w:val="Normal"/>
        <w:numPr>
          <w:ilvl w:val="0"/>
          <w:numId w:val="24"/>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14 de marzo de 2012 a las 10:00 horas</w:t>
      </w:r>
      <w:r>
        <w:rPr>
          <w:rFonts w:cs="Arial"/>
        </w:rPr>
        <w:t xml:space="preserve"> en la Subdirección de Recursos Materiales.</w:t>
      </w:r>
    </w:p>
    <w:p>
      <w:pPr>
        <w:pStyle w:val="Normal"/>
        <w:numPr>
          <w:ilvl w:val="0"/>
          <w:numId w:val="24"/>
        </w:numPr>
        <w:spacing w:lineRule="auto" w:line="240" w:before="0" w:after="0"/>
        <w:rPr>
          <w:rFonts w:cs="Arial"/>
        </w:rPr>
      </w:pPr>
      <w:r>
        <w:rPr>
          <w:rFonts w:cs="Arial"/>
        </w:rPr>
        <w:t>Acto de Fallo</w:t>
      </w:r>
      <w:r>
        <w:rPr>
          <w:rFonts w:cs="Arial"/>
          <w:b/>
        </w:rPr>
        <w:t>: 28 de marzo de 2012 a las 14:00 horas</w:t>
      </w:r>
      <w:r>
        <w:rPr>
          <w:rFonts w:cs="Arial"/>
        </w:rPr>
        <w:t xml:space="preserve"> en la Subdirección de Recursos Materiales.</w:t>
      </w:r>
    </w:p>
    <w:p>
      <w:pPr>
        <w:pStyle w:val="Normal"/>
        <w:numPr>
          <w:ilvl w:val="0"/>
          <w:numId w:val="24"/>
        </w:numPr>
        <w:spacing w:lineRule="auto" w:line="240" w:before="0" w:after="0"/>
        <w:rPr>
          <w:rFonts w:cs="Arial"/>
        </w:rPr>
      </w:pPr>
      <w:r>
        <w:rPr>
          <w:rFonts w:cs="Arial"/>
        </w:rPr>
        <w:t xml:space="preserve">Firma del Contrato: </w:t>
      </w:r>
      <w:r>
        <w:rPr>
          <w:rFonts w:cs="Arial"/>
          <w:b/>
        </w:rPr>
        <w:t>11 de abril de 2012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MATERIAL DE FERRETERÍ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a más tardar 8 días naturales posteriores a la fecha de firma del contrat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O bien, en la Sección de Licitaciones del Departamento de Adquisiciones,</w:t>
      </w:r>
      <w:r>
        <w:rPr>
          <w:rFonts w:cs="Arial"/>
        </w:rPr>
        <w:t xml:space="preserve"> ubicada en las instalaciones de la Coordinación de Archivo del CINVESTAV.</w:t>
      </w:r>
      <w:r>
        <w:rPr/>
        <w:t xml:space="preserve"> Se otorgarán las bases de forma gratuita conforme a la Ley de  Adquisiciones, Arrendamientos y Servicios del Sector Público, durante el periodo de obtención del </w:t>
      </w:r>
      <w:r>
        <w:rPr>
          <w:b/>
        </w:rPr>
        <w:t>28 de febrero de 2012 al 13 de marz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8 de febrero de 2012 al 13 de marzo del 2012</w:t>
      </w:r>
      <w:r>
        <w:rPr/>
        <w:t xml:space="preserve">, medio por el cual el licitante participante obtendrá vía correo electrónico la confirmación de la correcta auto invitación al procedimiento de contratación de la </w:t>
      </w:r>
      <w:r>
        <w:rPr>
          <w:b/>
        </w:rPr>
        <w:t>Licitación Pública Nacional No. LA-011L4J999-N22-2012 referente a la ADQUISICIÓN DE MATERIAL DE FERRETERÍA</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6 de marzo de 2012 a las 10:0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Copia del mensaje de CompraNet, en el que se confirma la auto invitación al procedimiento de la Licitación Pública Nacional No. LA-011L4J999-N22-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4 de marzo de 2012 a las 10: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8 de marzo de 2012 a las 14: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1 de abril de 2012 a las 14: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bien o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hasta la entrega total de los bienes objeto de la presente licitación.</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MATERIAL DE FERRETERÍA </w:t>
      </w:r>
    </w:p>
    <w:p>
      <w:pPr>
        <w:pStyle w:val="Normal"/>
        <w:spacing w:lineRule="auto" w:line="240" w:before="0" w:after="0"/>
        <w:jc w:val="center"/>
        <w:rPr>
          <w:rFonts w:cs="Arial"/>
          <w:b/>
          <w:b/>
          <w:sz w:val="28"/>
          <w:szCs w:val="28"/>
        </w:rPr>
      </w:pPr>
      <w:r>
        <w:rPr>
          <w:rFonts w:cs="Arial"/>
          <w:b/>
          <w:sz w:val="28"/>
          <w:szCs w:val="28"/>
        </w:rPr>
      </w:r>
    </w:p>
    <w:tbl>
      <w:tblPr>
        <w:tblW w:w="13056" w:type="dxa"/>
        <w:jc w:val="left"/>
        <w:tblInd w:w="-20" w:type="dxa"/>
        <w:tblLayout w:type="fixed"/>
        <w:tblCellMar>
          <w:top w:w="0" w:type="dxa"/>
          <w:left w:w="70" w:type="dxa"/>
          <w:bottom w:w="0" w:type="dxa"/>
          <w:right w:w="70" w:type="dxa"/>
        </w:tblCellMar>
      </w:tblPr>
      <w:tblGrid>
        <w:gridCol w:w="852"/>
        <w:gridCol w:w="980"/>
        <w:gridCol w:w="735"/>
        <w:gridCol w:w="10489"/>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sz w:val="16"/>
                <w:szCs w:val="16"/>
                <w:lang w:val="es-ES" w:eastAsia="es-ES"/>
              </w:rPr>
              <w:t>PARTIDA</w:t>
            </w:r>
          </w:p>
        </w:tc>
        <w:tc>
          <w:tcPr>
            <w:tcW w:w="9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7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M</w:t>
            </w:r>
          </w:p>
        </w:tc>
        <w:tc>
          <w:tcPr>
            <w:tcW w:w="1048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sz w:val="16"/>
                <w:szCs w:val="16"/>
                <w:lang w:val="es-ES" w:eastAsia="es-ES"/>
              </w:rPr>
              <w:t>DESCRIPCIÓN</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BRAZADERA DE  UNA DE 3.4 DE PULGADAS EN PAQUETE DE 20 PIEZAS ALP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BRAZADERA DE CREMALLERA NO 10 EN PAQUETE DE 10 PIEZAS IDE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EITE PARA BOMBAS DE VACIO DEL No. 10 BOTELLA DE 1 LITRO ESSO</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ERO INOXIDABLE REDONDO 1.8 PULGADAS ALEACION TIPO 304 TRAMO DE 3.50 CMTS. CADA UNO METALES CUITLAHUAC O SALDI</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CERO P.HERRAMIENTA 1 1.4PULGADAS DIA  PALME AMARILLO TRAMO DE 3 50 CMTS. CADA UNO METALES CUITLAHUAC O SALDI</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DAPTADOR D.HULE PARA CESPOL  50X32 MM COPS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DHESIVO PEGACRIL PLEXIGLAS BOTELLA DE 1 LITRO PLEXIGLA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LGODON INDUSTRIAL DE PRIMERA CALIDAD EN BOLSA DE 1 KGS COMEX</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GULO DE ALUMINIO 1.8 X 1 1.2 PULGADAS ALEACION 6363 T  5 NO  CAT  14 TRAMO DE 3 66 METROS METALES CUITLAHUAC O SALDI</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GULO DE ALUMINIO 1.8 X 3.4 PULGADAS ALEACION 6363 T  5 NO  CAT  11 TRAMO DE 3 66 CMTS. METALES CUITLAHUAC O SALDI</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GULO DE ALUMINIO 3.16 X 1 1.2 PULGADAS ALEACION 6363 T  5 NO  CAT  27 TRAMO DE 3 66 CMTS. METALES CUITLAHUAC O SALDI</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GULO DE ALUMINIO 3.16 X 2 PULGADAS ALEACION 6363 T  5 NO  CAT  1739 TRAMO DE 3 66 CMTS. METALES CUITLAHUAC O SALDI</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GULO DE ALUMINIO DE 1.16 X 3.4 PULGADAS ALEACION 6363 T  5 NO  CAT  1716 TRAMO DE 3 66 CMTS. METALES CUITLAHUAC O SALDI</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GULO DE FIERRO 1.4 X 1 1.4 PULGADAS TRAMO DE 6 METROS CADA UNO ACEROS MONTERREY O ACEROS FORTUN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NGULO DE FIERRO 1.8 X 1 PULGADAS TRAMO DE 6 METROS CADA UNO ACEROS MONTERREY O ACEROS FORTUN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PAGADOR DE COLA 1POL  1TIR 8A  125V  CAT  82600 P 3.4 CF 240V CA ARROW  HAR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PAGADOR DE COLA 2 POL  1 TIR 10 A 250V  CAT  82604 3.4 CF 240V CA ARROW  HAR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PAGADOR IL SENCILLO 1491 CAT  MT  1491 COLOR MARFIL 125V.250V ARROW  HAR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ASPAS DE ALUMINIO DE  8 PULGADAS CON ESTRADA DE 1.4 PULGADAS NACIO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LASTRA DE 1 X 13 WATTS MCA SOLA CATALOGO FC  13 SOLA BASIC</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LASTRA P.LAMPARA DE SODIO 400W CAT  971  5  50400 NORMAL SOLA BASIC</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LERO 6203 SKF</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LERO 6207 SKF</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NDA A  37 CITL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RRA D.COLD ROLLED REDONDA 1 1.2 PULGADAS TRAMO DE 6 METROS CADA UNO ACEROS MONTERREY O ACEROS FORTUN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RRA D.COLD ROLLED REDONDA 3.8 PULGADAS TRAMO DE 6 METROS CADA UNO ACEROS MONTERREY O ACEROS FORTUN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RRA DE FIERRO REDONDA 3.8 PULGADAS TRAMO DE 6 METROS CADA UNO ACEROS MONTERREY O ACEROS FORTUN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ASE P.FOTOCELDA TORK</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SAGRA LATONADA 115  38MM SERIE 32   32L150 CON PERNO REMOVIBLE CABEZA REDONDA PARA MUEBLES PHILLIPS O FA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SAGRA LATONADA 120  51MM   22L200  SERIE 10 CON PERNO MOVIBLE CABEZA REDONDA PHILLIPS O FA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SAGRA LATONADA 43OL  76MM SERIE 21   21L  300  CON PERNO MOVIBLE CABEZA MEDIA BOLA  PHILLIPS O FA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SAGRA LATONADA 715L  38MM SERIE 14   V2  14L  150  CON PERNO MOVIBLE CABEZA PLANA PHILLIPS O FA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SAGRA LATONADA 730L  76MM SERIE 23   20L  250  CON PERNO MOVIBLE CABEZA PLANA PHILLIPS O FA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ISAGRA TUBULAR DE 3.4 PULGADAS PAQUETE CON  10 PZAS NACIO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ILLO DIRECTO T  0028.A TRANSPARENTE EN BOTE DE 1 LITRO SEYER LACK</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CONCRETO 1.4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1.16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1.4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1.8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11.64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13.64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15.64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3.16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3.32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5.32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5.64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7.32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7.64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9.32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A PARA FIERRO 9.64 PULGADAS DIA 4 PULGADAS DE LARGO USA O GRINFI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HAS 1 1.2 PULGADAS MANGO NARANJA SERIE 401 MANGO DE PLASTICO 100 X CIENTO CERDA NATURAL PERFEC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HAS 1.2 PULGADAS MANGO NARANJA SERIE 401 MANGO DE PLASTICO 100 X CIENTO CERDA NATURAL PERFEC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HAS 2 1.2 PULGADAS MANGO NARANJA SERIE 401 MANGO DE PLASTICO 100 X CIENTO CERDA NATURAL PERFEC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HAS 2 PULGADAS MANGO NARANJA SERIE 401 MANGO DE PLASTICO 100 X CIENTO CERDA NATURAL PERFEC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HAS 4 PULGADAS MANGO NARANJA SERIE 401 MANGO DE PLASTICO 100 X CIENTO CERDA NATURAL PERFEC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HAS 5 PULGADAS MANGO NARANJA SERIE 401 MANGO DE PLASTICO 100 X CIENTO CERDA NATURAL PERFEC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ROCHAS 6 PULGADAS MANGO NARANJA SERIE 401 MANGO DE PLASTICO 100 X CIENTO CERDA NATURAL PERFECT</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URIL NOMAX D.1.4 PULGADAS HERRAMIENTA MOMA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BLE AUTOMOTRIZ No  16 EN ROLLO DE 100 METROS  CADA UNO CONDUMEX  CONDULAT O IUS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JA CONDULET FS  13 MM EN BOLSA SOLA BET O CROSE HIND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JA CONDULET FSA  13 MM EN BOLSA CROSER HIN O SOLA BET</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JA CONDULET FSA  19 MM EN BOLSA CROSER HIN O SOLA BET</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JA CONDULET FSC  13 MM EN BOLSA CROSER HIN O SOLA BET</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JA CONDULET FSC  25 MM EN BOLSA SOLA BET O CROSE HIND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JA CONDULET FSL  13 MM EN BOLSA SOLA BET O CROSE HIND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NDADO PHILLIPS NO  112   757  A GRIS ACERO CON DIMENSIONES 22MMX44MMX45MM PHILLIPS O FA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NDADO PHILLIPS NO  114   752  A GRIS ACERO CON DIMENSIONES 18MMX37MMX35MM PHILLIPS O FA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RTUCHO FUSIBLE  60 AMP  250 VOLTS CON FUSIBLE CON CASQUILLO DE BRONCE MERCURY</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ASQUILLO D.LATON P.FREGADERO 38MM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NTRO DE CARGA QO  2   240.120V 1 FASE 3 HILOS CAT  QOD25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NTRO DE CARGA QO 12    240 V2 MAX 50.60 HZ 4 HILOS 3 FASES 12 CIRCUITOS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NTRO DE CARGA QO 20   240V MAX 50.60 HZ 4 HILOS 3 FASES 20 CIRCUITOS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PILLO DE ALAMBRE DE  28 X  03 CMS DE MANGO URREA O LEON WEL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RRADURA MOD  800 CROMADA PHILLIP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ESPOL DE BRONCE CON TUBO DE LATON FIG  206 L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PA DE LLAVE A  52 PD TULIP 3 LH   SERIE 640  VI  645  L CON LLAVE OPCION LIBRE.CERRADO LATONADA YALE</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PA LATONADA PHILLIPS MOD  21</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HAPA PHILLIPS MOD  24</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INTA AISLANTE ELECTRICA  DE HULE M  8 3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INTA AISLANTE ELECTRICA  DE VINIL No  33 SCOTCH SUPER 33 VINIL 3M</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INTA AISLANTE ELECTRICA  No  23 3M</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INTA AISLANTE ELECTRICA MANSILLA 3M</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INTA DE TEFLON 1.2 PULGADAS POLY FLON O TRUPE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INTA DE TEFLON DE 19 M M  POLY FLON O TRUPE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INTURON DE NYLON 14 CMS 2.4X140 MM EN PAQUETE DE 100 PZAS 3M O LEGRA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INTURON DE NYLON 9.5 CMS 2.4X9 5MM EN PAQUETE DE 100 PZAS 3M O LEGRA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INTURON DE NYLON DE 6 X 20 MM EN PAQUETE DE 100 PZAS 3M O LEGRAD</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AVIJA CAT 5274 POLARIZADA   M  5274  ARROW HAR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AVIJA CAT 7311 10 AMP 20A  125.250V BLINDADA METALICA 3 CONDUCTORES ARROW HAR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AVIJA CAT 7650 INDUSTRIAL 127V  15A BLINDADA ARROW HAR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AVIJA TIPO INDUSTRIAL DE HULE 15A 125V   MG5 COLOR NEGRO ARROW HAR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AVO SIN CABEZA 12  35 DE 1a  LIMPIO DE REBABA BOLSA DE 0 500 KGS TIPO ALFILERILLO</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AVO SIN CABEZA 15  50 DE 1a  LIMPIO DE REBABA BOLSA DE 0 500 KGS TIPO ALFILERILLO</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LAVO SIN CABEZA 16  65 DE 1a  LIMPIO DE REBABA BOLSA DE 0 500 KGS TIPO ALFILERILLO</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DO COBRE A FIERRO CUERDA INTERIOR DE  13MM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DO DE COBRE  DE 13MM X 45 GRADOS BOLSA DE 10 PIE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DO DE COBRE  DE 19MM X 90 GRADOS BOLSA DE 10 PIE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DO DE COBRE DE  13MM X 90 GRADOS BOLSA DE 10 PIE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DO DE COBRE DE 32MM X 90 GRADOS EN BOLSAS DE 5 P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DO DE COBRE DE 38MM X 45 GRADOS EN BOLSAS DE 5 P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DO DE COBRE DE 38MM X 90 GRADOS EN BOLSAS DE 5 P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DO DE COBRE DE 51MM X 90 GRADOS EN BOLSAS DE 5 P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DO PVC SANITARIO DE 4 PULGADAS X 45 GRADOS EN BOLSAS DE 5 PZAS COPSA O DURECO</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DO PVC SANITARIO DE 51MM X 90 GRADOS EN BOLSAS DE 5 PZAS COPSA O DURECO</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BURDY KVS  3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BRE A FIERRO CUERDA EXTERIOR DE  13MM EN BOLSA DE 10 PIE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BRE A FIERRO CUERDA EXTERIOR DE 19MM EN BOLSA DE 10 PIE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BRE A FIERRO CUERDA EXTERIOR DE 25MM EN BOLSA DE 10 PIE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BRE A FIERRO CUERDA INTERIOR DE  13MM EN BOLSA DE 10 PIE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BRE A FIERRO CUERDA INTERIOR DE  25MM EN BOLSA DE 10 PIE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NDULET OLB 13MM CON TAPA Y TORNILLO EN BOLSA SOLA BET O CROSE HIND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NDULET OLB 19MM CON TAPA Y TORNILLO EN BOLSA SOLA BET O CROSE HIND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NDULET OLB 25MM CON TAPA Y TORNILLO EN BOLSA SOLA BET O CROSE HIND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NDULET OLL 13MM CON TAPA Y TORNILLO EN BOLSA SOLA BET O CROSE HIND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NDULET OLL 19MM CON TAPA Y TORNILLO EN BOLSA SOLA BET O CROSE HIND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NDULET OLL 25MM CON TAPA Y TORNILLO EN BOLSA SOLA BET O CROSE HIND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NDULET OLR 13MM CON TAPA Y TORNILLO EN BOLSA SOLA BET O CROSE HIND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NDULET OLR 19MM CON TAPA Y TORNILLO EN BOLSA SOLA BET O CROSE HIND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ONDULET OT 13MM CON TAPA Y TORNILLO EN BOLSA SOLA BET O CROSE HIND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URVO P.TUBO FLEXIBLE 13MM CON CONTRA Y TORNLLO PLICA O ANCLO</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CURVO P.TUBO FLEXIBLE 19MM CON CONTRA Y TORNLLO PLICA O ANCLO</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P.CABLE USO RUDO13 MM CON CONTRA Y TORNILLO  ANCLO</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ECTOR RECTO P.TUBO FLEXIBLE 19MM EN BOLSAS DE 10 PZAS ANCLO O PLIC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CONTACTO CAT 7310 B  3P 20 AMP 125V250V  3CONDUCTORES ARROW HAR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ACTO DUPLEX POLARIZADO No  5250  M 15 AMP  S.125V ARROW HART</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ACTO LEVITON CAT  7410 HBL5361 LEVINTON</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ACTO SENCILLO D.AMP 125V 3HILOS CAT 5361  1 SAN 102 2  P  3A AUTO A TIERRA LEVINTON</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RA CANASTA MOD 3813  M  URREA  CON TERMINADO EN ACERO INOXIDABLE P. FREGADER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RA DE 13MM PARA TUBO CONDUIT EN BOLSAS DE 50 PIEZAS ANCLO en bolsa de 20 pza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RA DE 25MM  PARA TUBO CONDUIT EN BOLSAS DE 50 PIEZAS ANCLO en bolsa de 20 pza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NTRA DE 38MM  PARA TUBO CONDUIT EN BOLSAS DE 50 PIEZAS ANCLO en bolsa de 20 pza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PLE DE  COBRE DE 38MM DE DIAMETRO  NACOBRE O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PLE DE COBRE DE 13 MM DE DIAMETRO  NACOBRE O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PLE DE COBRE DE 19MM DE DIAMETRO NACOBRE O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PLE DE COBRE DE 25MM DE DIAMETRO NACOBRE O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PLE DE COBRE DE 32MM DE DIAMETRO  NACOBRE O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PLE NEGRO 25MM DIA CH O CM</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PLE NEGRO 32MM DIA CH O CM</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PLE PVC SANITERIO D.2 PULGADAS COPSA O DURECO</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RCHO DE 6MM  DE 60 X 90 CM NACIONA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RDON GRAFITADO DE 1.4 PULGADAS GAROLLCK</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GO</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ORREDERA P.ARCHIVERIO GALV  60 CMS  JUEGO DE 2 PIEZAS WILSON</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ISTAL D.12 SOMBRAS P. CARETA SOLD INFR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RUCETA BOLITA PARTE GEN  27   Q  QUEEN CROMADO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UCHILLA NO 7 STANLEY</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CURVA CONDUIT DE 32 MM PARED GRUESA CON CUERDAS OMEGA O JUPITER con coples integrado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ELECTRICO QUEM  45 DESOXIDANTE GARRAFON  DE  5 LITROS  QUEM LECTR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SCO DE ESMERIL No  36 FUNDELI</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4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ISCO P.PULIDOR 1.4 PULGADAS 381 MAXMA 8600 R P M  AUSTROME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DUCTO CUADRADO 4 PULGADAS CON SU COPOLE Y TORNILLOS PIEZA DE 1 50CMTS.  SQUARED</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MBOLO PARA FLUXOMETRO 6 LITROS COMPLETO HELVEX</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MPAQUE TORTUGA CON ASBESTO  50 A 60C  CELMEC</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ESTOPA BLANCA DE PRIMERA EN BOLSA DE 1 KGS  COME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JA PUERTAS PHILLIPS MOD  58  L SERIE 1210 LATONADA DE PISO ALTURA 5 60 PULGADAS PULGADAS PHILLIP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ILTRO REGULADOR B  12  400  A3LA CON MANOMETRO NORGRIM</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LUXOMETRO P.WC D.MANIJA MOD 110  38 HELVE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OCO AZUL TRANSPARENTE 60W 125V BULBO A  19 CASQUILLO E  26 PROMEDIO DE 1 000 HRS OSRAM O G.E</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OCO INCANDESCENTE 100W 140V ACABADO PERLA BULBO A  19 CASQUILLO E  26 PROMEDIO DE 1 000 HRS OSRAM O G.E</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OCO INCANDESCENTE 150 W 140V ACABADO PERLA BULBO A  20 CASQUILLO DE  26 PROMEDIO DE 1 000 HRS OSRAM O G.E</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OCO ROJO TRANSPARENTE 10W 125V  OSRAM O PHILLIP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FOTOCELDA TORK 2003  A TORK</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GABINETE P.INTER D.SOBREP FA 100 S  SQUARED</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ASOLINA MAGN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RASA X5 NO  2 EN PRESENTACION DE 1 KG SKF</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UANTES CARNASA 35 CM DE LARGO KLEIN TOOL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UANTES D.PIEL P.ELECTRICISTA EN BOLSA DE UN PAR VAN BIEN O ELEIN TOOL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GUANTES DE LONA EN BOLSA DE UN PAR VAN BIEN O ELEIN TOOL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MPERMEABILIZANTE FESTER BOND PRESENTACION BOTE DE 4 LITROS FESTE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6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DE NAVAJAS 3 X 60 A.LLU ENTRADA A PRESION SQUARED</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7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FAL 36030 CON GABINETE SQUARED</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7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FAL 36050 CON GABINETE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7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0  115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7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0  130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7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0  140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7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0  220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7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0  230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7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0  250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7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0  315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7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0  320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0  340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0  350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O  120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O  240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  QO  330 CON ENTRADA DE PRESION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ERRUPTOR TERMOMAGNETICO I LINE 3P 100A 600V CAT   FA 36100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INTERRUPTOR TERMOMAGNETICO I LINE 3P 40A 600V CAT   FA 36040  SQUARE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RUPTOR TERMOMAGNETICO KAL36125 CON GABINETE SQUARED</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LO</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TERTOP ROLLO DE 100 METROS  COMEX O FESTE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INYECTOR SUCCION FUERTE 910  93 T  5508 PLARRE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ALADERA TIPO BOTON LATONADA 3.4 PULGADAS EL BOTON LISA C. TORNILLO Y CHAPETON  EN BOLSA  DE 10 PZAS NACIONA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GO</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UNTA GIBAULT DE 4 PULGADAS DE DIA  MYMACO O NACIONA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JUNTA PROEL P\WC BELTRAN</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IT DE REPARACION GAST MOD  2565 V GAST</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INA D.ACERO INOXIDABLE CAL  18 ACABADOS 2B Y PULIDOS HOJAS DE 1 22 X 3 05 CADA UNO CON VINIL  3  70 MT2 SALDI  O METALES CUITLAHUAC</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INA D.ACERO INOXIDABLE CAL  20  ACABADOS 2B Y PULIDOS HOJAS DE 1 22 X 3 05 CADA UNO CON VINIL   SALDI  O METALES CUITLAHUAC</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INA D.ACERO INOXIDABLE CAL  22ACABADOS 2B Y PULIDOS TIPO 316 ACABADO 2B  PULIDO 3 C. VINIL 1 22 X  3 05 METROS SALDI  O METALES CUITLAHUAC</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INA D.ALUMINIO CAL  No  16 TEMPLE M14 SRMIDURO LIZA ALEACION 1200 HOJA DE 1.22X2.44 SALDI  O METALES CUITLAHUAC</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INA GALVANIZADA CAL  12 DE 1.22X2.44 CADA UNO MILS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9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INA GALVANIZADA CAL  18 DE 1.22X2.44CADA UNO MILS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INA GALVANIZADA CAL  20 DE 1.22X2.44CADA UNO MILS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INA GALVANIZADA CAL  22 DE 1.22X2.44METROS CADA UNO MILS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INA NEGRA CAL  18 DE 1.22X2.44METROS CADA UNO ACEROS MONTERREY O FORTUN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INA NEGRA CAL  20 DE 1.22X2.44METROS CADA UNO ACEROS MONTERREY O FORTUN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INA NEGRA CAL  22 DE 1.22X2.44METROS CADA UNO ACEROS MONTERREY O FORTUN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8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 FLUOR TIP LUMILUX D.32 W 51221 T  12 SLIMLINE LUZ DE DIA DE UNA ESPIGA  EN CAJA DE 15 PZAS OSRAM O PHILLIPS</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 FLUORESCENTE D.34 WATTS 120VTS LUZ DE DIA  TUBO DOBLE ESPIGA  EN CAJA DE 15 PZAS OSRAM   O    PHILLIPS dx/rs/en</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COMP DE SOBREPONER DE 2X39 LUJO SOBREPONER HOLOPHANE</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CURVALUM FLORESE  40 W LUZ DE DIA OSRAM   O    PHILLIPS t-12/tl84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FLUORES DUPLEX DE 15 WATTS LUZ DE DIA  ENTRADA NORMAL DE ROSCA CAJA  C. 15 PZAS  OSRAM   O    PHILLIP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1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FLUORESC  20W.T38.SD.LD LUZ DE DIA OSRAM   O    PHILLIP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1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FLUORESCENTE  40W.F48T12 LUZ DE DIA OSRAM   O    PHILLIP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1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FLUORESCENTE  74W.SLIM  LINE LUZ DE DIA CAJA  C. 15 PZAS OSRAM   O    PHILLIP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1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FLUORESCENTE 15W.T38.AI.LD F  8 LUZ DE DIA BASE 613 OSRA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1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FLUORESCENTE 32W T8  LUZ DIA  CAT  F32T8.TL850.ALTO LUZ DE DIA OSRA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1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FLUORESCENTE D.13 W TIPO DUPLEX LUZ DE DIA CAJA  C. 15 PZAS  OSRAM   O    PHILLIP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1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HALOGENA 1500 E  220 V  FILAMENTO OSRA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1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VAPOR MERCURIO SOLAR 250W HQL ACABADO BLANCO BULBO ED  28 CASQUILLO E  40 PROMEDIO 24000 OSRA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1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MPARA VAPOR SODIO SOLAR 400W ALTA PRESION ACABADO BLANCO BULBO ED  28 CASQUILLO E  40 PROMEDIO 24000 OSRA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1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TA VACIA CON TAPA PARA 1 LTO  ESMALTADAS EN BLANCO NACIO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2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TA VACIA CON TAPA PARA 4 LTS  ESMALTADAS EN BLANCO NACIO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2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TON REDONDO DE 1 PULGADAS ALEACION CAT  183 TRAMO DE 4  METROS  CADA UNO SALDI  O METALES CUITLAHUAC</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2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TON REDONDO DE 2 1.2 PULGADAS ALEACION CAT  195 TRAMO DE 4 METROS  CADA UNO SALDI  O METALES CUITLAHUAC</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2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ATON REDONDO DE 2 PULGADAS ALEACION CAT  193 TRAMO DE 4  METROS  CADA UNO SALDI  O METALES CUITLAHUAC</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2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TE</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EK LUBE NF LIMPIADOR DESENG.ESPRAY BOTE DE 404 KGS KERMITE</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2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JA DE AGUA No  180 EN PLIEGO FANDELI</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2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JA DE AGUA No  220 EN PLIEGO FANDELI</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2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JA DE AGUA No  240 EN PLIEGO FANDELI</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2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JA DE AGUA No  280 EN PLIEGO FANDELI</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2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JA DE AGUA No  500 EN PLIEGO FANDELI</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3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JA DE ESMERIL FINA EN PLIEGO DE TELA FANDELI</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3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JA DE ESMERIL GRUESO EN PLIEGO DE TELA FANDELI</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3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JA DE ESMERIL MEDIANO EN PLIEGO DE TELA FANDELI</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3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JA P.MADERA DE 1.2 EN PLIEGO DE PAPEL  FANDELI</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3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MPIA CONTACTOS EN BOTE DE 170ML SILIJET</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3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IMPIA METAL   BRAZO  EN BOTE DE 350 ML BRAZO</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3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LAVE DE PASO P.GAS DE 1.2 PULGADAS DIA TAURU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3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LAVE MANGUERA P.LAVABO FREG Y W C  F16 401  CML HELVEX reforzada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3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ONA AHULADA DE 1 05 CMTS.  DE ANCHO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3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UCITA NEGRA D.5 MM  DE 1 22 X 2 44 CMTS. PLEXIGLA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UCITA TRANSP  DE 1 PULGADAS ESP  DE 1 22 X 2 44 CMTS. PLEXIGLA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UCITA TRANSP  DE 1.2 PULGADAS ESP DE 1 22 X 2 44 CMTS. PLEXIGLA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UCITA TRANSP DE 3.16 PULGADAS ESP DE 1 22 X 2 44 CMTS. PLEXIGLA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ANGUERA REFORZADA P.GAS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ETAL DESPLEGADO A I  MOD  304.20 INDUSTRIAL ACERO INOXIDABLE EN ROLLO DE 10 METROS  INDUSTRIAL RE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EZCLADORA GALGO  GIG 320 CUB  PISO CON AREADOR CUELLO DE GANS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EZCLADORA SENCILLA DE 4 PULGADAS CON CUBIERTA LATON CROMADA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LDURA D.PLASTICO C.BLANCO 20 X 15 DE 2 50 CMTS.  DE LARGO AUTO ADHERIBLES THORSMAN</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LDURA D.PLASTICO C.BLANCO 20X10MM DE 2 50 CMTS.  DE LARGO AUTO ADHERIBLES THORSMAN</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LDURA TUBULAR No  208 CAL 18 PIEZA DE 6 METROS CADA UNO PYTS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NITOR 13 MM  EN BOLSA DE 20 PIEZAS ANCLO</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NITOR 38 MM  EN BOLSA DE 10 PZAS ANCLO</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OTOR C  A   1HP 127.220V 1800RPM  ARM   56 C.CUNA  C.CAPACITOR C.PATAS SIEMEN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OPRENO DE 1.16 PULGADAS DE 90CM  DE ANCHO NACIONA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EOPRENO DE 1.8 PULGADAS DE 90CM  DE ANCHO NACIONA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IPLE GALVANIZADO DE 1.4X2 PULGADAS CH O CM</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IPLE NEGRO DE 25 X 75MM EN BOLSA DE 5 PZAS CH O C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NYLON REDONDO DE 3.8 PULGADAS DIA TRAMO DE 1 METROS NYLAMID</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O RRING 2.11 EN BOLSA DE 10 PZAS PARKE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SADOR CM 81 CROMO PHILLIP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BTE</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ASTA PARA SOLDAR SILER 250 GR  EN BOTE  DE  250 KGS SILE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GAMENTO PARA PVC  PRESENTACION DE 250ML  SILE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ERA SAPO P.TANQUE INODORO FLACK JACK</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JA  8X19 GALVANIZADA EN PAQUETE DE 50 PZAS PROTO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JA  8X25 GALVANIZADA EN PAQUETE DE 50 PZAS PROTO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JA 10X19 GALVANIZADO EN BOLSA DE 50 PZAS PROTO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JA 10X25 GALVANIZADO EN BOLSA DE 100 PZAS  PROTO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JA 10X38 GALVANIZADO EN BOLSA DE 50 PZAS PROTO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JA 10X50 GALVANIZADO EN BOLSA DE 50 PZAS PROTO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6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JA 12X19 GALVANIZADA EN PAQUETE DE 50 PZAS PROTO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7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JA 12X25 GALVANIZADA EN PAQUETE DE 50 P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7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JA P.WC CON TUERCA Y RONDANA EN  BOLSA DE 10 PZAS  HELVEX O IDEAL ESTANDA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7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JA PARA TABLARROCA DE 32 MM EN BOLSAS DE 50 PZAS.</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7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LA TAMANO  AA ALCALINA DURACEL   O   ENERGYZER</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7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ILA TAMANO AAA ALCALINA DURACEL   O   ENERGYZE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7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LACA P.CONTACTO DUPLEX C MARFIL ALUMINIO ANODIZADA DORADA CAT  95101 ARROW HAR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7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OLEA D.ALUM 5 PULGADAS C.FLECHA D.1.2 PULGADAS CON OPESOR DE 3.16 NACIO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7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DUCCION BUSHING COBRE 19 A 13MM EN BOLSA DE 5 P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7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7</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DUCCION BUSHING COBRE 38 A 25MM EN BOLSA DE 5 P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7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DUCCION CONDUIT 19 A 13MM EN BOLSA DE 10 PZAS ANCLO O OMEG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8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DUCCION CONDUIT 25 A 19MM EN BOLSA DE 10 PZAS ANCLO O OMEG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8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FAC FLUXOM CONICO No 40  1  06  025  00 EN BOLSA DE 5 PZAS  HELVE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8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FLECTOR COMP P.LAMP D.QZO 500 W  LUMPRAR TIPO TECNOLAY RQ 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8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GADERA TLALOC 545 METALICA CROMADA  CON BRAZO FIG 3001  R URREA mod. 3005-B</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8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SBALON DE LIRA CON RODILLO DE PLASTICO EN BOLSA DE 10 PZAS NACIONA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8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SISTOL  850 EN PRESENTACION DE ENVASE DE 1.2 LITRO RESISTO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8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L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SISTOL 5000 EN PRESENTACION DE ENVASE DE 1.2 LITRO RESISTO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8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ESPIRADORES P.POLVO Y NEBLINA 8715 3 M</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8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DAJA COBRIZADA C.PLACA MOD H  415 RODA CARG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8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DAJA D.HULE FIJA F3  111 RODA CARG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9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DAJA D.HULE GIRATORIA G3  111 RODA CARG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9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RODILLO PACHON PARA PINTAR NO 9 COMEX</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9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GUETA DE DIENTE GRUESO T  1218M ONIX PLAT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9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GUETA ONIX PLATA P.MAQ ALTA VEL  2X2406 A 50 8MM L641 3MM ONI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9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ELLO MECANICO T  21 DE 1 1.4 PULGADAS  CON SELLO DE TEFLON POLYFLON O VAZEL</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9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IERRA CINTA 3.8 PULGADAS X 12 DIENTES EN ROLLO DE 30 METROS LEON WEIL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9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n-US" w:eastAsia="es-MX"/>
              </w:rPr>
            </w:pPr>
            <w:r>
              <w:rPr>
                <w:rFonts w:eastAsia="Times New Roman" w:cs="Arial"/>
                <w:sz w:val="16"/>
                <w:szCs w:val="16"/>
                <w:lang w:val="en-US" w:eastAsia="es-MX"/>
              </w:rPr>
              <w:t>SILICON NEGRO No  732 DOW COURNING</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9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LDADURA GRILUMIN NO  14 1.8 PULGADAS INFR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9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LDADURA LATON 3.32 PULGADAS DIA INFR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9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KGR</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LDADURA P.FIERRO NO  6013 5.32 PULGADAS INFR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LERA DE ALUMINIO 1.8 X 1 1.2 ALEACION 6063  T  5 TRAMO DE 3 66 METROS  CADA UNO SALDI  O METALES CUITLAHUAC</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LERA DE ALUMINIO 1.8 X 1 PULGADAS ALEACION 6063  T  5 TRAMO DE 3 66 METROS  CADA UNO SALDI  O METALES CUITLAHUAC</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LERA DE ALUMINIO 3.16 X 1 PULGADAS ALEACION 6063  T  5 TRAMO DE 3 66 METROS  CADA UNO SALDI  O METALES CUITLAHUAC</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LERA DE FIERRO 1.8 X 1 1.2 PULGADAS TRAMO DE 6 METROS  CADA UNO ACEROS MONTERREY O FORTUN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LERA DE FIERRO 1.8 X 1 PULGADAS TRAMO DE 6 METROS  CADA UNO ACEROS MONTERREY O FORTUN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SOQUET D.PORCELANA BASE CUADRADA EN BOLSA DE 5 PZAS  IUSA  ROYER O CHICAGO</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PON CAPA COBRE 13MM  EN BOLSAS CON 20 PZAS CADA UNO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PON CAPA COBRE 25MM EN BOLSAS CON 20 PZAS CADA UNO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PON CAPA COBRE 32MM EN BOLSA DE 5 PZA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PON CAPA NEGRO 19MM EN BOLSA DE 20 PZAS CH CIFUNSA O C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1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PON CAPA NEGRO 25MM EN BOLSA DE 10 PZAS CH CIFUNSA O C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1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PON MACHO COBRE 13MM  EN BOLSA DE 5 PZAS NACOBRE O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1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PON MACHO NEGRO 10MM EN BOLSA DE 5 PZAS CH O C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1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PON MACHO NEGRO 13MM EN BOLSA DE 5 PZAS CH CIFUNSA O C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1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6</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PON MACHO NEGRO 19MM EN BOLSA DE 5 PZAS CH CIFUNSA O CM</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1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AQUETE DE PLASTICO 6 4 M M   1.4 PULGADAS EN  CAJA   DE 100 PZAS CADA UNO ALP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1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E DE COBRE 13MM DIA  EN BOLSA DE 10 PZAS CADA UNO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1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E DE COBRE 19MM DIA EN BOLSA DE 10 PZAS CADA UNO NACOBRE O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1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E DE COBRE 25MM DIA EN BOLSA DE 5 PZAS  NACOBRE O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1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FLON 1.32 PULGADAS ESPESOR DE 60 X 60 CM POLYFLON</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FLON 1.8 PULGADAS ESPESOR DE 60 X 60 CM POLYFLON</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FLON REDONDO DE 1.4 PULGADAS DIA TRAMO DE 1 METROS  CADA UNO POLYFLON</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FLON REDONDO DE 3.4 PULGADAS DIA TRAMO DE 1 METROS  CADA UNO POLYFLON</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LA CRIBA GALV  DE 4X4 HILOS DE 1CMX1CMXCUERDAS EN ROLLO DE 30 METROS  NACIONA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ERMINAL AMP 34146 3.16 PULGADAS EN BOLSA DE 10 PZAS AMP</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ALLEN 1.4 X 1 PULGADAS EN BOLSA DE 20 P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ALLEN 1.8 X 3.4 PULGADAS EN BOLSA DE 20 P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ALLEN 3.16 X 1 PULGADAS EN BOLSA DE 20 P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GOTA 1.4 X 1 1.2 PULGADAS GALVANIZADO CON TUERCA HEXAGONAL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2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GOTA 1.4 X 2 PULGADAS GALVANIZADO CON TUERCA HEXAGONAL EN PAQUETE DE 50 P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3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GOTA 1.4 X 3.4 PULGADAS GALVANIZADO Y TUERCA HEXAGONAL  EN PAQUETE  DE 50 P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3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GOTA 1.8 X 1.2 PULGADAS CON TUERCA GALVANIZADA EN BOLSA DE 50 PZAS CADA UNO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3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GOTA 3.16 X 3.4 PULGADAS GALVANIZADO CON TUERCA HEXAGONAL EN BOLSA DE 50 PIE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3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GOTA 5.32 X 1 PULGADAS GALVANIZADO CON TUERCA HEXAGONAL EN BOLSA DE 50 PIE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3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HEXAGONAL 1.4 X 1  PULGADAS GALVANIZADO CON TUERCA HEXAGONAL EN BOLSA DE 50 PIE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3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HEXAGONAL 1.4 X 1.2  PULGADAS GALVANIZADO CON TUERCA HEXAGONAL EN BOLSA DE 50 PIE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3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HEXAGONAL 1.4 X 2  PULGADAS GALVANIZADO CON TUERCA HEXAGONAL EN BOLSA DE 50 PIEZAS PROTOR</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3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HEXAGONAL 3.8 X 3  PULGADAS GALVANIZADO CON TUERCA HEXAGONAL CON TUERCA GALVANIZADA EN BOLSA DE 50 PZAS CADA UNO PROTOR</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3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HEXAGONAL 5.16 X 1  PULGADAS GALVANIZADO CON TUERCA HEXAGONAL GALVANIZADO Y TUERCA HEXAGONAL  EN PAQUETE  DE 50 P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3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9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HEXAGONAL 5.16 X 1 1.2  PULGADAS GALVANIZADO CON TUERCA HEXAGONAL EN BOLSA DE 50 PIE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4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C.PLANA 3.16 X 1 1.2 PULGADAS GALVANIZADO CON TUERCA HEXAGONAL EN BOLSA DE 50 PIEZAS PROTO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4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PARA MADERA  8 X  38 LATONADO  EN CAJA DE 144 PZAS CADA UNO FANAL O BHULLE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4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80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ORNILLO PARA MADERA 10 X 39 GALVANIZADOS EN CAJA DE 144 PZAS CADA UNO FANAL O BHULLE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4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CONDUIT 1 1.2 PULGADAS DIA PARED GRUESA CON COPLE PIEZA DE 3 METROS  CADA UNO OMEGA O JUPITE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4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CONDUIT 1 1.4 PULGADASDIA PARED GRUESA TRAMO DE 3 METROS CADA UNO OMEGA O JUPITE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4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CONDUIT 1 PULGADASDIA  PARED GRUESA CON COPLE TRAMO DE 3 METROS CADA UNO OMEGA O JUPITE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4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CONDUIT 1.2 PULGADASDIA  PARED GRUESA CON COPLE TRAMO DE 3 METROS CADA UNO OMEGA O JUPITER</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4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DE COBRE TIPO   L  1.2 PULGADAS DIA  RIGIDO TRAMO DE 6 METROS CADA UNO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4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DE COBRE TIPO   L  3.4 PULGADAS DIA  RIGIDO TRAMO DE 6 METROS CADA UNO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4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DE COBRE TIPO   M  1 1.4 PULGADAS DIA  RIGIDO TRAMO DE 6 METROS CADA UNO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DE COBRE TIPO   M  1.2 PULGADAS DIA  RIGIDO TRAMO DE 6 METROS CADA UNO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DE COBRE TIPO   M  2 PULGADAS DIA  RIGIDO TRAMO DE 6 METROS CADA UNO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DE COBRE TIPO   M  3.4 PULGADAS DIA  RIGIDO TRAMO DE 6 METROS CADA UNO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FLEXIBLE COBRE 1.4 PULGADASDIA EN ROLLO DE 10 METROS NACOBRE 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FLEXIBLE ELECTRICO 13MM  DIA EN ROLLO DE 10 METROS  CADA UNO PLIC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FLEXIBLE ELECTRICO 19MM  DIA  EN ROLLO DE 10 METROS  CADA UNO PLIC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FLEXIBLE ELECTRICO 25MM  DIA EN ROLLO DE 10 METROS  CADA UNO PLIC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1</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FLEXIBLE ELECTRICO 38MM  DIA EN ROLLO DE 10 METROS  CADA UNO PLIC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LICUATITE 1 PULGADAS  EN ROLLO DE 10 METROS  CADA UNO PLIC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5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LICUATITE 3.4 PULGADASDIA  EN ROLLO DE 10 METROS  CADA UNO PLIC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NEGRO 3.4 PULGADAS DIA  CEDULA 40 DE 6 METROS  DE LARGO CADA UNO  30METROS  CH O CM O CIFUNS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PVC HIDRAULICO 51 MM TRAMO DE 6 METROS COPSA O DURECO</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BO PVC SANITARIO 6 PULGADAS DIA DE 6 METROS  DE LARGO CADA UNO COPSA O DURECO</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ERCA UNION DE COBRE SOLDABLE 19MM NACOBRE O URREA</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4</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TURBINA DE 5 PULGADAS X 9 PULGADAS X 5.8 PULGADAS ROT  DER  JAULA DE ARDILLA TRABAJO PESADO LAMINA CAL  18 NACIONA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ALVULA ANGULA P.MANGERA FLEXIBLE</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6</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ALVULA COMPUERTA P.AGUA 25MM DIA  150 LIBRAS VASTAGO CORTO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7</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ALVULA COMPUERTA SOLDABLE 19MM DIA 150 LIBRAS URREA</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8</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1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ALVULA CURTIN P.AGUA 11  978  833 PLARRET</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69</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ALVULA GLOBO P.AGUA 13MM DIA  150 LIBRAS VASTAGO CORTO URREA</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70</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ARILLA COPERWELD D.5.8 DE COBRE  3METROS  DE LARGO COPER WELD</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71</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IDRIO DE 5MM  DE 1 20X2  METROS NACIONA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72</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VIDRIO DE 6MM  1 20X2  METROS NACIONA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73</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YEE PVC SANITARIO 51MM DIA COPSA O DURECO</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74</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20</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MTS</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OCLO DE HULE DE 6 CMS  COLOR CAF╔ NACIONAL</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375</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5</w:t>
            </w:r>
          </w:p>
        </w:tc>
        <w:tc>
          <w:tcPr>
            <w:tcW w:w="73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PZA</w:t>
            </w:r>
          </w:p>
        </w:tc>
        <w:tc>
          <w:tcPr>
            <w:tcW w:w="1048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eastAsia="es-MX"/>
              </w:rPr>
            </w:pPr>
            <w:r>
              <w:rPr>
                <w:rFonts w:eastAsia="Times New Roman" w:cs="Arial"/>
                <w:sz w:val="16"/>
                <w:szCs w:val="16"/>
                <w:lang w:eastAsia="es-MX"/>
              </w:rPr>
              <w:t>ZUMBADOR ELECTRICO 110MCA LIBERTAD</w:t>
            </w:r>
          </w:p>
        </w:tc>
      </w:tr>
    </w:tbl>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t>LAS MARCAS Y MODELOS CONTENIDOS EN LAS DESCRIPCIONES DEL ANEXO TÉCNICO SON CLASIFICADAS COMO MARCA Y/O MODELO “TIPO” Y SE DEBERÁ DE COTIZAR ALGO DE CARACTERÍSTICAS IGUALES O SUPERIORES.</w:t>
      </w:r>
    </w:p>
    <w:p>
      <w:pPr>
        <w:pStyle w:val="Normal"/>
        <w:spacing w:lineRule="auto" w:line="240" w:before="0" w:after="0"/>
        <w:jc w:val="center"/>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2-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22-2012</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2-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22-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22-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2-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2-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Se 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2-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4"/>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9"/>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8"/>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5"/>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pPr>
      <w:r>
        <w:rPr>
          <w:rFonts w:cs="Arial"/>
          <w:sz w:val="20"/>
          <w:szCs w:val="20"/>
        </w:rPr>
        <w:t xml:space="preserve">El presupuesto mínimo que podrá ejercerse para la adquisición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OVEEDOR”</w:t>
      </w:r>
      <w:r>
        <w:rPr>
          <w:rFonts w:cs="Arial"/>
          <w:sz w:val="20"/>
          <w:szCs w:val="20"/>
        </w:rPr>
        <w:t xml:space="preserve"> los bienes, objeto de este contra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Departamento de Genética y Biología Molecular área I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rFonts w:cs="Arial"/>
          <w:sz w:val="20"/>
          <w:szCs w:val="20"/>
        </w:rPr>
      </w:pPr>
      <w:r>
        <w:rPr>
          <w:rFonts w:cs="Arial"/>
          <w:sz w:val="20"/>
          <w:szCs w:val="20"/>
        </w:rPr>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rPr>
          <w:rFonts w:cs="Arial"/>
          <w:sz w:val="20"/>
          <w:szCs w:val="20"/>
        </w:rPr>
      </w:pPr>
      <w:r>
        <w:rPr>
          <w:rFonts w:cs="Arial"/>
          <w:sz w:val="20"/>
          <w:szCs w:val="20"/>
        </w:rPr>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rPr>
      </w:pPr>
      <w:r>
        <w:rPr>
          <w:rFonts w:cs="Arial"/>
          <w:b/>
          <w:bCs/>
          <w:sz w:val="20"/>
          <w:szCs w:val="20"/>
        </w:rPr>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b/>
          <w:b/>
          <w:sz w:val="20"/>
          <w:szCs w:val="20"/>
          <w:lang w:val="es-ES_tradnl"/>
        </w:rPr>
      </w:pPr>
      <w:r>
        <w:rPr>
          <w:rFonts w:cs="Arial"/>
          <w:b/>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Normal"/>
        <w:rPr>
          <w:rFonts w:cs="Arial"/>
          <w:b/>
          <w:b/>
          <w:spacing w:val="-2"/>
          <w:sz w:val="16"/>
          <w:szCs w:val="20"/>
        </w:rPr>
      </w:pPr>
      <w:r>
        <w:rPr>
          <w:rFonts w:cs="Arial"/>
          <w:b/>
          <w:spacing w:val="-2"/>
          <w:sz w:val="16"/>
          <w:szCs w:val="20"/>
        </w:rPr>
      </w:r>
    </w:p>
    <w:p>
      <w:pPr>
        <w:pStyle w:val="Heading"/>
        <w:rPr>
          <w:rFonts w:cs="Arial"/>
          <w:b w:val="false"/>
          <w:b w:val="false"/>
          <w:spacing w:val="-2"/>
          <w:sz w:val="16"/>
          <w:szCs w:val="20"/>
          <w:lang w:val="es-MX"/>
        </w:rPr>
      </w:pPr>
      <w:r>
        <w:rPr>
          <w:rFonts w:cs="Arial"/>
          <w:b w:val="false"/>
          <w:spacing w:val="-2"/>
          <w:sz w:val="16"/>
          <w:szCs w:val="20"/>
          <w:lang w:val="es-MX"/>
        </w:rPr>
      </w:r>
    </w:p>
    <w:p>
      <w:pPr>
        <w:pStyle w:val="Heading"/>
        <w:rPr>
          <w:rFonts w:cs="Arial"/>
          <w:sz w:val="16"/>
          <w:lang w:val="es-MX"/>
        </w:rPr>
      </w:pPr>
      <w:r>
        <w:rPr>
          <w:rFonts w:cs="Arial"/>
          <w:sz w:val="16"/>
          <w:lang w:val="es-MX"/>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2-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2-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2-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22-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2-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2-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lvl>
  </w:abstractNum>
  <w:abstractNum w:abstractNumId="29">
    <w:lvl w:ilvl="0">
      <w:start w:val="1"/>
      <w:numFmt w:val="upperRoman"/>
      <w:lvlText w:val="%1.4.-"/>
      <w:lvlJc w:val="left"/>
      <w:pPr>
        <w:tabs>
          <w:tab w:val="num" w:pos="108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Administrador</cp:lastModifiedBy>
  <cp:lastPrinted>2010-04-28T14:25:00Z</cp:lastPrinted>
  <dcterms:modified xsi:type="dcterms:W3CDTF">2012-02-29T00:45:00Z</dcterms:modified>
  <cp:revision>101</cp:revision>
  <dc:subject/>
  <dc:title> </dc:title>
</cp:coreProperties>
</file>