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56-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AGENCIA DE VIAJES”</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56-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AGENCIA DE VIAJE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56-2011 referente a la CONTRATACIÓN DEL SERVICIO DE AGENCIA DE VIAJES</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31"/>
        </w:numPr>
        <w:spacing w:lineRule="auto" w:line="240" w:before="0" w:after="0"/>
        <w:rPr/>
      </w:pPr>
      <w:r>
        <w:rPr>
          <w:rFonts w:cs="Arial"/>
        </w:rPr>
        <w:t xml:space="preserve">Acto  de Junta de Aclaración de Dudas: </w:t>
      </w:r>
      <w:r>
        <w:rPr>
          <w:rFonts w:cs="Arial"/>
          <w:b/>
        </w:rPr>
        <w:t>05 de enero de 2012 a las 10:30 horas</w:t>
      </w:r>
      <w:r>
        <w:rPr>
          <w:rFonts w:cs="Arial"/>
        </w:rPr>
        <w:t xml:space="preserve"> en la Subdirección de Recursos Materiales.</w:t>
      </w:r>
    </w:p>
    <w:p>
      <w:pPr>
        <w:pStyle w:val="Normal"/>
        <w:numPr>
          <w:ilvl w:val="0"/>
          <w:numId w:val="17"/>
        </w:numPr>
        <w:spacing w:lineRule="auto" w:line="240" w:before="0" w:after="0"/>
        <w:rPr/>
      </w:pPr>
      <w:r>
        <w:rPr>
          <w:rFonts w:cs="Arial"/>
        </w:rPr>
        <w:t xml:space="preserve">Límite de registro de participación electrónica o presencial: </w:t>
      </w:r>
      <w:r>
        <w:rPr>
          <w:rFonts w:cs="Arial"/>
          <w:b/>
        </w:rPr>
        <w:t>11 de enero de 2012</w:t>
      </w:r>
      <w:r>
        <w:rPr>
          <w:rFonts w:cs="Arial"/>
        </w:rPr>
        <w:t>.</w:t>
      </w:r>
    </w:p>
    <w:p>
      <w:pPr>
        <w:pStyle w:val="Normal"/>
        <w:numPr>
          <w:ilvl w:val="0"/>
          <w:numId w:val="17"/>
        </w:numPr>
        <w:spacing w:lineRule="auto" w:line="240" w:before="0" w:after="0"/>
        <w:rPr/>
      </w:pPr>
      <w:r>
        <w:rPr>
          <w:rFonts w:cs="Arial"/>
        </w:rPr>
        <w:t xml:space="preserve">Acto de recepción y apertura de propuestas de la documentación Legal, propuesta Técnica y Económica: </w:t>
      </w:r>
      <w:r>
        <w:rPr>
          <w:rFonts w:cs="Arial"/>
          <w:b/>
        </w:rPr>
        <w:t>12 de enero de 2012 a las 10:30 horas</w:t>
      </w:r>
      <w:r>
        <w:rPr>
          <w:rFonts w:cs="Arial"/>
        </w:rPr>
        <w:t xml:space="preserve"> en la Subdirección de Recursos Materiales.</w:t>
      </w:r>
    </w:p>
    <w:p>
      <w:pPr>
        <w:pStyle w:val="Normal"/>
        <w:numPr>
          <w:ilvl w:val="0"/>
          <w:numId w:val="17"/>
        </w:numPr>
        <w:spacing w:lineRule="auto" w:line="240" w:before="0" w:after="0"/>
        <w:rPr/>
      </w:pPr>
      <w:r>
        <w:rPr>
          <w:rFonts w:cs="Arial"/>
        </w:rPr>
        <w:t>Acto de Fallo</w:t>
      </w:r>
      <w:r>
        <w:rPr>
          <w:rFonts w:cs="Arial"/>
          <w:b/>
        </w:rPr>
        <w:t>: 18 de enero de 2012 a las 13:00 horas</w:t>
      </w:r>
      <w:r>
        <w:rPr>
          <w:rFonts w:cs="Arial"/>
        </w:rPr>
        <w:t xml:space="preserve"> en la Subdirección de Recursos Materiales.</w:t>
      </w:r>
    </w:p>
    <w:p>
      <w:pPr>
        <w:pStyle w:val="Normal"/>
        <w:numPr>
          <w:ilvl w:val="0"/>
          <w:numId w:val="17"/>
        </w:numPr>
        <w:spacing w:lineRule="auto" w:line="240" w:before="0" w:after="0"/>
        <w:rPr/>
      </w:pPr>
      <w:r>
        <w:rPr>
          <w:rFonts w:cs="Arial"/>
        </w:rPr>
        <w:t xml:space="preserve">Firma de Contrato: </w:t>
      </w:r>
      <w:r>
        <w:rPr>
          <w:rFonts w:cs="Arial"/>
          <w:b/>
        </w:rPr>
        <w:t>23 de enero de 2012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AGENCIA DE VIAJES</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6 de febrero del 2012 al 31 de diciembre del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9 de diciembre de 2011 al 11 de ener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9 de diciembre de 2011 al 11 de enero del 2012</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56-2011 referente a la CONTRATACIÓN DEL SERVICIO DE AGENCIA DE VIAJES</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5 de enero de 2012 a las 10:3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Copia del mensaje de CompraNet, en el que se confirma la auto invitación al procedimiento de la Licitación Pública Nacional Plurianual No. LA-011L4J999-N556-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2 de enero de 2012 a las 10: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Firmar el registro de asistencia.</w:t>
      </w:r>
    </w:p>
    <w:p>
      <w:pPr>
        <w:pStyle w:val="Prrafodelista"/>
        <w:numPr>
          <w:ilvl w:val="0"/>
          <w:numId w:val="16"/>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6"/>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8 de enero de 2012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3 de enero de 2012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3"/>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3"/>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3"/>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AGENCIA DE VIAJES</w:t>
      </w:r>
    </w:p>
    <w:p>
      <w:pPr>
        <w:pStyle w:val="Normal"/>
        <w:rPr>
          <w:rFonts w:cs="Arial"/>
          <w:b/>
          <w:b/>
          <w:color w:val="000000"/>
          <w:sz w:val="28"/>
          <w:szCs w:val="28"/>
        </w:rPr>
      </w:pPr>
      <w:r>
        <w:rPr>
          <w:rFonts w:cs="Arial"/>
          <w:b/>
          <w:color w:val="000000"/>
          <w:sz w:val="28"/>
          <w:szCs w:val="28"/>
        </w:rPr>
      </w:r>
    </w:p>
    <w:p>
      <w:pPr>
        <w:pStyle w:val="Normal"/>
        <w:spacing w:before="0" w:after="0"/>
        <w:jc w:val="center"/>
        <w:rPr>
          <w:rFonts w:cs="Arial"/>
          <w:b/>
          <w:b/>
          <w:color w:val="000000"/>
          <w:sz w:val="16"/>
        </w:rPr>
      </w:pPr>
      <w:r>
        <w:rPr>
          <w:rFonts w:cs="Arial"/>
          <w:b/>
          <w:color w:val="000000"/>
          <w:sz w:val="16"/>
        </w:rPr>
        <w:t>DESCRIPCIÓN COMPLETA DE LOS SERVICIOS, ESPECIFICACIONES,</w:t>
      </w:r>
    </w:p>
    <w:p>
      <w:pPr>
        <w:pStyle w:val="Normal"/>
        <w:spacing w:before="0" w:after="0"/>
        <w:jc w:val="center"/>
        <w:rPr>
          <w:rFonts w:cs="Arial"/>
          <w:b/>
          <w:b/>
          <w:color w:val="000000"/>
          <w:sz w:val="16"/>
        </w:rPr>
      </w:pPr>
      <w:r>
        <w:rPr>
          <w:rFonts w:cs="Arial"/>
          <w:b/>
          <w:color w:val="000000"/>
          <w:sz w:val="16"/>
        </w:rPr>
        <w:t>CARACTERÍSTICAS, CANTIDADES Y PROGRAMA DE ACTIVIDADES</w:t>
      </w:r>
    </w:p>
    <w:p>
      <w:pPr>
        <w:pStyle w:val="Normal"/>
        <w:widowControl w:val="false"/>
        <w:spacing w:lineRule="auto" w:line="240" w:before="0" w:after="0"/>
        <w:rPr>
          <w:rFonts w:cs="Arial"/>
          <w:b/>
          <w:b/>
          <w:color w:val="000000"/>
          <w:sz w:val="16"/>
        </w:rPr>
      </w:pPr>
      <w:r>
        <w:rPr>
          <w:rFonts w:cs="Arial"/>
          <w:b/>
          <w:color w:val="000000"/>
          <w:sz w:val="16"/>
        </w:rPr>
      </w:r>
    </w:p>
    <w:p>
      <w:pPr>
        <w:pStyle w:val="Normal"/>
        <w:numPr>
          <w:ilvl w:val="0"/>
          <w:numId w:val="0"/>
        </w:numPr>
        <w:ind w:left="0" w:hanging="0"/>
        <w:rPr>
          <w:rFonts w:cs="Arial"/>
          <w:b/>
          <w:b/>
          <w:color w:val="000000"/>
          <w:sz w:val="16"/>
          <w:szCs w:val="16"/>
        </w:rPr>
      </w:pPr>
      <w:r>
        <w:rPr>
          <w:rFonts w:cs="Arial"/>
          <w:b/>
          <w:color w:val="000000"/>
          <w:sz w:val="16"/>
          <w:szCs w:val="16"/>
        </w:rPr>
        <w:t>CARACATERISTICAS DEL SERVICIO:</w:t>
      </w:r>
    </w:p>
    <w:p>
      <w:pPr>
        <w:pStyle w:val="Normal"/>
        <w:spacing w:lineRule="auto" w:line="240" w:before="0" w:after="0"/>
        <w:rPr>
          <w:rFonts w:cs="Arial"/>
          <w:color w:val="000000"/>
          <w:sz w:val="16"/>
          <w:szCs w:val="16"/>
        </w:rPr>
      </w:pPr>
      <w:r>
        <w:rPr>
          <w:rFonts w:cs="Arial"/>
          <w:color w:val="000000"/>
          <w:sz w:val="16"/>
          <w:szCs w:val="16"/>
        </w:rPr>
        <w:t>ESPECIFICAR EN LA PROPUESTA TÉCNICA LOS PROGRAMAS CON LOS CUALES LLEVAN A CABO LAS RESERVACION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EL SERVICIO TENDRÁ UNA VIGENCIA DEL 16 DE FEBRERO DE 2012 AL 31 DE DICIEMBRE DEL 2014.</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b/>
          <w:b/>
          <w:color w:val="000000"/>
          <w:sz w:val="16"/>
          <w:szCs w:val="16"/>
        </w:rPr>
      </w:pPr>
      <w:r>
        <w:rPr>
          <w:rFonts w:cs="Arial"/>
          <w:b/>
          <w:color w:val="000000"/>
          <w:sz w:val="16"/>
          <w:szCs w:val="16"/>
        </w:rPr>
        <w:t>LOS LICITANTES DEBERÁN PRESENTAR LO SIGUIENTE:</w:t>
      </w:r>
    </w:p>
    <w:p>
      <w:pPr>
        <w:pStyle w:val="Normal"/>
        <w:spacing w:lineRule="auto" w:line="240" w:before="0" w:after="0"/>
        <w:rPr>
          <w:rFonts w:cs="Arial"/>
          <w:b/>
          <w:b/>
          <w:color w:val="000000"/>
          <w:sz w:val="16"/>
          <w:szCs w:val="16"/>
        </w:rPr>
      </w:pPr>
      <w:r>
        <w:rPr>
          <w:rFonts w:cs="Arial"/>
          <w:b/>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CONTAR CON CONTRATOS VIGENTES CON EL SECTOR PÚBLICO Y CON EL SECTOR PRIVADO COMPROBABLES, SIMILARES O SUPERIORES DE ACUERDO A LOS MONTOS MÁXIMOS REFLEJADOS PARA CADA EJERCICIO.</w:t>
      </w:r>
    </w:p>
    <w:p>
      <w:pPr>
        <w:pStyle w:val="Normal"/>
        <w:spacing w:lineRule="auto" w:line="240" w:before="0" w:after="0"/>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DEBERÁN PRESENTAR 3 CARTAS DE RECOMENDACIÓN COMO MÍNIMO, DE SERVICIOS SIMILARES REALIZADOS EN EL ÚLTIMO AÑO.</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CONTAR CON UNA ESTRUCTURA PARA LA PRESTACIÓN DEL SERVICIO DE POR LO MENOS 1 EJECUTIVO EN IN PLANT, 1 MENSAJERO Y 1 PARA CONGRESOS Y CONVENCIONES, PARA LA ATENCIÓN DEL CINVESTAV. ACREDITANDOLO CON LAS CUOTAS OBRERO PATRONAL MENSUALES DE ENERO A DICIEMBRE DE 2011</w:t>
      </w:r>
    </w:p>
    <w:p>
      <w:pPr>
        <w:pStyle w:val="Prrafodelista"/>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ENTREGAR RELACION DE PERSONAL CON QUE SE CONFORMA LA PLANTILLA, CON EL RESPECTIVO ORGANIGRAMA.</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ACREDITAR QUE CUENTA POR LO MENOS CON 5 LÍNEAS TELEFÓNICAS Y/O CONMUTADOR, QUE INCLUYA EL 01-800.</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COPIA SIMPLE Y ORIGINAL PARA COTEJO DEL DIPLOMA IATA-FUAAV, DE CUANDO DOS DE SUS EMPLEADOS.</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 xml:space="preserve">COPIA SIMPLE Y ORIGINAL PARA SU COTEJO DEL CERTIFICADO Y/O DIPLOMA DE PERSONAL DE GRUPOS Y CONVENCIONES, QUE ESTEN CAPACITADOS DE ALGUN ORGANISMO PÚBLICO O PRIVADO, , QUE OSTENTE RECONOCIMIENTO NACIONAL Y/O INTERNACIONAL. ASIMISMO SE ACEPTARÁN CERTIFICADOS TÉCNICOS Y DE LICENCIADOS EN TURISMO. </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EL LICITANTE DEBERÁ ACREDITAR SER MIENBRO DE LA IATA A TRAVES DEL CERTIFICADO CORRESPONDIENTE AL AÑO 2010 Y 2011 Y CONTAR CON BOLETAJE NACIONAL E INTERNACIONAL</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EL LICITANTE DEBERA PRESENTAR CARTA EXPEDIDA POR LA IATA, QUE SEÑALE QUE NO HA SIDO RETIRADO EL BOLETAJE O HA ESTADO SIN BOLETAJE POR PARTE DE LA IATA, EN LOS ÚLTIMOS DOCE MESES ANTERIORES A LA PRESENTACION DE LA PROPUESTA.</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EL LICITANTE DEBERÁ ENTREGAR CARTA BAJO PROTESTA DE DECIR VERAD NO HABER TENIDO ALGÚN INCUMPLIMIENTO O RESCISIÓN DE CONTRATO CON ALGUNA DEPENDENCIA DEL GOBIERNO FEDERAL, ESTATAL O MUNICIPAL.</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6"/>
        </w:numPr>
        <w:autoSpaceDE w:val="false"/>
        <w:spacing w:lineRule="auto" w:line="240" w:before="0" w:after="0"/>
        <w:rPr>
          <w:rFonts w:cs="Arial"/>
          <w:color w:val="000000"/>
          <w:sz w:val="16"/>
          <w:szCs w:val="16"/>
        </w:rPr>
      </w:pPr>
      <w:r>
        <w:rPr>
          <w:rFonts w:cs="Arial"/>
          <w:sz w:val="16"/>
          <w:szCs w:val="16"/>
          <w:lang w:eastAsia="es-MX"/>
        </w:rPr>
        <w:t>COPIA SIMPLE Y ORIGINAL PARA COTEJO DE CONTRATOS BSP (BANK SETTLEMENT PLAN DE LIQUDACIÓN BANCARIA) NACIONAL E INTERNACIONAL. FIANZA CON LÍNEAS AÉREAS. EN MATERIA INTERNACIONAL DEBERÁ PRESENTAR FIANZA Y/O CARTA CONSTANCIA EMITIDA POR LA  IATA EN DONDE SE LE EXENTE DE ESTA FIANZA INTERNACIONAL. EN CASO DE CARTA CONSTANCIA ESTA NO DEBERÁ TENER UNA ANTIGÜEDAD DE EXPEDICIÓN MAYOR A TREINTA DÍAS A LA PRESENTACIÓN DE PROPUESTAS, ASÍ COMO HOJA RESUMEN DE LOS ÚLTIMOS TRES REPORTES SEMANALES BSP ANTERIORES A LA FECHA DE PRESENTACIÓN DE PROPUESTAS, CON SUS RESPECTIVAS FICHAS DE PAGO SELLADAS POR EL BANCO.</w:t>
      </w:r>
    </w:p>
    <w:p>
      <w:pPr>
        <w:pStyle w:val="Normal"/>
        <w:autoSpaceDE w:val="false"/>
        <w:spacing w:lineRule="auto" w:line="240" w:before="0" w:after="0"/>
        <w:ind w:left="720" w:hanging="0"/>
        <w:jc w:val="left"/>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ACREDITAR CON COPIA SIMPLE Y ORIGINAL PARA SU COTEJO DE LOS CONTRATOS VIGENTES CORRESPODIENTES AL SISTEMA SABRE, WORLDSPAN, GALILEO Y AMADEUS (CON EL QUE CUENTEN).</w:t>
      </w:r>
    </w:p>
    <w:p>
      <w:pPr>
        <w:pStyle w:val="Prrafodelista"/>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DEBERÁN PRESENTAR COPIA SIMPLE Y ORIGINAL PARA SU COTEJO DE SU REGISTRO NACIONAL DE TURISMO ACTUALIZADO QUE EXPIDE LA SECRETARÍA DE TURISMO FEDERAL.</w:t>
      </w:r>
    </w:p>
    <w:p>
      <w:pPr>
        <w:pStyle w:val="Prrafodelista"/>
        <w:rPr>
          <w:rFonts w:cs="Arial"/>
          <w:color w:val="000000"/>
          <w:sz w:val="16"/>
          <w:szCs w:val="16"/>
        </w:rPr>
      </w:pPr>
      <w:r>
        <w:rPr>
          <w:rFonts w:cs="Arial"/>
          <w:color w:val="000000"/>
          <w:sz w:val="16"/>
          <w:szCs w:val="16"/>
        </w:rPr>
      </w:r>
    </w:p>
    <w:p>
      <w:pPr>
        <w:pStyle w:val="Normal"/>
        <w:numPr>
          <w:ilvl w:val="0"/>
          <w:numId w:val="26"/>
        </w:numPr>
        <w:autoSpaceDE w:val="false"/>
        <w:spacing w:lineRule="auto" w:line="240" w:before="0" w:after="0"/>
        <w:rPr>
          <w:rFonts w:cs="Arial"/>
          <w:color w:val="000000"/>
          <w:sz w:val="16"/>
          <w:szCs w:val="16"/>
        </w:rPr>
      </w:pPr>
      <w:r>
        <w:rPr>
          <w:rFonts w:cs="Arial"/>
          <w:color w:val="000000"/>
          <w:sz w:val="16"/>
          <w:szCs w:val="16"/>
        </w:rPr>
        <w:t>DEBERÁN EXHIBIR ORIGINAL DE LA CARTA EMITIDA POR LA SECRETARÍA DE TURISMO EN LA QUE SE MANIFIESTE QUE NO SE HA TENIDO QUEJAS PROCEDENTES EN CONTRA DE LA AGENCIA LICITANTE EN LOS DOCE MESES ANTERIORES A LA FECHA DE PRESENTACIÓN DE LA PROPUESTA. LA CARTA NO PODRÁ TENER UNA ANTIGÜEDAD MAYOR A 30 DÍAS A LA FECHA DE PRESENTACIÓN DE PROPUESTAS.</w:t>
      </w:r>
    </w:p>
    <w:p>
      <w:pPr>
        <w:pStyle w:val="Normal"/>
        <w:autoSpaceDE w:val="false"/>
        <w:spacing w:lineRule="auto" w:line="240" w:before="0" w:after="0"/>
        <w:ind w:left="720" w:hanging="0"/>
        <w:rPr>
          <w:rFonts w:cs="Arial"/>
          <w:color w:val="000000"/>
          <w:sz w:val="16"/>
          <w:szCs w:val="16"/>
        </w:rPr>
      </w:pPr>
      <w:r>
        <w:rPr>
          <w:rFonts w:cs="Arial"/>
          <w:color w:val="000000"/>
          <w:sz w:val="16"/>
          <w:szCs w:val="16"/>
        </w:rPr>
      </w:r>
    </w:p>
    <w:p>
      <w:pPr>
        <w:pStyle w:val="Normal"/>
        <w:numPr>
          <w:ilvl w:val="0"/>
          <w:numId w:val="26"/>
        </w:numPr>
        <w:spacing w:lineRule="auto" w:line="240" w:before="0" w:after="0"/>
        <w:rPr>
          <w:rFonts w:cs="Arial"/>
          <w:color w:val="000000"/>
          <w:sz w:val="16"/>
          <w:szCs w:val="16"/>
        </w:rPr>
      </w:pPr>
      <w:r>
        <w:rPr>
          <w:rFonts w:cs="Arial"/>
          <w:color w:val="000000"/>
          <w:sz w:val="16"/>
          <w:szCs w:val="16"/>
        </w:rPr>
        <w:t>LOS LICITANTES DEBERÁN DE PRESENTAR COPIA SIMPLE Y ORIGINAL O COPIA CERTIFICADA PARA COTEJO DEL CONTRATO DE ADHESIÓN ANTE LA PROCURADURÍA FEDERAL DEL CONSUMIDOR CONFORME A LA NOM-174- SCFI-2007, PUBLICADA EN EL DIARIO OFICIAL DE LA FEDERACIÓN EL 05 DEOCTUBRE DE 2007.</w:t>
      </w:r>
    </w:p>
    <w:p>
      <w:pPr>
        <w:pStyle w:val="Prrafodelista"/>
        <w:rPr>
          <w:rFonts w:cs="Arial"/>
          <w:color w:val="000000"/>
          <w:sz w:val="16"/>
          <w:szCs w:val="16"/>
        </w:rPr>
      </w:pPr>
      <w:r>
        <w:rPr>
          <w:rFonts w:cs="Arial"/>
          <w:color w:val="000000"/>
          <w:sz w:val="16"/>
          <w:szCs w:val="16"/>
        </w:rPr>
      </w:r>
    </w:p>
    <w:p>
      <w:pPr>
        <w:pStyle w:val="Normal"/>
        <w:numPr>
          <w:ilvl w:val="0"/>
          <w:numId w:val="26"/>
        </w:numPr>
        <w:spacing w:lineRule="auto" w:line="240" w:before="0" w:after="0"/>
        <w:rPr/>
      </w:pPr>
      <w:r>
        <w:rPr>
          <w:rFonts w:cs="Arial"/>
          <w:color w:val="000000"/>
          <w:sz w:val="16"/>
          <w:szCs w:val="16"/>
        </w:rPr>
        <w:t>LICITANTE DEBERÁ EXHIBIR EL ACUSE ORIGINAL DE SU SOLICITUD A LA PROCURADURÍA FEDERAL DEL CONSUMIDOR, DEBIDAMENTE SELLADO DE RECIBIDO, EN EL QUE CONSTE SU PETICIÓN DE UNA CARTA EN LA QUE SE SEÑALE QUE EL LICITANTE (NOMBRE DE QUIEN SOLICITA LA CARTA) NO HA TENIDO QUEJA ALGUNA EN SU CONTRA QUE HAYA SIDO PROCEDENTE EN LOS DOCE MESES ANTERIORES AL MES DE DICIEMBRE DE 2011. ASÍMISMO, EL LICITANTE DEBERÁ EXHIBIR LA CARTA ORIGINAL EXPEDIDA POR LA PROCURADURÍA FEDERAL DEL CONSUMIDOR EN LA QUE SE ACREDITE QUE NO HA TENIDO QUEJA ALGUNA EN SU CONTRA QUE HAYA SIDO PROCEDENTE ANTE LA PROCURADURÍA FEDERAL DEL CONSUMIDOR EN LOS DOCE MESES ANTERIORES AL MES DE DICIEMBRE DE 2011. LA CARTA NO PODRÁ TENER UNA ANTIGÜEDAD MAYOR A 30 DÍAS A LA FECHA DE PRESENTACIÓN.</w:t>
      </w:r>
    </w:p>
    <w:p>
      <w:pPr>
        <w:pStyle w:val="Prrafodelista"/>
        <w:rPr>
          <w:rFonts w:cs="Arial"/>
          <w:color w:val="000000"/>
          <w:sz w:val="16"/>
          <w:szCs w:val="16"/>
        </w:rPr>
      </w:pPr>
      <w:r>
        <w:rPr>
          <w:rFonts w:cs="Arial"/>
          <w:color w:val="000000"/>
          <w:sz w:val="16"/>
          <w:szCs w:val="16"/>
        </w:rPr>
      </w:r>
    </w:p>
    <w:p>
      <w:pPr>
        <w:pStyle w:val="Normal"/>
        <w:numPr>
          <w:ilvl w:val="0"/>
          <w:numId w:val="26"/>
        </w:numPr>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t>PRESENTAR CONSTANCIA DE QUE LA EMPRESA SE ENCUENTRA CERTIFICADA DE ACUERDO A LA NORMA ISO 9001:2008 (NMX-CC-9001-IMNC- 2008), RELATIVO A LOS PROCESOS DE VENTA DE BOLETOS DE AVIÓN PAQUETES TURÍSTICOS Y COORDINACIÓN DE EVENTOS Y CONGRESOS.</w:t>
      </w:r>
    </w:p>
    <w:p>
      <w:pPr>
        <w:pStyle w:val="Prrafodelista"/>
        <w:rPr>
          <w:rFonts w:ascii="ArialMT" w:hAnsi="ArialMT" w:cs="ArialMT"/>
          <w:color w:val="000000"/>
          <w:sz w:val="16"/>
          <w:szCs w:val="16"/>
        </w:rPr>
      </w:pPr>
      <w:r>
        <w:rPr>
          <w:rFonts w:cs="ArialMT" w:ascii="ArialMT" w:hAnsi="ArialMT"/>
          <w:color w:val="000000"/>
          <w:sz w:val="16"/>
          <w:szCs w:val="16"/>
        </w:rPr>
      </w:r>
    </w:p>
    <w:p>
      <w:pPr>
        <w:pStyle w:val="Normal"/>
        <w:numPr>
          <w:ilvl w:val="0"/>
          <w:numId w:val="26"/>
        </w:numPr>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t xml:space="preserve">EN CASO DE REQUERIRSE CAPACITACIÓN. </w:t>
      </w:r>
    </w:p>
    <w:p>
      <w:pPr>
        <w:pStyle w:val="Prrafodelista"/>
        <w:rPr>
          <w:rFonts w:ascii="ArialMT" w:hAnsi="ArialMT" w:cs="ArialMT"/>
          <w:color w:val="000000"/>
          <w:sz w:val="16"/>
          <w:szCs w:val="16"/>
        </w:rPr>
      </w:pPr>
      <w:r>
        <w:rPr>
          <w:rFonts w:cs="ArialMT" w:ascii="ArialMT" w:hAnsi="ArialMT"/>
          <w:color w:val="000000"/>
          <w:sz w:val="16"/>
          <w:szCs w:val="16"/>
        </w:rPr>
      </w:r>
    </w:p>
    <w:p>
      <w:pPr>
        <w:pStyle w:val="Normal"/>
        <w:spacing w:lineRule="auto" w:line="240" w:before="0" w:after="0"/>
        <w:rPr>
          <w:rFonts w:ascii="ArialMT" w:hAnsi="ArialMT" w:cs="Arial"/>
          <w:color w:val="000000"/>
          <w:sz w:val="16"/>
          <w:szCs w:val="16"/>
        </w:rPr>
      </w:pPr>
      <w:r>
        <w:rPr>
          <w:rFonts w:cs="Arial" w:ascii="ArialMT" w:hAnsi="ArialMT"/>
          <w:color w:val="000000"/>
          <w:sz w:val="16"/>
          <w:szCs w:val="16"/>
        </w:rPr>
      </w:r>
    </w:p>
    <w:p>
      <w:pPr>
        <w:pStyle w:val="Normal"/>
        <w:spacing w:lineRule="auto" w:line="240" w:before="0" w:after="0"/>
        <w:rPr>
          <w:rFonts w:cs="Arial"/>
          <w:color w:val="000000"/>
          <w:sz w:val="16"/>
          <w:szCs w:val="16"/>
        </w:rPr>
      </w:pPr>
      <w:r>
        <w:rPr>
          <w:rFonts w:cs="Arial"/>
          <w:color w:val="000000"/>
          <w:sz w:val="16"/>
          <w:szCs w:val="16"/>
        </w:rPr>
        <w:t>ASIMISMO LOS LICITANTES DEBERÁN COMPROMETERSE A GARANTIZAR COMO MÍNIMO LOS REQUERIMIENTOS SIGUIENT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1) SERVIR DE INTERMEDIARIOS ENTRE LOS SUJETOS DEL SERVICIO Y OTROS PRESTADORES DE SERVICIOS TURÍSTIC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2) RESERVAR ESPACIO EN LOS MEDIOS DE TRANSPORTE Y EXPEDIR EN NOMBRE DE LOS TRANSPORTISTAS Y A FAVOR DEL SUJETO LOS BOLETOS, CUPONES U ORDENES DE SERVICIO CORRESPONDIENT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3) RESERVAR A LOS SUJETOS DE SERVICIO DE HABITACIONES Y DEMÁS SERVICIOS CONEXOS EN ESTABLECIMIENTOS DE HOSPEDAJE ENTREGÁNDOLES EL COMPROBANTE O CUPÓN RESPECTIV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4) RESERVACIÓN DE PAQUETES NACIONALES E INTERNACIONALES, CON TRANSPORTACIÓN TERRESTRE Y/O AÉRE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5) EN CASO DE QUE EL CINVESTAV CONSIGA UNA TARIFA MAS BAJA EN LAS MISMAS CONDICIONES QUE LA SOLICITADA, SE DEBERA RESPETAR DICHO COSTO Y/O AJUSTARSE A EST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6) GARANTIZAR LAS TARIFAS MÁS BAJAS REEMBOLSABLES Y NO REEMBOLSABLES DISPONIBLES AL MOMENTO DE SOLICITARL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7) ENTREGAR LAS CONDICIONES DE CADA UNA DE LAS TARIFAS SOLICITADA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SERVICIOS QUE DEBERÁN OFRECER LAS AGENCIAS DE VIAJES COMO MÍNIM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A) RESERVACIÓN Y VENTA DE BOLETOS DE AVIÓN Y/O VÍA TERRESTRE, NACIONAL O INTERNACIONAL, SUJETÁNDOSE AL REGLAMENTO DE AGENCIA DE VIAJES Y A LAS TARIFAS AUTORIZADAS POR LA SECRETARÍA DE COMUNICACIONES Y TRANSPORT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B) GARANTIZAR POR ESCRITO EL ACCESO A LAS TARIFAS MÁS ECONÓMICAS DISPONIBLES EN EL MERCADO, COMO MÁXIMO LA TARIFA “M” O SU EQUIVALENTE, ASÍ COMO DESCUENTOS Y PROMOCIONALES A NIVEL NACIONAL E INTERNACIONAL EN EL MOMENTO DE REQUERIRSE LOS SERVICIOS, SEÑALANDO AL SOLICITANTE SI SE TRATA DE VUELOS DIRECTOS O CON ESCALA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C) PRESENTAR UN REPORTE MENSUAL DE LOS SERVICIOS PROPORCIONADOS AL CINVESTAV, EN EL QUE INFORME SOBRE LAS TARIFAS APLICADAS, NOMBRE DEL PASAJERO, AEROLÍNEA, KILOMETRAJE Y FECHA, AL LICITANTE GANADOR SE LE PROPORCIONARÁ EL FORMATO CON LOS CAMPOS NECESARIOS PARA LA ENTREGA DE DICHO REPORT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D) GARANTIZAR QUE LAS RESERVACIONES, SE CONFIRMEN DENTRO DE UN PLAZO DE 2 HORAS, A PARTIR DE SU SOLICITUD.</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E) GARANTIZAR POR ESCRITO QUE LOS SERVICIOS OBJETO DE LA PRESENTE LICITACIÓN, SE PROPORCIONEN EN EL MOMENTO EN QUE SE REQUIERA DE LUNES A VIERNES DE 9:00 A 19:00 HRS. Y DE SER NECESARIO GARANTIZAR EL ACCESO AL SERVICIO DURANTE LOS SÁBADOS Y DOMINGOS, PROPORCIONANDO NÚMEROS DE NEXTEL Y/O CELULAR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F) EFECTUAR LA ENTREGA DE LOS BOLETOS CON ANTICIPACIÓN DE DOS DÍAS A LA FECHA DE SALIDA DE LOS COMISIONADOS, SALVO EN LOS CASOS DE EXTREMA URGENCIA DONDE EL BOLETO DEBERÁ ENTREGARSE UNA HORA DESPUÉS DE QUE SE CONFIRME LA RESERVACIÓN.</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G) ESTABLECER SISTEMA DE RESERVACIONES PARA LA ENTREGA DE BOLETOS EN LAS UNIDADES ZACATENCO Y FORÁNEAS CON UN TIEMPO DE ENTREGA DE 30 MINUT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H) INSCRIBIR EN LOS DIFERENTES PROGRAMAS DE VIAJERO FRECUENTE Y/O SIMILARES, CON EL PROPÓSITO DE OBTENER LAS MEJORES VENTAJAS, ASI COMO SER EL INTERMEDIARIO PARA GESTIONAR CONVENIOS CORPORATIVOS CON LAS AEROLÍNEAS. LOS BENEFICIOS DEBERÁN DE CONTARSE DURANTE LA VIGENCIA DEL CONTRATO, DEBIENDO ENTREGAR DE MANERA MENSUAL EL CONSUMO POR AEROLÍNE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I) SERVICIO DE MENSAJERÍA PARA LA ENTREGA DE BOLET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 xml:space="preserve">J) TRAMITAR VISAS LAS CUALES NO SE REQUIERA QUE EL TITULAR SE PRESENTE EN LA EMBAJADA O COSULADO, ASI COMO ASESORAR DEBIDAMENTE Y EN SU OPORTUNIDAD DE LA DOCUMENTACIÓN NECESARIA PARA CADA UNO DE LOS DESTINOS DE LOS USUARIOS DE ESTE SERVICIO. LOS SERVICIOS DE TRÁMITE DE VISAS LAS CUALES PUEDAN TRAMITARSE SIN QUE EL PASAJERO DEBA PRESENTARSE, DEBERÁ SER TRAMITA POR UNA PERSONA DISTINTA A LA QUE SE DESIGNE EN EL IN-PLANT. </w:t>
      </w:r>
    </w:p>
    <w:p>
      <w:pPr>
        <w:pStyle w:val="Normal"/>
        <w:spacing w:lineRule="auto" w:line="240" w:before="0" w:after="0"/>
        <w:rPr>
          <w:rFonts w:cs="Arial"/>
          <w:color w:val="000000"/>
          <w:sz w:val="16"/>
          <w:szCs w:val="16"/>
        </w:rPr>
      </w:pPr>
      <w:r>
        <w:rPr>
          <w:rFonts w:cs="Arial"/>
          <w:color w:val="000000"/>
          <w:sz w:val="16"/>
          <w:szCs w:val="16"/>
        </w:rPr>
        <w:tab/>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K) LA EMPRESA ADJUDICADA DEBERÁ VERIFICAR CON EL SOLICITANTE DEL SERVICIO, SI ESTÁ INSCRITO EN ALGÚN PLAN, PROGRAMA Y/O CLUB QUE OTORGUE DESCUENTOS ADICIONALES Y SEAN SUSCEPTIBLES DE APLICACIÓN, ASIMISMO DEBERÁ SOLICITAR AL REQUIRENTE SI EXISTE ALGÚN ITINERARIO DE SU PREFERENCI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L) GARANTIZAR QUE LAS RESERVACIONES SOLICITADAS SE ENTREGUEN MÁXIMO 1 HORA DE HABER SIDO SOLICITADAS, O DE SER NECESARIO, EN EL MOMENTO DE LA SOLICITUD. DE LA RESERVACIÓN  DEBERÁ POR LO MENOS DE CONTENER 3 OPCIONES INDICANDO: MONTO, LÍNEA AEREA, NUMERO DE VUELO, HORARIO, ESCALAS EN SU CASO, FECHA, NOMBRE Y FIRMA DE QUIEN LA EXPIDE, TARIFA, RESTRICCIONES DE TARIFA, TIPO DE CAMBIO, ASÍ COMO FECHA DEL REQUERIMIENTO Y SER ENVIADAS POR CORREO ELECTRÓNICO Y/O FAX.</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M) LOS EJECUTIVOS QUE ATENDERAN AL CINVESTAV PROPORCIONEN DIFERENTES ITINERARIOS EN LOS CASOS QUE SE REQUIEREN VARIAS CONEXIONES, CONSIDERANDO DESDE LA MAS ECONOMICA HASTA LA TARIFA “M” O SU EQUIVALENT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EN CASO DE QUE EL PASAJERO CONSIGA UNA TARIFA MÁS ECONÓMICA SIEMPRE Y CUANDO SEAN EN LAS MISMAS CONDICIONES, FECHA DE SOLICITUD, AEROLINEA, ITINERARIO, FECHAS Y HORARIOS, SE RESPETARÁ ESTA TARIF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N) INSTALAR UN IN-PLANT EN LAS INSTALACIONES DEL CINVESTAV PARA ATENCIÓN EXCLUSIVA DE LOS USUARIOS DE ESTA INSTITUCIÓN, EL CUAL DEBERÁ CONTAR CON: PC E IMPRESORA, PROPORCIONÁNDO EL CINVESTAV LÍNEA TELEFÓNICA, INTERNET Y CORREO ELECTRÓNIC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O) TRAMITAR LOS PASES DE ABORDAR Y SER ENTREGADOS A LOS PASAJEROS DE AQUELLAS LÍNEAS QUE LO PERMITAN.</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P) ASIGNAR MÍNIMO A UN EJECUTIVO PARA LA ATENCIÓN DEL CINVESTAV, EL CUAL DEBERÁ ESTAR CAPACITADO PARA LA PRESTACIÓN DEL SERVICIO SOLICITADO (COMPROBABLE), CON HORARIO DE 09:00 A 19:00, EN DÍAS HÁBILES, EN CASO DE ALGUNA URGENCIA (SÁBADOS) SE ATENDERÁ DIRECTAMENTE POR LA AGENCI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Q) CONVENIOS CON HOTELES PARA OBTENER TARIFAS PREFERENCIALES Y AQUELLOS QUE SE LE INDICARÁN AL LICITANTE GANADOR AL INICIO DEL CONTRATO RESPECTIV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 xml:space="preserve">R) DERIVADO DE QUE DE MANERA CONSTANTE LAS UNIDADES MONTERREY Y CIUDAD VICTORIA VIAJAN A LA CD.  DE MÉXICO SE CONSIGA UNA TARIFA PREFERENCIAL DURANTE LA VIGENCIA DEL CONTRATO.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S) LOS CARGOS QUE SE ESPECIFICAN EN EL CUADRO ECONÓMICO, SON AQUELLOS QUE NO DESGOLSADOS EN EL CUERPO DEL BOLETO ELECTRÓNIC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T) CUALQUIER SOLICITUD DE CANCELACIÓN, LA RESPUESTA DEBERÁ ADJUNTAR SOPORTE DE RESPUESTA DE LA AEROLÍNE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 xml:space="preserve">U) ENTREGAR EL ESTADO DE CUENTA ACTULIZADO DENTRO DE LOS PRIMEROS 10 DÍAS DE CADA MES, PARA LLEVARSE A CABO LA CONCILIACIÓN CORRESPONDIENTE.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V) CUANDO SE REQUIERA EL APOYO EN LA ORGANIZACIÓN DE CONGRESOS Y EVENTOS ACADÉMICOS DEL CINVESTAV.</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ESTABLECER PORCENTAJE DE DESCUENTO EN EVENTOS, CONGRESOS Y CONVENCIONES. QUE SE SOLICITEN DURANTE LA VIGENCIA DEL CONTRAT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 xml:space="preserve">W) PRESENTAR EL LISTADO DE CADENAS DE HOTELES EN CONVENIO TANTO NACIONAL COMO INTERNACIONAL, Y A LA LICITANTE GANADORA SE LE DARÁ UNA LISTA DE HOTELES PARA FORMALIZAR CONVENIOS.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A ADJUDICACIÓN DE LA PRESENTE LICITACIÓN SERÁ ASIGNADA AL LICITANTE QUE PRESENTE LOS COSTOS ADICIONALES MÁS BAJOS NO INCLUIDOS EN EL CUERPO DEL BOLETO, TALES COMO; GASTOS POR SERVICIO (EXPEDICIÓN DE BOLETO NACIONALES E INTERNACIONALES), CANCELACIÓN, CAMBIO, TRÁMITE DE VISA Y QUE CUMPLA CON TODOS LOS REQUISITOS LEGALES Y TÉCNICOS SOLICITADOS EN LAS PRESENTES BAS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X) EXPEDICIÓN DE BOLETOS DE BAJO COSTO: VOLARIS, INTERJET, VIVAEROBUS, ETC.</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DIRECCIÓN DE UNIDADES DE “EL CINVESTAV”</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UGAR DE PRESTACIÓN DEL SERVICI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1. UNIDAD ZACATENC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AV. INSTITUTO POLITÉCNICO NACIONAL No 2508, COL. SAN PEDRO ZACATENCO, C.P. 07360, DELEGACION GUSTAVO A. MADERO MEXICO D.F.</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2. UNIDAD SUR (DEPARTAMENTO DE INVESTIGACIONES EDUCATIVAS Y FARMACOBIOLOGÍ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TENORIOS No. 235, COL. EX-HACIENDA DE COAPA, C.P. 16020, DELEGACION XOCHIMILCO, MEXICO, D.F.</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UNIDADES FORÁNEA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3.- UNIDAD MONTERREY</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4.- CD. VICTORI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LA ADJUDICACIÓN DE LA PRESENTE LICITACIÓN SERÁ ASIGNADA AL LICITANTE QUE PRESENTE LOS COSTOS ADICIONALES MÁS BAJOS NO INCLUIDOS EN EL CUERPO DEL BOLETO, TALES COMO; GASTOS POR SERVICIO (EXPEDICIÓN DE BOLETO NACIONALES E INTERNACIONALES), CANCELACIÓN, CAMBIO, TRÁMITE DE VISA Y QUE CUMPLA CON TODOS LOS REQUISITOS LEGALES Y TÉCNICOS SOLICITADOS EN LAS PRESENTES BAS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EL LICITANTE DEBERÁ PROPORCIONAR UNA RELACIÓN DE AQUELLAS SUCURSALES Y/O CONTACTOS DE LA EMPRESA, INCLUYENDO DIRECCIÓN, TELÉFONO Y NOMBRES DE LOS RESPONSABLES. ESTA RELACIÓN DEBERÁ SER INCLUIDA EN EL SOBRE DE PROPUESTA TÉCNICA.</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2: $ 3,879,310.34 IMPORTE ANTES DE I.V.A.</w:t>
      </w:r>
    </w:p>
    <w:p>
      <w:pPr>
        <w:pStyle w:val="Normal"/>
        <w:spacing w:lineRule="auto" w:line="240" w:before="0" w:after="0"/>
        <w:rPr/>
      </w:pPr>
      <w:r>
        <w:rPr>
          <w:rFonts w:cs="Arial"/>
          <w:b/>
        </w:rPr>
        <w:t>MONTO MÍNIMO A CONTRATAR EN EJERCICIO 2012: $</w:t>
      </w:r>
      <w:r>
        <w:rPr/>
        <w:t xml:space="preserve"> </w:t>
      </w:r>
      <w:r>
        <w:rPr>
          <w:rFonts w:cs="Arial"/>
          <w:b/>
        </w:rPr>
        <w:t>1,551,724.14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3: $ 3,879,310.34 IMPORTE ANTES DE I.V.A.</w:t>
      </w:r>
    </w:p>
    <w:p>
      <w:pPr>
        <w:pStyle w:val="Normal"/>
        <w:spacing w:lineRule="auto" w:line="240" w:before="0" w:after="0"/>
        <w:rPr/>
      </w:pPr>
      <w:r>
        <w:rPr>
          <w:rFonts w:cs="Arial"/>
          <w:b/>
        </w:rPr>
        <w:t>MONTO MÍNIMO A CONTRATAR EN EJERCICIO 2013: $</w:t>
      </w:r>
      <w:r>
        <w:rPr/>
        <w:t xml:space="preserve"> </w:t>
      </w:r>
      <w:r>
        <w:rPr>
          <w:rFonts w:cs="Arial"/>
          <w:b/>
        </w:rPr>
        <w:t>1,551,724.14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4: $ 3,879,310.34 IMPORTE ANTES DE I.V.A.</w:t>
      </w:r>
    </w:p>
    <w:p>
      <w:pPr>
        <w:pStyle w:val="Normal"/>
        <w:spacing w:lineRule="auto" w:line="240" w:before="0" w:after="0"/>
        <w:rPr/>
      </w:pPr>
      <w:r>
        <w:rPr>
          <w:rFonts w:cs="Arial"/>
          <w:b/>
        </w:rPr>
        <w:t>MONTO MÍNIMO A CONTRATAR EN EJERCICIO 2014: $</w:t>
      </w:r>
      <w:r>
        <w:rPr/>
        <w:t xml:space="preserve"> </w:t>
      </w:r>
      <w:r>
        <w:rPr>
          <w:rFonts w:cs="Arial"/>
          <w:b/>
        </w:rPr>
        <w:t>1,551,724.14 IMPORTE ANTES DE I.V.A.</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sz w:val="16"/>
              </w:rPr>
              <w:t>Resumen de propuestas ejercicio 2012</w:t>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56-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sz w:val="16"/>
              </w:rPr>
              <w:t>Resumen de propuestas ejercicio 2013</w:t>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56-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sz w:val="16"/>
              </w:rPr>
              <w:t>Resumen de propuestas ejercicio 2014</w:t>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56-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6"/>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108" w:type="dxa"/>
        <w:jc w:val="left"/>
        <w:tblInd w:w="-108" w:type="dxa"/>
        <w:tblLayout w:type="fixed"/>
        <w:tblCellMar>
          <w:top w:w="0" w:type="dxa"/>
          <w:left w:w="108" w:type="dxa"/>
          <w:bottom w:w="0" w:type="dxa"/>
          <w:right w:w="108" w:type="dxa"/>
        </w:tblCellMar>
      </w:tblPr>
      <w:tblGrid>
        <w:gridCol w:w="1384"/>
        <w:gridCol w:w="1134"/>
        <w:gridCol w:w="317"/>
        <w:gridCol w:w="2093"/>
        <w:gridCol w:w="1380"/>
        <w:gridCol w:w="1800"/>
        <w:gridCol w:w="1356"/>
        <w:gridCol w:w="545"/>
        <w:gridCol w:w="447"/>
        <w:gridCol w:w="37"/>
        <w:gridCol w:w="15"/>
        <w:gridCol w:w="1600"/>
      </w:tblGrid>
      <w:tr>
        <w:trPr>
          <w:cantSplit w:val="true"/>
        </w:trPr>
        <w:tc>
          <w:tcPr>
            <w:tcW w:w="2518" w:type="dxa"/>
            <w:gridSpan w:val="2"/>
            <w:tcBorders/>
          </w:tcPr>
          <w:p>
            <w:pPr>
              <w:pStyle w:val="Normal"/>
              <w:snapToGrid w:val="false"/>
              <w:spacing w:before="0" w:after="200"/>
              <w:jc w:val="center"/>
              <w:rPr>
                <w:rFonts w:cs="Arial"/>
                <w:sz w:val="16"/>
              </w:rPr>
            </w:pPr>
            <w:r>
              <w:rPr>
                <w:rFonts w:cs="Arial"/>
                <w:sz w:val="16"/>
              </w:rPr>
            </w:r>
          </w:p>
        </w:tc>
        <w:tc>
          <w:tcPr>
            <w:tcW w:w="7491" w:type="dxa"/>
            <w:gridSpan w:val="6"/>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sz w:val="16"/>
              </w:rPr>
              <w:t>Resumen de propuestas ejercicio 2012 – 2014</w:t>
            </w:r>
          </w:p>
        </w:tc>
        <w:tc>
          <w:tcPr>
            <w:tcW w:w="2099" w:type="dxa"/>
            <w:gridSpan w:val="4"/>
            <w:tcBorders/>
            <w:tcMar>
              <w:left w:w="0" w:type="dxa"/>
              <w:right w:w="0" w:type="dxa"/>
            </w:tcMar>
          </w:tcPr>
          <w:p>
            <w:pPr>
              <w:pStyle w:val="Normal"/>
              <w:snapToGrid w:val="false"/>
              <w:spacing w:before="0" w:after="200"/>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spacing w:before="0" w:after="200"/>
              <w:jc w:val="center"/>
              <w:rPr>
                <w:rFonts w:cs="Arial"/>
                <w:sz w:val="12"/>
                <w:szCs w:val="12"/>
              </w:rPr>
            </w:pPr>
            <w:r>
              <w:rPr>
                <w:rFonts w:cs="Arial"/>
                <w:sz w:val="12"/>
                <w:szCs w:val="12"/>
              </w:rPr>
              <w:t xml:space="preserve">PARTIDA </w:t>
            </w:r>
          </w:p>
        </w:tc>
        <w:tc>
          <w:tcPr>
            <w:tcW w:w="3544"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ON GENERICA</w:t>
            </w:r>
          </w:p>
        </w:tc>
        <w:tc>
          <w:tcPr>
            <w:tcW w:w="138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NACIONALES</w:t>
            </w:r>
          </w:p>
          <w:p>
            <w:pPr>
              <w:pStyle w:val="Normal"/>
              <w:spacing w:before="0" w:after="200"/>
              <w:jc w:val="center"/>
              <w:rPr>
                <w:rFonts w:cs="Arial"/>
                <w:sz w:val="12"/>
                <w:szCs w:val="12"/>
              </w:rPr>
            </w:pPr>
            <w:r>
              <w:rPr>
                <w:rFonts w:cs="Arial"/>
                <w:sz w:val="12"/>
                <w:szCs w:val="12"/>
              </w:rPr>
              <w:t>$</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INTERNACIONALES</w:t>
            </w:r>
          </w:p>
          <w:p>
            <w:pPr>
              <w:pStyle w:val="Normal"/>
              <w:spacing w:before="0" w:after="200"/>
              <w:jc w:val="center"/>
              <w:rPr>
                <w:rFonts w:cs="Arial"/>
                <w:sz w:val="12"/>
                <w:szCs w:val="12"/>
              </w:rPr>
            </w:pPr>
            <w:r>
              <w:rPr>
                <w:rFonts w:cs="Arial"/>
                <w:sz w:val="12"/>
                <w:szCs w:val="12"/>
              </w:rPr>
              <w:t>$</w:t>
            </w:r>
          </w:p>
        </w:tc>
        <w:tc>
          <w:tcPr>
            <w:tcW w:w="1356" w:type="dxa"/>
            <w:tcBorders>
              <w:top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 xml:space="preserve">I. V. A.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c>
          <w:tcPr>
            <w:tcW w:w="1652" w:type="dxa"/>
            <w:gridSpan w:val="3"/>
            <w:tcBorders/>
          </w:tcPr>
          <w:p>
            <w:pPr>
              <w:pStyle w:val="Normal"/>
              <w:snapToGrid w:val="false"/>
              <w:spacing w:before="0" w:after="200"/>
              <w:jc w:val="center"/>
              <w:rPr>
                <w:rFonts w:cs="Arial"/>
                <w:sz w:val="12"/>
                <w:szCs w:val="12"/>
              </w:rPr>
            </w:pPr>
            <w:r>
              <w:rPr>
                <w:rFonts w:cs="Arial"/>
                <w:sz w:val="12"/>
                <w:szCs w:val="12"/>
              </w:rPr>
            </w:r>
          </w:p>
        </w:tc>
      </w:tr>
      <w:tr>
        <w:trPr>
          <w:trHeight w:val="2212" w:hRule="atLeast"/>
          <w:cantSplit w:val="true"/>
        </w:trPr>
        <w:tc>
          <w:tcPr>
            <w:tcW w:w="1384" w:type="dxa"/>
            <w:tcBorders>
              <w:left w:val="double" w:sz="6"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t>1</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3544" w:type="dxa"/>
            <w:gridSpan w:val="3"/>
            <w:tcBorders>
              <w:left w:val="double" w:sz="6" w:space="0" w:color="000000"/>
            </w:tcBorders>
          </w:tcPr>
          <w:p>
            <w:pPr>
              <w:pStyle w:val="Normal"/>
              <w:snapToGrid w:val="false"/>
              <w:rPr>
                <w:rFonts w:cs="Arial"/>
                <w:sz w:val="12"/>
                <w:szCs w:val="12"/>
              </w:rPr>
            </w:pPr>
            <w:r>
              <w:rPr>
                <w:rFonts w:cs="Arial"/>
                <w:sz w:val="12"/>
                <w:szCs w:val="12"/>
              </w:rPr>
            </w:r>
          </w:p>
          <w:p>
            <w:pPr>
              <w:pStyle w:val="Textoindependiente3"/>
              <w:widowControl/>
              <w:spacing w:lineRule="auto" w:line="240"/>
              <w:rPr>
                <w:rFonts w:cs="Arial"/>
                <w:bCs/>
                <w:sz w:val="12"/>
                <w:szCs w:val="12"/>
                <w:lang w:val="es-ES_tradnl"/>
              </w:rPr>
            </w:pPr>
            <w:r>
              <w:rPr>
                <w:rFonts w:cs="Arial"/>
                <w:bCs/>
                <w:sz w:val="12"/>
                <w:szCs w:val="12"/>
                <w:lang w:val="es-ES_tradnl"/>
              </w:rPr>
              <w:t>GASTOS POR SERVICIO (EXPENDICIÓN DE BOLETOS)</w:t>
            </w:r>
          </w:p>
          <w:p>
            <w:pPr>
              <w:pStyle w:val="Normal"/>
              <w:rPr>
                <w:rFonts w:cs="Arial"/>
                <w:bCs/>
                <w:sz w:val="12"/>
                <w:szCs w:val="12"/>
                <w:lang w:val="es-ES_tradnl"/>
              </w:rPr>
            </w:pPr>
            <w:r>
              <w:rPr>
                <w:rFonts w:cs="Arial"/>
                <w:bCs/>
                <w:sz w:val="12"/>
                <w:szCs w:val="12"/>
                <w:lang w:val="es-ES_tradnl"/>
              </w:rPr>
            </w:r>
          </w:p>
          <w:p>
            <w:pPr>
              <w:pStyle w:val="Normal"/>
              <w:rPr>
                <w:rFonts w:cs="Arial"/>
                <w:sz w:val="12"/>
                <w:szCs w:val="12"/>
              </w:rPr>
            </w:pPr>
            <w:r>
              <w:rPr>
                <w:rFonts w:cs="Arial"/>
                <w:sz w:val="12"/>
                <w:szCs w:val="12"/>
              </w:rPr>
              <w:t>CANCELACIÓN</w:t>
            </w:r>
          </w:p>
          <w:p>
            <w:pPr>
              <w:pStyle w:val="Normal"/>
              <w:rPr>
                <w:rFonts w:cs="Arial"/>
                <w:sz w:val="12"/>
                <w:szCs w:val="12"/>
              </w:rPr>
            </w:pPr>
            <w:r>
              <w:rPr>
                <w:rFonts w:cs="Arial"/>
                <w:sz w:val="12"/>
                <w:szCs w:val="12"/>
              </w:rPr>
              <w:t>CAMBIOS</w:t>
            </w:r>
          </w:p>
          <w:p>
            <w:pPr>
              <w:pStyle w:val="Normal"/>
              <w:rPr>
                <w:rFonts w:cs="Arial"/>
                <w:sz w:val="12"/>
                <w:szCs w:val="12"/>
              </w:rPr>
            </w:pPr>
            <w:r>
              <w:rPr>
                <w:rFonts w:cs="Arial"/>
                <w:sz w:val="12"/>
                <w:szCs w:val="12"/>
              </w:rPr>
              <w:t>TRÁMITE DE VISAS</w:t>
            </w:r>
          </w:p>
          <w:p>
            <w:pPr>
              <w:pStyle w:val="Normal"/>
              <w:rPr>
                <w:rFonts w:cs="Arial"/>
                <w:sz w:val="12"/>
                <w:szCs w:val="12"/>
              </w:rPr>
            </w:pPr>
            <w:r>
              <w:rPr>
                <w:rFonts w:cs="Arial"/>
                <w:sz w:val="12"/>
                <w:szCs w:val="12"/>
              </w:rPr>
            </w:r>
          </w:p>
          <w:p>
            <w:pPr>
              <w:pStyle w:val="Normal"/>
              <w:spacing w:before="0" w:after="200"/>
              <w:rPr>
                <w:rFonts w:cs="Arial"/>
                <w:sz w:val="12"/>
                <w:szCs w:val="12"/>
              </w:rPr>
            </w:pPr>
            <w:r>
              <w:rPr>
                <w:rFonts w:cs="Arial"/>
                <w:sz w:val="12"/>
                <w:szCs w:val="12"/>
              </w:rPr>
            </w:r>
          </w:p>
        </w:tc>
        <w:tc>
          <w:tcPr>
            <w:tcW w:w="138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800" w:type="dxa"/>
            <w:tcBorders>
              <w:left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356"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029" w:type="dxa"/>
            <w:gridSpan w:val="3"/>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15" w:type="dxa"/>
            <w:gridSpan w:val="2"/>
            <w:tcBorders/>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top w:val="double" w:sz="6" w:space="0" w:color="000000"/>
              <w:left w:val="double" w:sz="6" w:space="0" w:color="000000"/>
            </w:tcBorders>
          </w:tcPr>
          <w:p>
            <w:pPr>
              <w:pStyle w:val="Normal"/>
              <w:spacing w:before="0" w:after="200"/>
              <w:rPr>
                <w:rFonts w:cs="Arial"/>
                <w:sz w:val="12"/>
                <w:szCs w:val="12"/>
              </w:rPr>
            </w:pPr>
            <w:r>
              <w:rPr>
                <w:rFonts w:cs="Arial"/>
                <w:sz w:val="12"/>
                <w:szCs w:val="12"/>
              </w:rPr>
              <w:t>SUBTOTAL</w:t>
            </w:r>
          </w:p>
        </w:tc>
        <w:tc>
          <w:tcPr>
            <w:tcW w:w="7673" w:type="dxa"/>
            <w:gridSpan w:val="8"/>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tcBorders>
          </w:tcPr>
          <w:p>
            <w:pPr>
              <w:pStyle w:val="Normal"/>
              <w:widowControl/>
              <w:bidi w:val="0"/>
              <w:spacing w:lineRule="auto" w:line="276" w:before="0" w:after="200"/>
              <w:jc w:val="both"/>
              <w:rPr/>
            </w:pPr>
            <w:r>
              <w:rPr>
                <w:rFonts w:cs="Arial"/>
                <w:sz w:val="12"/>
                <w:szCs w:val="12"/>
              </w:rPr>
              <w:t>+16% I.V.A.</w:t>
            </w:r>
          </w:p>
        </w:tc>
        <w:tc>
          <w:tcPr>
            <w:tcW w:w="7673" w:type="dxa"/>
            <w:gridSpan w:val="8"/>
            <w:tcBorders>
              <w:right w:val="double" w:sz="6" w:space="0" w:color="000000"/>
            </w:tcBorders>
          </w:tcPr>
          <w:p>
            <w:pPr>
              <w:pStyle w:val="Normal"/>
              <w:snapToGrid w:val="false"/>
              <w:spacing w:before="0" w:after="200"/>
              <w:rPr>
                <w:rFonts w:cs="Arial"/>
                <w:sz w:val="12"/>
                <w:szCs w:val="12"/>
              </w:rPr>
            </w:pPr>
            <w:r>
              <w:rPr>
                <w:rFonts w:cs="Arial"/>
                <w:sz w:val="12"/>
                <w:szCs w:val="12"/>
              </w:rPr>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cantSplit w:val="true"/>
        </w:trPr>
        <w:tc>
          <w:tcPr>
            <w:tcW w:w="2835" w:type="dxa"/>
            <w:gridSpan w:val="3"/>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673" w:type="dxa"/>
            <w:gridSpan w:val="8"/>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c>
          <w:tcPr>
            <w:tcW w:w="1600" w:type="dxa"/>
            <w:tcBorders/>
            <w:tcMar>
              <w:left w:w="0" w:type="dxa"/>
              <w:right w:w="0" w:type="dxa"/>
            </w:tcMar>
          </w:tcPr>
          <w:p>
            <w:pPr>
              <w:pStyle w:val="Normal"/>
              <w:snapToGrid w:val="false"/>
              <w:spacing w:before="0" w:after="200"/>
              <w:rPr>
                <w:rFonts w:cs="Arial"/>
                <w:sz w:val="12"/>
                <w:szCs w:val="12"/>
              </w:rPr>
            </w:pPr>
            <w:r>
              <w:rPr>
                <w:rFonts w:cs="Arial"/>
                <w:sz w:val="12"/>
                <w:szCs w:val="12"/>
              </w:rPr>
            </w:r>
          </w:p>
        </w:tc>
      </w:tr>
    </w:tbl>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56-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56-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56-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0"/>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19"/>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7"/>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5"/>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5"/>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1"/>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2"/>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18"/>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30"/>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0"/>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29"/>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29"/>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29"/>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29"/>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56-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56-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8"/>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3"/>
      <w:numFmt w:val="upperRoman"/>
      <w:lvlText w:val="%1.1."/>
      <w:lvlJc w:val="left"/>
      <w:pPr>
        <w:tabs>
          <w:tab w:val="num" w:pos="108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3"/>
      <w:numFmt w:val="upperRoman"/>
      <w:lvlText w:val="%1.2."/>
      <w:lvlJc w:val="left"/>
      <w:pPr>
        <w:tabs>
          <w:tab w:val="num" w:pos="1080"/>
        </w:tabs>
        <w:ind w:left="360" w:hanging="360"/>
      </w:pPr>
      <w:rPr/>
    </w:lvl>
  </w:abstractNum>
  <w:abstractNum w:abstractNumId="19">
    <w:lvl w:ilvl="0">
      <w:start w:val="1"/>
      <w:numFmt w:val="upperRoman"/>
      <w:lvlText w:val="%1.2."/>
      <w:lvlJc w:val="left"/>
      <w:pPr>
        <w:tabs>
          <w:tab w:val="num" w:pos="108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2-30T04:35:00Z</dcterms:modified>
  <cp:revision>76</cp:revision>
  <dc:subject/>
  <dc:title> </dc:title>
</cp:coreProperties>
</file>