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5-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SUMINISTRO DE GAS LP”</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5-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SUMINISTRO DE GAS LP</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5-2011 referente a la CONTRATACIÓN DEL SERVICIO PARA EL SUMINISTRO DE GAS LP</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4"/>
        </w:numPr>
        <w:spacing w:lineRule="auto" w:line="240" w:before="0" w:after="0"/>
        <w:rPr/>
      </w:pPr>
      <w:r>
        <w:rPr>
          <w:rFonts w:cs="Arial"/>
        </w:rPr>
        <w:t xml:space="preserve">Acto  de Junta de Aclaración de Dudas: </w:t>
      </w:r>
      <w:r>
        <w:rPr>
          <w:rFonts w:cs="Arial"/>
          <w:b/>
        </w:rPr>
        <w:t>01 de diciembre de 2011 a las 11:30 horas</w:t>
      </w:r>
      <w:r>
        <w:rPr>
          <w:rFonts w:cs="Arial"/>
        </w:rPr>
        <w:t xml:space="preserve"> en la Subdirección de Recursos Materiales.</w:t>
      </w:r>
    </w:p>
    <w:p>
      <w:pPr>
        <w:pStyle w:val="Normal"/>
        <w:numPr>
          <w:ilvl w:val="0"/>
          <w:numId w:val="21"/>
        </w:numPr>
        <w:spacing w:lineRule="auto" w:line="240" w:before="0" w:after="0"/>
        <w:rPr/>
      </w:pPr>
      <w:r>
        <w:rPr>
          <w:rFonts w:cs="Arial"/>
        </w:rPr>
        <w:t xml:space="preserve">Límite de registro de participación electrónica o presencial: </w:t>
      </w:r>
      <w:r>
        <w:rPr>
          <w:rFonts w:cs="Arial"/>
          <w:b/>
        </w:rPr>
        <w:t>07 de diciembre de 2011</w:t>
      </w:r>
      <w:r>
        <w:rPr>
          <w:rFonts w:cs="Arial"/>
        </w:rPr>
        <w:t>.</w:t>
      </w:r>
    </w:p>
    <w:p>
      <w:pPr>
        <w:pStyle w:val="Normal"/>
        <w:numPr>
          <w:ilvl w:val="0"/>
          <w:numId w:val="21"/>
        </w:numPr>
        <w:spacing w:lineRule="auto" w:line="240" w:before="0" w:after="0"/>
        <w:rPr/>
      </w:pPr>
      <w:r>
        <w:rPr>
          <w:rFonts w:cs="Arial"/>
        </w:rPr>
        <w:t xml:space="preserve">Acto de recepción y apertura de propuestas de la documentación Legal, propuesta Técnica y Económica: </w:t>
      </w:r>
      <w:r>
        <w:rPr>
          <w:rFonts w:cs="Arial"/>
          <w:b/>
        </w:rPr>
        <w:t>08 de diciembre de 2011 a las 10:00 horas</w:t>
      </w:r>
      <w:r>
        <w:rPr>
          <w:rFonts w:cs="Arial"/>
        </w:rPr>
        <w:t xml:space="preserve"> en la Subdirección de Recursos Materiales.</w:t>
      </w:r>
    </w:p>
    <w:p>
      <w:pPr>
        <w:pStyle w:val="Normal"/>
        <w:numPr>
          <w:ilvl w:val="0"/>
          <w:numId w:val="21"/>
        </w:numPr>
        <w:spacing w:lineRule="auto" w:line="240" w:before="0" w:after="0"/>
        <w:rPr/>
      </w:pPr>
      <w:r>
        <w:rPr>
          <w:rFonts w:cs="Arial"/>
        </w:rPr>
        <w:t>Acto de Fallo</w:t>
      </w:r>
      <w:r>
        <w:rPr>
          <w:rFonts w:cs="Arial"/>
          <w:b/>
        </w:rPr>
        <w:t>: 15 de diciembre de 2011 a las 10:00 horas</w:t>
      </w:r>
      <w:r>
        <w:rPr>
          <w:rFonts w:cs="Arial"/>
        </w:rPr>
        <w:t xml:space="preserve"> en la Subdirección de Recursos Materiales.</w:t>
      </w:r>
    </w:p>
    <w:p>
      <w:pPr>
        <w:pStyle w:val="Normal"/>
        <w:numPr>
          <w:ilvl w:val="0"/>
          <w:numId w:val="21"/>
        </w:numPr>
        <w:spacing w:lineRule="auto" w:line="240" w:before="0" w:after="0"/>
        <w:rPr/>
      </w:pPr>
      <w:r>
        <w:rPr>
          <w:rFonts w:cs="Arial"/>
        </w:rPr>
        <w:t xml:space="preserve">Firma de Contrato: </w:t>
      </w:r>
      <w:r>
        <w:rPr>
          <w:rFonts w:cs="Arial"/>
          <w:b/>
        </w:rPr>
        <w:t>20 de diciem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PARA EL SUMINISTRO DE GAS LP</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07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noviembre de 2011 al 07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5-2011 referente a la CONTRATACIÓN DEL SERVICIO PARA EL SUMINISTRO DE GAS LP</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diciembre de 2011 a las 11: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Copia del mensaje de CompraNet, en el que se confirma la auto invitación al procedimiento de la Licitación Pública Nacional Plurianual No. LA-011L4J999-N535-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diciembre de 2011 a las 10: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diciembre de 2011 a las 10: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0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5"/>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5"/>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EL SUMINISTRO DE GAS LP</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widowControl w:val="false"/>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rFonts w:cs="Arial"/>
          <w:sz w:val="16"/>
        </w:rPr>
      </w:pPr>
      <w:r>
        <w:rPr>
          <w:rFonts w:cs="Arial"/>
          <w:sz w:val="16"/>
        </w:rPr>
        <w:t>SE REQUIERE EL SIGUIENTE PRODUCTO DURANTE EL PERIODO COMPRENDIDO DEL 01  DE ENERO DEL 2012 AL 31 DE DICIEMBRE DE 2014.</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EL “PRESTADOR” CONCEDERÁ EN USO GRATUITO (EN COMODATO) A CUATRO TANQUES PARA ALMACENAMIENTO DE GAS L.P. CON CAPACIDAD DE 5,000 LITROS, (BIOTERIO), DE 2,200 LITROS (QUIMICA), DE 500 LITROS (JARDIN INFANTIL) Y 120 LITROS (EDIFICIO DE ADMVO.)  ASÍ COMO EL SUMINISTRO DE GAS L.P. A LOS TANQUES  (EN COMODATO)  Y LOS TANQUES DE PROPIEDAD DEL CINVESTAV CUANTAS VECES SE REQUIERA.</w:t>
      </w:r>
    </w:p>
    <w:p>
      <w:pPr>
        <w:pStyle w:val="Normal"/>
        <w:rPr>
          <w:rFonts w:cs="Arial"/>
          <w:b/>
          <w:b/>
          <w:bCs/>
          <w:sz w:val="16"/>
          <w:szCs w:val="16"/>
        </w:rPr>
      </w:pPr>
      <w:r>
        <w:rPr>
          <w:rFonts w:cs="Arial"/>
          <w:b/>
          <w:bCs/>
          <w:sz w:val="16"/>
          <w:szCs w:val="16"/>
        </w:rPr>
        <w:t>ACTIVIDADES TÉCNICAS SOLICITADAS COMO:</w:t>
      </w:r>
    </w:p>
    <w:p>
      <w:pPr>
        <w:pStyle w:val="Normal"/>
        <w:numPr>
          <w:ilvl w:val="0"/>
          <w:numId w:val="3"/>
        </w:numPr>
        <w:suppressAutoHyphens w:val="true"/>
        <w:spacing w:lineRule="auto" w:line="240" w:before="0" w:after="0"/>
        <w:rPr>
          <w:rFonts w:cs="Arial"/>
          <w:sz w:val="16"/>
          <w:szCs w:val="16"/>
        </w:rPr>
      </w:pPr>
      <w:r>
        <w:rPr>
          <w:rFonts w:cs="Arial"/>
          <w:sz w:val="16"/>
          <w:szCs w:val="16"/>
        </w:rPr>
        <w:t>REVISIÓN DE LAS INSTALACIONES DE GAS L.P. Y DE LOS TANQUES PARA SU ALMACENAMIENTO INSTALADOS EN EL CINVESTAV PARA VERIFICAR LOS ASPECTOS RELACIONADOS CON LA SEGURIDAD EL CUMPLIMIENTO DE GAS L.P. Y TANQUES PARA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MODIFICACIONES Y/O REPARACIONES A LAS INSTALACIONES DE GAS L.P. Y TANQUES PARA ALMACENAMIENTO DE GAS L.P., CONFORME AL REPORTE DE LA REVISIÓN PREVIAMENTE EFECTUADA A LOS DIFERENTES INMUEBLES CON QUE CUENTA EL CINVESTAV.</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UBICACIÓN Y/O REUBICACIÓN DE TANQUES EN COMODATO PARA ALMACENAMIENTO DE GAS L.P. EN ÁREAS SEGURAS, EN CASO DE REQUERIRSE. SE DEBERÁN CAMBIAR, LAS MANIOBRAS DE DESINSTALACIÓN E INSTALACIÓN DE LOS TANQUES EN COMODATO DEBERÁN  HACERSE EN EL HORARIO ENTRE LAS 10:00 Y LAS 15:00 HORAS DE LUNES A VIERNES, CON EL OBJETIVO DE EVITAR AFECTACIONES A LAS TEMPERATURAS AMBIENTALES. EL PERSONAL RESPONSABLE DEBERÁ PREVEER TODAS LAS CONDICIONES ASÍ COMO LOS MATERIALES NECESARIOS PARA QUE ESTE PROCESO DE CAMBIO NO SUPERE LAS 5 HORAS.</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eastAsia="Arial" w:cs="Arial"/>
          <w:sz w:val="16"/>
          <w:szCs w:val="16"/>
        </w:rPr>
        <w:t xml:space="preserve"> </w:t>
      </w:r>
      <w:r>
        <w:rPr>
          <w:rFonts w:cs="Arial"/>
          <w:sz w:val="16"/>
          <w:szCs w:val="16"/>
        </w:rPr>
        <w:t>LA ENTREGA DE GAS LP DEBERÁ REALIZARSE CUANTAS VECES SEA NECESARIO POR UTILIZARSE ESTE COMBUSTIBLE PARA LA GENERACIÓN DE CALOR EN LAS ÁREAS DE ALOJAMIENTO ANIMAL Y MANTENER LA TEMPERATURA EN EL RANGO NECESARIO PARA LOS ANIMALES, CUANDO LAS CONDICIONES DEL MACROAMBIENTE SEAN EXTREMAS, ES DECIR TEMPERATURAS DEMASIADO FRÍAS Y EL CONSUMO DE GAS SE INCREMENTE SUSTANCIALMENTE, SE COORDINARÁ PARA QUE LA ENTREGA SE REALICE HASTA 2 VECES POR SEMANA.</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COLOCACIÓN DE RÓTULOS PREVENTIVOS EN ÁREAS CERCANAS A INSTALACIONES DE GAS L.P. Y TANQUES DE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RVICIO TÉCNICO PROPORCIONADO POR PERSONAL ALTAMENTE CAPACITADO PARA EFECTUAR LAS REVISIONES, MODIFICACIONES, REPARACIONES Y/O CUALQUIER TRABAJO TÉCNICO EN LAS INSTALACIONES DE GAS L.P. Y TANQUES PARA ALMACENAMIENTO DE GAS L.P. BRINDANDO EL SERVICIO TÉCNIC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PARA EL MANTENIMIENTO DE TANQUES  PARA ALMACENAMIENTO DE GAS L.P; VÁLVULAS, TUBERÍAS E INSTALACIONES DE LOS INMUEBLES DEL CINVESTAV, SE REALIZARÁ UN PROGRAMA DE VISITAS PERMANENTES PARA REVISIONES Y/O REPARACIONES, CONFORME A NECESIDADES DEL CINVESTAV, CONTEMPLANDO QUE CUALQUIER SERVICIO CORRECTIVO Y/O PREVENTIVO, FLETES, MANIOBRAS, REUBICACIONES, SE REALIZARÁ SIN COSTO ALGUN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REALIZARÁN EN CASO DE SER NECESARIAS PRUEBAS DE ULTRASONIDO A LOS TANQUES PARA ALMACENAMIENTO DE GAS L.P; ESTA PRUEBA LA REALIZA UNA UNIDAD DE VERIFICACIÓN POR PARTE D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PROPORCIONARÁ SIN COSTO AL CINVESTAV TODOS LOS TANQUES PARA ALMACENAMIENTO DE GAS L.P. EN CASO DE REQUERIRSE EN COMODAT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REALIZARÁN SIN COSTO TODOS LOS FLETES Y MANIOBRAS REQUERIDOS PARA EL CAMBIO, INSTALACIÓN, RETIRO O REUBICACIÓN DE TANQUES PARA ALMACENAMIENTO DE GAS L.P. DEL CINVESTAV.</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PINTARÁN SIN COSTO LOS TANQUES PARA ALMACENAMIENTO DE GAS L.P. E INSTALACIONES DE TODOS LOS INMUEBLES DEL CINVESTAV, CONFORME A NECESIDADES, O POR LO MENOS UNA VEZ AL AÑO, CON LOS COLORES AUTORIZADOS POR LA SECRETARÍA DE ENERGÍA.</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SE PROGRAMARÁ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GARANTIZAR AL CINVESTAV, EL SUMINISTRO DE TODO EL GAS L.P. QUE SE REQUIERA EN AUTOTANQUES APROPIADOS CON LA FRECUENCIA INDICADA PARA LOS DIFERENTES INMUEBLES, AUN EN CASO DE CUALQUIER CONTINGENCIA OCASIONADA POR ESCASEZ DE GAS L.P.;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3"/>
        </w:numPr>
        <w:suppressAutoHyphens w:val="true"/>
        <w:spacing w:lineRule="auto" w:line="240" w:before="0" w:after="0"/>
        <w:rPr>
          <w:rFonts w:cs="Arial"/>
          <w:sz w:val="16"/>
          <w:szCs w:val="16"/>
        </w:rPr>
      </w:pPr>
      <w:r>
        <w:rPr>
          <w:rFonts w:cs="Arial"/>
          <w:sz w:val="16"/>
          <w:szCs w:val="16"/>
        </w:rPr>
        <w:t>GARANTIZAR EL SUMINISTRO DE LITROS EXACTOS DE GAS L.P. POR PARTE DEL PRESTADOR DEL SERVICIO; ASI COMO EL PRECIO POR LITRO AUTORIZADO SEGÚN PUBLICACIÓN EN EL DIARIO OFICIAL VIGENTE A LA FECHA DE ENTREGA DEL GAS L.P.</w:t>
      </w:r>
    </w:p>
    <w:p>
      <w:pPr>
        <w:pStyle w:val="Prrafodelista"/>
        <w:rPr>
          <w:rFonts w:cs="Arial"/>
          <w:sz w:val="16"/>
          <w:szCs w:val="16"/>
        </w:rPr>
      </w:pPr>
      <w:r>
        <w:rPr>
          <w:rFonts w:cs="Arial"/>
          <w:sz w:val="16"/>
          <w:szCs w:val="16"/>
        </w:rPr>
      </w:r>
    </w:p>
    <w:p>
      <w:pPr>
        <w:pStyle w:val="Normal"/>
        <w:numPr>
          <w:ilvl w:val="0"/>
          <w:numId w:val="18"/>
        </w:numPr>
        <w:suppressAutoHyphens w:val="true"/>
        <w:rPr>
          <w:sz w:val="16"/>
          <w:szCs w:val="16"/>
        </w:rPr>
      </w:pPr>
      <w:r>
        <w:rPr>
          <w:sz w:val="16"/>
          <w:szCs w:val="16"/>
        </w:rPr>
        <w:t xml:space="preserve">CARTA EN PAPEL MEMBRETADO DONDE EL LICITANTE MANIFIESTE QUE TIENE LA CAPACIDAD DE CUMPLIR EL SERVICIO REQUERIDO EN LAS  PRESENTES BASES, ASÍ COMO DEBERÁ DE COMPROBAR QUE CUENTA CON EL PERMISO VIGENTE DE DISTRIBUCIÓN DE GAS L.P. MEDIANTE PLANTA DE ALMACENAMIENTO EXPEDIDO POR LA SECRETARIA DE ENERGÍA EN ORIGINAL Y COPIA PARA SU COTEJO.  </w:t>
      </w:r>
    </w:p>
    <w:p>
      <w:pPr>
        <w:pStyle w:val="Normal"/>
        <w:numPr>
          <w:ilvl w:val="0"/>
          <w:numId w:val="18"/>
        </w:numPr>
        <w:suppressAutoHyphens w:val="true"/>
        <w:rPr>
          <w:sz w:val="16"/>
          <w:szCs w:val="16"/>
        </w:rPr>
      </w:pPr>
      <w:r>
        <w:rPr>
          <w:sz w:val="16"/>
          <w:szCs w:val="16"/>
        </w:rPr>
        <w:t>PRESENTAR ORIGINAL Y COPIA PARA SU COTEJO EL DICTAMEN VIGENTE DE CALIBRACIÓN DE INSTRUMENTOS DE MEDICIÓN PARA EL SUMINISTRO DE GAS L.P. EXPEDIDO POR LA DIRECCIÓN DE VERIFICACIÓN DE LA PROCURADURÍA FEDERAL DEL CONSUMIDOR.</w:t>
      </w:r>
    </w:p>
    <w:p>
      <w:pPr>
        <w:pStyle w:val="Normal"/>
        <w:numPr>
          <w:ilvl w:val="0"/>
          <w:numId w:val="18"/>
        </w:numPr>
        <w:suppressAutoHyphens w:val="true"/>
        <w:rPr>
          <w:sz w:val="16"/>
          <w:szCs w:val="16"/>
        </w:rPr>
      </w:pPr>
      <w:r>
        <w:rPr>
          <w:sz w:val="16"/>
          <w:szCs w:val="16"/>
        </w:rPr>
        <w:t>LOS LICITANTES DEBERÁ DE ACREDITAR CON LAS NORMAS OFICIALES DE DICTAMEN DE CUMPLIMIENTO NOM-001SEDUG-1996, NOM-010-SEDG-2000, EXPEDIDAS POR LA AUTORIDAD CORRESPONDIENTE, ASÍ COMO DEBERÁN DE ACREDITAR CON LA CERTIFICACIÓN ISO 9000:2008 EN ORIGINAL Y COPIA PARA SU COTEJO.</w:t>
      </w:r>
    </w:p>
    <w:p>
      <w:pPr>
        <w:pStyle w:val="Normal"/>
        <w:rPr>
          <w:rFonts w:cs="Arial"/>
          <w:sz w:val="16"/>
          <w:szCs w:val="16"/>
        </w:rPr>
      </w:pPr>
      <w:r>
        <w:rPr>
          <w:rFonts w:cs="Arial"/>
          <w:sz w:val="16"/>
          <w:szCs w:val="16"/>
        </w:rPr>
      </w:r>
    </w:p>
    <w:p>
      <w:pPr>
        <w:pStyle w:val="Normal"/>
        <w:rPr/>
      </w:pPr>
      <w:r>
        <w:rPr/>
        <w:t>EL “PRESTADOR” ABASTECERÁ A “EL CINVESTAV” DE GAS L.P. EN TODOS LOS TANQUES QUE SEAN PROPIEDAD DEL “ CINVESTAV”</w:t>
      </w:r>
    </w:p>
    <w:tbl>
      <w:tblPr>
        <w:tblW w:w="9980" w:type="dxa"/>
        <w:jc w:val="left"/>
        <w:tblInd w:w="-80" w:type="dxa"/>
        <w:tblLayout w:type="fixed"/>
        <w:tblCellMar>
          <w:top w:w="0" w:type="dxa"/>
          <w:left w:w="70" w:type="dxa"/>
          <w:bottom w:w="0" w:type="dxa"/>
          <w:right w:w="70" w:type="dxa"/>
        </w:tblCellMar>
      </w:tblPr>
      <w:tblGrid>
        <w:gridCol w:w="1510"/>
        <w:gridCol w:w="1620"/>
        <w:gridCol w:w="6850"/>
      </w:tblGrid>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t>TANQUES ESTACIONARIOS PARA GAS LP PROPIEDAD DEL CINVESTAV</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16"/>
                <w:szCs w:val="16"/>
              </w:rPr>
            </w:pPr>
            <w:r>
              <w:rPr>
                <w:rFonts w:cs="Arial"/>
                <w:b/>
                <w:bCs/>
                <w:sz w:val="16"/>
                <w:szCs w:val="16"/>
              </w:rPr>
              <w:t>CANTIDAD</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16"/>
                <w:szCs w:val="16"/>
              </w:rPr>
            </w:pPr>
            <w:r>
              <w:rPr>
                <w:rFonts w:cs="Arial"/>
                <w:b/>
                <w:bCs/>
                <w:sz w:val="16"/>
                <w:szCs w:val="16"/>
              </w:rPr>
              <w:t>CAPACIDAD</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 w:val="16"/>
                <w:szCs w:val="16"/>
              </w:rPr>
            </w:pPr>
            <w:r>
              <w:rPr>
                <w:rFonts w:cs="Arial"/>
                <w:b/>
                <w:bCs/>
                <w:sz w:val="16"/>
                <w:szCs w:val="16"/>
              </w:rPr>
              <w:t>UBICACIÓN/SERVICIO</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t>8</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t>1,600. KG.</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DEPTOS. DE QUÍMICA, BIOT. Y BIOING.</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FARMACOLOGÍA Y TOXIC. SERV. GRALES.</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eastAsia="Arial" w:cs="Arial"/>
                <w:sz w:val="16"/>
                <w:szCs w:val="16"/>
              </w:rPr>
              <w:t xml:space="preserve"> </w:t>
            </w:r>
            <w:r>
              <w:rPr>
                <w:rFonts w:cs="Arial"/>
                <w:sz w:val="16"/>
                <w:szCs w:val="16"/>
              </w:rPr>
              <w:t>BIOL. CEL.</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FISOLOGIA, BIOQUIMICA, GENETICA. E INFECTOMICA Y PATOGENESIS.</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t>500. KG.</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LABORATORIOS CENTRALES</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t>3</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t>300. KG.</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JARDINERÍA, CONTROL AUTOMÁTICO Y EDIFICIO DE LA ADMINISTRACIÓN.</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t>2</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t>3,600. KG.</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t>PLANTA PILOTO Y HORNO CREMATORIO</w:t>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1510" w:type="dxa"/>
            <w:tcBorders>
              <w:top w:val="single" w:sz="4" w:space="0" w:color="000000"/>
              <w:left w:val="single" w:sz="4" w:space="0" w:color="000000"/>
              <w:bottom w:val="single" w:sz="4" w:space="0" w:color="000000"/>
            </w:tcBorders>
          </w:tcPr>
          <w:p>
            <w:pPr>
              <w:pStyle w:val="Heading2"/>
              <w:numPr>
                <w:ilvl w:val="0"/>
                <w:numId w:val="0"/>
              </w:numPr>
              <w:snapToGrid w:val="false"/>
              <w:spacing w:before="200" w:after="0"/>
              <w:ind w:left="0" w:hanging="0"/>
              <w:rPr>
                <w:rFonts w:cs="Arial"/>
                <w:color w:val="000000"/>
                <w:sz w:val="16"/>
                <w:szCs w:val="16"/>
              </w:rPr>
            </w:pPr>
            <w:r>
              <w:rPr>
                <w:rFonts w:cs="Arial"/>
                <w:color w:val="000000"/>
                <w:sz w:val="16"/>
                <w:szCs w:val="16"/>
              </w:rPr>
              <w:t>TOTAL: 14</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151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pPr>
      <w:r>
        <w:rPr/>
      </w:r>
    </w:p>
    <w:p>
      <w:pPr>
        <w:pStyle w:val="Normal"/>
        <w:rPr>
          <w:rFonts w:cs="Arial"/>
          <w:b/>
          <w:b/>
          <w:bCs/>
          <w:sz w:val="16"/>
          <w:szCs w:val="16"/>
        </w:rPr>
      </w:pPr>
      <w:r>
        <w:rPr>
          <w:rFonts w:cs="Arial"/>
          <w:b/>
          <w:bCs/>
          <w:sz w:val="16"/>
          <w:szCs w:val="16"/>
        </w:rPr>
        <w:t>ACTIVIDADES QUE FORMAN PARTE DE ESTE INSTRUMENTO:</w:t>
      </w:r>
    </w:p>
    <w:p>
      <w:pPr>
        <w:pStyle w:val="Normal"/>
        <w:numPr>
          <w:ilvl w:val="0"/>
          <w:numId w:val="2"/>
        </w:numPr>
        <w:suppressAutoHyphens w:val="true"/>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IA TELEFÓNICA, CONFORME AL DIRECTORIO DE NÚMEROS TELEFÓNICOS PROPORCIONADO POR EL PRESTADOR DEL SERVICIO.</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2"/>
        </w:numPr>
        <w:suppressAutoHyphens w:val="true"/>
        <w:spacing w:lineRule="auto" w:line="240" w:before="0" w:after="0"/>
        <w:rPr>
          <w:rFonts w:cs="Arial"/>
          <w:sz w:val="16"/>
          <w:szCs w:val="16"/>
        </w:rPr>
      </w:pPr>
      <w:r>
        <w:rPr>
          <w:rFonts w:cs="Arial"/>
          <w:sz w:val="16"/>
          <w:szCs w:val="16"/>
        </w:rPr>
        <w:t>SE PROGRAMARA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2"/>
        </w:numPr>
        <w:suppressAutoHyphens w:val="true"/>
        <w:spacing w:lineRule="auto" w:line="240" w:before="0" w:after="0"/>
        <w:rPr>
          <w:rFonts w:cs="Arial"/>
          <w:sz w:val="16"/>
          <w:szCs w:val="16"/>
        </w:rPr>
      </w:pPr>
      <w:r>
        <w:rPr>
          <w:rFonts w:cs="Arial"/>
          <w:sz w:val="16"/>
          <w:szCs w:val="16"/>
        </w:rPr>
        <w:t>SE GARANTIZARA EL SUMINISTRO DE TODO EL GAS L.P. QUE REQUIERA EL CINVESTAV, EN AUTOTANQUES APROPIADOS Y CON LA FRECUENCIA INDICADA A LOS DIFERENTES INMUEBLES, AUN EN CASO DE CUALQUIER CONTINGENCIA OCASIONADA POR ESCASEZ;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2"/>
        </w:numPr>
        <w:suppressAutoHyphens w:val="true"/>
        <w:spacing w:lineRule="auto" w:line="240" w:before="0" w:after="0"/>
        <w:rPr>
          <w:rFonts w:cs="Arial"/>
          <w:sz w:val="16"/>
          <w:szCs w:val="16"/>
        </w:rPr>
      </w:pPr>
      <w:r>
        <w:rPr>
          <w:rFonts w:cs="Arial"/>
          <w:sz w:val="16"/>
          <w:szCs w:val="16"/>
        </w:rPr>
        <w:t>SE OBLIGA A QUE EL SUMINISTRO DE GAS L.P. SERÁ EN LITROS EXACTOS POR PARTE DEL PRESTADOR DEL SERVICIO; ASÍ COMO EL PRECIO UNITARIO AUTORIZADO, SEGÚN PUBLICACIÓN EN EL DIARIO OFICIAL DE LA FEDERACIÓN VIGENTE A LA FECHA DE ENTREGA.</w:t>
      </w:r>
    </w:p>
    <w:p>
      <w:pPr>
        <w:pStyle w:val="Normal"/>
        <w:spacing w:lineRule="auto" w:line="240" w:before="0" w:after="0"/>
        <w:rPr>
          <w:rFonts w:cs="Arial"/>
          <w:sz w:val="16"/>
          <w:szCs w:val="16"/>
        </w:rPr>
      </w:pPr>
      <w:r>
        <w:rPr>
          <w:rFonts w:cs="Arial"/>
          <w:sz w:val="16"/>
          <w:szCs w:val="16"/>
        </w:rPr>
      </w:r>
    </w:p>
    <w:p>
      <w:pPr>
        <w:pStyle w:val="Normal"/>
        <w:numPr>
          <w:ilvl w:val="0"/>
          <w:numId w:val="2"/>
        </w:numPr>
        <w:suppressAutoHyphens w:val="true"/>
        <w:spacing w:lineRule="auto" w:line="240" w:before="0" w:after="0"/>
        <w:rPr>
          <w:rFonts w:cs="Arial"/>
          <w:sz w:val="16"/>
          <w:szCs w:val="16"/>
        </w:rPr>
      </w:pPr>
      <w:r>
        <w:rPr>
          <w:rFonts w:cs="Arial"/>
          <w:sz w:val="16"/>
          <w:szCs w:val="16"/>
        </w:rPr>
        <w:t>LOS DÍAS DE SUMINISTRO DE GAS SERÁN DE ACUERDO AL CONSUMO DE CADA DEPARTAMENTO O BIEN SI EL CENTRO TIENE UN IMPREVISTO SE SURTIRÁ EL PRODUCTO LO MAS PRONTO POSIBLE CON UNA RESPUESTA DE 4 HORAS COMO MÁXIMO  TODOS LOS  DÍAS DEL AÑO.</w:t>
      </w:r>
    </w:p>
    <w:p>
      <w:pPr>
        <w:pStyle w:val="Normal"/>
        <w:ind w:left="360" w:hanging="0"/>
        <w:rPr>
          <w:rFonts w:cs="Arial"/>
          <w:sz w:val="16"/>
          <w:szCs w:val="16"/>
        </w:rPr>
      </w:pPr>
      <w:r>
        <w:rPr>
          <w:rFonts w:cs="Arial"/>
          <w:sz w:val="16"/>
          <w:szCs w:val="16"/>
        </w:rPr>
      </w:r>
    </w:p>
    <w:p>
      <w:pPr>
        <w:pStyle w:val="Normal"/>
        <w:ind w:left="360" w:hanging="0"/>
        <w:rPr>
          <w:rFonts w:cs="Arial"/>
          <w:b/>
          <w:b/>
        </w:rPr>
      </w:pPr>
      <w:r>
        <w:rPr>
          <w:rFonts w:cs="Arial"/>
          <w:b/>
        </w:rPr>
        <w:t>MONTO MÁXIMO: 180,000 LITROS ANUAL</w:t>
      </w:r>
    </w:p>
    <w:p>
      <w:pPr>
        <w:pStyle w:val="Normal"/>
        <w:spacing w:lineRule="auto" w:line="240" w:before="0" w:after="0"/>
        <w:ind w:left="720" w:hanging="0"/>
        <w:rPr>
          <w:rFonts w:cs="Arial"/>
          <w:b/>
          <w:b/>
        </w:rPr>
      </w:pPr>
      <w:r>
        <w:rPr>
          <w:rFonts w:cs="Arial"/>
          <w:b/>
        </w:rPr>
      </w:r>
    </w:p>
    <w:p>
      <w:pPr>
        <w:pStyle w:val="Normal"/>
        <w:numPr>
          <w:ilvl w:val="0"/>
          <w:numId w:val="14"/>
        </w:numPr>
        <w:spacing w:lineRule="auto" w:line="240" w:before="0" w:after="0"/>
        <w:rPr/>
      </w:pPr>
      <w:r>
        <w:rPr>
          <w:rFonts w:cs="Arial"/>
          <w:b/>
        </w:rPr>
        <w:t>El CINVESTAV”</w:t>
      </w:r>
      <w:r>
        <w:rPr>
          <w:rFonts w:cs="Arial"/>
        </w:rPr>
        <w:t>, realizará la adjudicación de la partida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2: $ 1,300,000.00 IMPORTE ANTES DE I.V.A.</w:t>
      </w:r>
    </w:p>
    <w:p>
      <w:pPr>
        <w:pStyle w:val="Normal"/>
        <w:spacing w:lineRule="auto" w:line="240" w:before="0" w:after="0"/>
        <w:rPr/>
      </w:pPr>
      <w:r>
        <w:rPr>
          <w:rFonts w:cs="Arial"/>
          <w:b/>
        </w:rPr>
        <w:t>MONTO MÍNIMO A CONTRATAR EN EJERCICIO 2012: $</w:t>
      </w:r>
      <w:r>
        <w:rPr/>
        <w:t xml:space="preserve"> </w:t>
      </w:r>
      <w:r>
        <w:rPr>
          <w:rFonts w:cs="Arial"/>
          <w:b/>
        </w:rPr>
        <w:t>52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1,430,000.00 IMPORTE ANTES DE I.V.A.</w:t>
      </w:r>
    </w:p>
    <w:p>
      <w:pPr>
        <w:pStyle w:val="Normal"/>
        <w:spacing w:lineRule="auto" w:line="240" w:before="0" w:after="0"/>
        <w:rPr/>
      </w:pPr>
      <w:r>
        <w:rPr>
          <w:rFonts w:cs="Arial"/>
          <w:b/>
        </w:rPr>
        <w:t>MONTO MÍNIMO A CONTRATAR EN EJERCICIO 2013: $</w:t>
      </w:r>
      <w:r>
        <w:rPr/>
        <w:t xml:space="preserve"> </w:t>
      </w:r>
      <w:r>
        <w:rPr>
          <w:rFonts w:cs="Arial"/>
          <w:b/>
        </w:rPr>
        <w:t>572,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1,573,000.00 IMPORTE ANTES DE I.V.A.</w:t>
      </w:r>
    </w:p>
    <w:p>
      <w:pPr>
        <w:pStyle w:val="Normal"/>
        <w:spacing w:lineRule="auto" w:line="240" w:before="0" w:after="0"/>
        <w:rPr/>
      </w:pPr>
      <w:r>
        <w:rPr>
          <w:rFonts w:cs="Arial"/>
          <w:b/>
        </w:rPr>
        <w:t>MONTO MÍNIMO A CONTRATAR EN EJERCICIO 2014: $</w:t>
      </w:r>
      <w:r>
        <w:rPr/>
        <w:t xml:space="preserve"> </w:t>
      </w:r>
      <w:r>
        <w:rPr>
          <w:rFonts w:cs="Arial"/>
          <w:b/>
        </w:rPr>
        <w:t>629,200.00 IMPORTE ANTES DE 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5-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5-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5-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5-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5-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5-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3"/>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2"/>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3"/>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30"/>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9"/>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9"/>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3"/>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5"/>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2"/>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3"/>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3"/>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4"/>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4"/>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4"/>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4"/>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4"/>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2"/>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2"/>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2"/>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2"/>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5-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5-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3"/>
      <w:numFmt w:val="upperRoman"/>
      <w:lvlText w:val="%1."/>
      <w:lvlJc w:val="left"/>
      <w:pPr>
        <w:tabs>
          <w:tab w:val="num" w:pos="708"/>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1."/>
      <w:lvlJc w:val="left"/>
      <w:pPr>
        <w:tabs>
          <w:tab w:val="num" w:pos="1080"/>
        </w:tabs>
        <w:ind w:left="360" w:hanging="360"/>
      </w:pPr>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color w:val="000000"/>
    </w:rPr>
  </w:style>
  <w:style w:type="character" w:styleId="WW8Num49z0">
    <w:name w:val="WW8Num49z0"/>
    <w:qFormat/>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2T20:22:00Z</dcterms:modified>
  <cp:revision>64</cp:revision>
  <dc:subject/>
  <dc:title> </dc:title>
</cp:coreProperties>
</file>