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498-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SUMINISTRO, INSTALACION Y PUESTA EN OPERACION DE TRES ELEVADORES  PARA PASAJEROS  MISMOS QUE BRINDARÁN SERVICIO EN LOS EDIFICIOS DE BIBLIOTECA CENTRAL Y DE ADMINISTRACIÓN -  DIRECCIÓN PERTENECIENTES AL COMPLEJO MULTIDISCIPLINARIO EN LA UNIDAD ZACATENCO DEL CINVESTAV”</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498-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SUMINISTRO, INSTALACION Y PUESTA EN OPERACION DE TRES ELEVADORES  PARA PASAJEROS  MISMOS QUE BRINDARÁN SERVICIO EN LOS EDIFICIOS DE BIBLIOTECA CENTRAL Y DE ADMINISTRACIÓN -  DIRECCIÓN PERTENECIENTES AL COMPLEJO MULTIDISCIPLINARIO EN LA UNIDAD ZACATENCO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498-2011 referente a la SUMINISTRO, INSTALACION Y PUESTA EN OPERACION DE TRES ELEVADORES  PARA PASAJEROS  MISMOS QUE BRINDARÁN SERVICIO EN LOS EDIFICIOS DE BIBLIOTECA CENTRAL Y DE ADMINISTRACIÓN -  DIRECCIÓN PERTENECIENTES AL COMPLEJO MULTIDISCIPLINARIO EN LA UNIDAD ZACATENCO DEL CINVESTAV</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Visita a instalaciones: </w:t>
      </w:r>
      <w:r>
        <w:rPr>
          <w:rFonts w:cs="Arial"/>
          <w:b/>
        </w:rPr>
        <w:t>17 de octubre de 2011 a las 10:30 horas</w:t>
      </w:r>
      <w:r>
        <w:rPr>
          <w:rFonts w:cs="Arial"/>
        </w:rPr>
        <w:t xml:space="preserve"> en la Subdirección de Recursos Materiales. </w:t>
      </w:r>
    </w:p>
    <w:p>
      <w:pPr>
        <w:pStyle w:val="Normal"/>
        <w:numPr>
          <w:ilvl w:val="0"/>
          <w:numId w:val="22"/>
        </w:numPr>
        <w:spacing w:lineRule="auto" w:line="240" w:before="0" w:after="0"/>
        <w:rPr/>
      </w:pPr>
      <w:r>
        <w:rPr>
          <w:rFonts w:cs="Arial"/>
        </w:rPr>
        <w:t xml:space="preserve">Acto  de Junta de Aclaración de Dudas: </w:t>
      </w:r>
      <w:r>
        <w:rPr>
          <w:rFonts w:cs="Arial"/>
          <w:b/>
        </w:rPr>
        <w:t>19 de octubre de 2011 a las 10: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Límite de registro de participación electrónica o presencial: </w:t>
      </w:r>
      <w:r>
        <w:rPr>
          <w:rFonts w:cs="Arial"/>
          <w:b/>
        </w:rPr>
        <w:t>24 de octubre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25 de octubre de 2011 a las 10:30 horas</w:t>
      </w:r>
      <w:r>
        <w:rPr>
          <w:rFonts w:cs="Arial"/>
        </w:rPr>
        <w:t xml:space="preserve"> en la Subdirección de Recursos Materiales.</w:t>
      </w:r>
    </w:p>
    <w:p>
      <w:pPr>
        <w:pStyle w:val="Normal"/>
        <w:numPr>
          <w:ilvl w:val="0"/>
          <w:numId w:val="22"/>
        </w:numPr>
        <w:spacing w:lineRule="auto" w:line="240" w:before="0" w:after="0"/>
        <w:rPr/>
      </w:pPr>
      <w:r>
        <w:rPr>
          <w:rFonts w:cs="Arial"/>
        </w:rPr>
        <w:t>Acto de Fallo</w:t>
      </w:r>
      <w:r>
        <w:rPr>
          <w:rFonts w:cs="Arial"/>
          <w:b/>
        </w:rPr>
        <w:t>: 27 de octubre de 2011 a las 10:30 horas</w:t>
      </w:r>
      <w:r>
        <w:rPr>
          <w:rFonts w:cs="Arial"/>
        </w:rPr>
        <w:t xml:space="preserve"> en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28 de octubre de 2011 a las 12: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SUMINISTRO, INSTALACION Y PUESTA EN OPERACION DE TRES ELEVADORES  PARA PASAJEROS  MISMOS QUE BRINDARÁN SERVICIO EN LOS EDIFICIOS DE BIBLIOTECA CENTRAL Y DE ADMINISTRACIÓN -  DIRECCIÓN PERTENECIENTES AL COMPLEJO MULTIDISCIPLINARIO EN LA UNIDAD ZACATENCO DEL CINVESTAV,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a más tardar 150 día naturales posteriores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1 de octubre de 2011 al 24 de octu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1 de octubre de 2011 al 24 de octubre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498-2011 referente a la SUMINISTRO, INSTALACION Y PUESTA EN OPERACION DE TRES ELEVADORES  PARA PASAJEROS  MISMOS QUE BRINDARÁN SERVICIO EN LOS EDIFICIOS DE BIBLIOTECA CENTRAL Y DE ADMINISTRACIÓN -  DIRECCIÓN PERTENECIENTES AL COMPLEJO MULTIDISCIPLINARIO EN LA UNIDAD ZACATENCO DEL CINVESTAV</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9 de octubre de 2011 a las 10:3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498-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25 de octubre de 2011 a las 10: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7 de octubre de 2011 a las 10:3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8 de octubre de 2011 a las 12:0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o pedido del 28 de octu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Otorgamiento de anticipos.</w:t>
      </w:r>
    </w:p>
    <w:p>
      <w:pPr>
        <w:pStyle w:val="Normal"/>
        <w:autoSpaceDE w:val="false"/>
        <w:spacing w:lineRule="auto" w:line="240" w:before="0" w:after="0"/>
        <w:rPr/>
      </w:pPr>
      <w:r>
        <w:rPr/>
        <w:t>“</w:t>
      </w:r>
      <w:r>
        <w:rPr/>
        <w:t>EL CINVESTAV” otorgará anticipo del 40% al licitante que resulte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numPr>
          <w:ilvl w:val="1"/>
          <w:numId w:val="36"/>
        </w:numPr>
        <w:tabs>
          <w:tab w:val="clear" w:pos="851"/>
        </w:tabs>
        <w:ind w:left="426" w:hanging="432"/>
        <w:rPr/>
      </w:pPr>
      <w:r>
        <w:rPr/>
        <w:t>Visitas a las Instalaciones de “EL CINVESTAV”.</w:t>
      </w:r>
    </w:p>
    <w:p>
      <w:pPr>
        <w:pStyle w:val="Normal"/>
        <w:autoSpaceDE w:val="false"/>
        <w:spacing w:lineRule="auto" w:line="240" w:before="0" w:after="0"/>
        <w:rPr>
          <w:lang w:val="es-ES"/>
        </w:rPr>
      </w:pPr>
      <w:r>
        <w:rPr>
          <w:lang w:val="es-ES"/>
        </w:rPr>
        <w:t>Los Licitantes que obtengan el registro de participación, podrán verificar las instalaciones de “EL CINVESTAV”, con el propósito de conocer los lugares físicos, espacios, instalaciones y demás condiciones en los sitios en donde se realizará la instalación de los bienes objeto de la presente licitación.</w:t>
      </w:r>
    </w:p>
    <w:p>
      <w:pPr>
        <w:pStyle w:val="Normal"/>
        <w:autoSpaceDE w:val="false"/>
        <w:spacing w:lineRule="auto" w:line="240" w:before="0" w:after="0"/>
        <w:rPr>
          <w:lang w:val="es-ES"/>
        </w:rPr>
      </w:pPr>
      <w:r>
        <w:rPr/>
        <w:t xml:space="preserve">La visita a Instalaciones tendrá efecto exclusivamente el día </w:t>
      </w:r>
      <w:r>
        <w:rPr>
          <w:rFonts w:cs="Arial"/>
          <w:b/>
        </w:rPr>
        <w:t>10 de octubre de 2011 a las 10: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el</w:t>
      </w:r>
      <w:r>
        <w:rPr/>
        <w:t xml:space="preserve"> </w:t>
      </w:r>
      <w:r>
        <w:rPr>
          <w:rFonts w:cs="Arial"/>
          <w:b/>
          <w:sz w:val="28"/>
          <w:szCs w:val="28"/>
        </w:rPr>
        <w:t xml:space="preserve">SUMINISTRO, INSTALACION Y PUESTA EN OPERACION DE TRES ELEVADORES  PARA PASAJEROS  MISMOS QUE BRINDARÁN SERVICIO EN LOS EDIFICIOS DE BIBLIOTECA CENTRAL Y DE ADMINISTRACIÓN -  DIRECCIÓN PERTENECIENTES AL COMPLEJO MULTIDISCIPLINARIO EN LA UNIDAD ZACATENCO DEL CINVESTAV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Partida 1</w:t>
      </w:r>
    </w:p>
    <w:p>
      <w:pPr>
        <w:pStyle w:val="Normal"/>
        <w:spacing w:lineRule="auto" w:line="240" w:before="0" w:after="0"/>
        <w:jc w:val="center"/>
        <w:rPr>
          <w:rFonts w:cs="Arial"/>
          <w:b/>
          <w:b/>
        </w:rPr>
      </w:pPr>
      <w:r>
        <w:rPr>
          <w:rFonts w:cs="Arial"/>
          <w:b/>
        </w:rPr>
      </w:r>
    </w:p>
    <w:tbl>
      <w:tblPr>
        <w:tblW w:w="13220" w:type="dxa"/>
        <w:jc w:val="left"/>
        <w:tblInd w:w="-113" w:type="dxa"/>
        <w:tblLayout w:type="fixed"/>
        <w:tblCellMar>
          <w:top w:w="0" w:type="dxa"/>
          <w:left w:w="108" w:type="dxa"/>
          <w:bottom w:w="0" w:type="dxa"/>
          <w:right w:w="108" w:type="dxa"/>
        </w:tblCellMar>
      </w:tblPr>
      <w:tblGrid>
        <w:gridCol w:w="1098"/>
        <w:gridCol w:w="10745"/>
        <w:gridCol w:w="278"/>
        <w:gridCol w:w="1099"/>
      </w:tblGrid>
      <w:tr>
        <w:trPr>
          <w:trHeight w:val="330" w:hRule="atLeast"/>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ESPECIFICACIONES Y ALCANCES TÉCNICOS DE LOS EQUIPOS</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0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rPr>
            </w:pPr>
            <w:r>
              <w:rPr>
                <w:rFonts w:cs="Arial"/>
                <w:bCs/>
              </w:rPr>
            </w:r>
          </w:p>
        </w:tc>
      </w:tr>
      <w:tr>
        <w:trPr>
          <w:trHeight w:val="3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CLAVE</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ESCRIPC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r>
      <w:tr>
        <w:trPr>
          <w:trHeight w:val="5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ELEV-01</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xml:space="preserve">ELEVADOR ELECTRICO SIN CUARTO DE MAQUINAS PARA PASAJEROS EN EL EDIFICIO DE ADMINISTRACIÓN – DIRECCIÓN  QUE CUMPLA CON LAS SIGUIENTES ESPECIFICACIONES: </w:t>
            </w:r>
          </w:p>
        </w:tc>
      </w:tr>
      <w:tr>
        <w:trPr>
          <w:trHeight w:val="5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ARACTERÍSTICAS GENERALES</w:t>
            </w:r>
          </w:p>
        </w:tc>
      </w:tr>
      <w:tr>
        <w:trPr>
          <w:trHeight w:val="2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EQUIPO: 01 ELEVADOR</w:t>
              <w:br/>
              <w:t>° CAPACIDAD DE TRABAJO EN KG.: 1,000.00 KG.</w:t>
              <w:br/>
              <w:t>° OPERADO POR: ENERGÍA ELÉCTRICA 220 V, 3 FASES, 60 HZ.</w:t>
              <w:br/>
              <w:t>° CONTROLADOR: MICROPROCESADO CON VOLTAJE Y FRECUENCIA VARIABLES</w:t>
              <w:br/>
              <w:t>° CAPACIDAD EN PASAJEROS: 14 PERSONAS</w:t>
              <w:br/>
              <w:t>° VELOCIDAD: 1.00 M. POR SEGUNDO MINIMO</w:t>
              <w:br/>
              <w:t>° SISTEMA DE TRACCIÓN: SEGUN LAS ESPECIFICACIONES Y RECOMENDACIONES DEL FABRICANTE - PROVEEDOR.</w:t>
            </w:r>
          </w:p>
        </w:tc>
      </w:tr>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
                <w:bCs/>
              </w:rPr>
              <w:t>PARADAS Y RECORRIDOS</w:t>
            </w:r>
          </w:p>
        </w:tc>
      </w:tr>
      <w:tr>
        <w:trPr>
          <w:trHeight w:val="1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PARADAS: 6 PARADAS</w:t>
              <w:br/>
              <w:t>° DESEMBARQUES FRONTALES: 6 DESEMBARQUES</w:t>
              <w:br/>
              <w:t>° RECORRIDO: 16.50 M. NOMENCLATURA</w:t>
              <w:br/>
              <w:t>° NOMENCLATURA: PARA SÓTANO, PLANTA BAJA Y DEL PRIMERO AL CUARTO NIVEL</w:t>
            </w:r>
          </w:p>
        </w:tc>
      </w:tr>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IMENSIONES GENERALES</w:t>
            </w:r>
          </w:p>
        </w:tc>
      </w:tr>
      <w:tr>
        <w:trPr>
          <w:trHeight w:val="17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xml:space="preserve">° CUBO INTERIOR LIBRE (mm): FRENTE 2200 mm, FONDO 2590 mm </w:t>
              <w:br/>
              <w:t>° CABINA INTERIOR: FRENTE 1600 mm, FONDO 1750 mm y ALTURA 2300 mm o SEGUN LAS RECOMENDADAS POR EL FABRICANTE SIEMPRE Y CUANDO GARANTIZE LA CAPACIDAD REQUERIDA.</w:t>
              <w:br/>
              <w:t>° ENTRADAS DE PISO : FRENTE 900 mm,  ALTURA 2100 mm</w:t>
              <w:br/>
              <w:t>° FOSO: FRENTE 2200, FONDO 2590 y ALTURA 1000 mm</w:t>
              <w:br/>
              <w:t>° SOBREPASO: FRENTE 2200, FONDO 2590 y ALTURA 4300 mm</w:t>
            </w:r>
          </w:p>
        </w:tc>
      </w:tr>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OPERACIÓN  </w:t>
            </w:r>
          </w:p>
        </w:tc>
      </w:tr>
      <w:tr>
        <w:trPr>
          <w:trHeight w:val="10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S LLAMADAS DE PISO O DE CABINA DEBERÁN SER MEMORIZADAS Y ATENDIDAS, SIGUIENDO UNA SECUENCIA LÓGICA SEGÚN EL SENTIDO DE VIAJE DEL ELEVADOR, INDEPENDIENTEMENTE DEL ORDEN EN QUE ÉSTAS HAYAN SIDO REGISTRADAS. EN TODOS LOS PISOS DEBERÁN EXISTIR  BOTONERAS DE LLAMADA CON DOS BOTONES UNO DE SUBIDA Y OTRO DE BAJADA, EXCEPTO EN LOS PISOS EXTREMOS DONDE SOLO SE DISPONE DE UN BOTÓN DE SUBIDA  Y UNO DE BAJADA.</w:t>
            </w:r>
          </w:p>
        </w:tc>
      </w:tr>
      <w:tr>
        <w:trPr>
          <w:trHeight w:val="5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CONTROL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FRECUENCIA Y VOLTAJE VARIABLES. (FVVV)</w:t>
            </w:r>
          </w:p>
        </w:tc>
      </w:tr>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SISTEMA TRACTOR </w:t>
            </w:r>
          </w:p>
        </w:tc>
      </w:tr>
      <w:tr>
        <w:trPr>
          <w:trHeight w:val="8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LOS ELEMENTOS PARA MOVER TANTO EL CARRO COMO EL CONTRAPESO DEL ELEVADOR DEBERAN SER LAS RECOMENDADAS POR EL FABRICANTE - PROVEEDOR. QUE GARANTICEN UNA SEGURIDAD Y SU OPERACION ADEACUADA. </w:t>
              <w:br/>
              <w:t>DEBIENDO INDICAR EL SISTEMA QUE LO COMPONE (TOTAL DE  ALAMBRES, SI CUENTA CON TRATAMIENTO ESPECIAL CONTRA LA CORROSIÓN, CON REDUCCIÓN DE RUIDO Y VIBRACIÓN)</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MÁQUINA </w:t>
            </w:r>
          </w:p>
        </w:tc>
      </w:tr>
      <w:tr>
        <w:trPr>
          <w:trHeight w:val="8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Á SER SIN ENGRANES, CON UN MOTOR SÍNCRONO INTEGRADO E IMANES PERMANENTES EMPOTRADOS.</w:t>
              <w:br/>
              <w:t>TENDRÁ POLEAS, FRENO DE DISCO ELECTROMAGNÉTICO DE BAJO MANTENIMIENTO, RODAMIENTOS SELLADOS Y PERMANENTEMENTE LUBRICADOS. O SIMILAR SEGÚN ESPECIFICACIONES DEL FABRICANTE - PROVEEDOR.</w:t>
            </w:r>
          </w:p>
        </w:tc>
      </w:tr>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ARACTERÍSTICAS DE LA CABINA</w:t>
            </w:r>
          </w:p>
        </w:tc>
      </w:tr>
      <w:tr>
        <w:trPr>
          <w:trHeight w:val="29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UERTAS  Y FRENTE DE CABINA EN ACERO INOXIDABLE, LAS PUERTAS SERÁN AUTOMÁTICAS DE 2 HOJAS CON 0.90 M. DE PASO LIBRE.</w:t>
              <w:br/>
              <w:t>TABLEROS INTERIORES LATERALES Y POSTERIOR EN ACERO INOXIDABLE.</w:t>
              <w:br/>
              <w:t>ESPEJO COLOR NATURAL  EN LA MITAD SUPERIOR DEL TABLERO POSTERIOR Y PASAMANOS EN TABLERO POSTERIOR.</w:t>
              <w:br/>
              <w:t>PLAFOND MODULAR EN ACERO INOXIDABLE CON ILUMINACIÓN.</w:t>
              <w:br/>
              <w:t>CUADRO DE MANEJO UBICADO EN TABLERO LATERAL EQUIPADO CON INDICADOR DE POSICIÓN DIGITAL CON PANTALLA DE CRISTAL LÍQUIDO O SIMILAR, BOTONES ILUMINADOS CON INDICACIONES EN SISTEMA  BRAILLE PARA MINUSVÁLIDOS E INVIDENTES.</w:t>
              <w:br/>
              <w:t>SARDINEL DE ALUMINIO.</w:t>
              <w:br/>
              <w:t>ACCESORIOS: PLAFON CON ILUMINACION DE AHORRO DE ENERGIA, EXTRACTOR DE AIRE, ALARMA, LUZ DE EMERGENCIA PARA 2 HRS MINIMO, INTERFON DE 2 VIAS, PESACARGAS, RESCATADOR AUTOMATICO, MANDO PLANTA DE EMERGENCIA, MANDO BOMBEROS Y DISPOSITIVO ELECTRÓNICO PARA PROTECCIÓN DE USUARIOS EN PUERTAS.</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SEÑALIZACIÓN DE PISO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Á CONTAR CON UNA UNIDAD DE BOTÓN(ES) DE LLAMADA(S) EN CADA PISO SEGÚN LO INDICADO EN EL PUNTO DE OPERACIÓN E INDICADOR DE POSICIÓN EN TODOS LOS PISOS LCD O SIMILAR.</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ENTRADAS DE PISO</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UERTAS METÁLICAS CORREDIZAS DE APERTURA CENTRAL CON DOS HOJAS DE OPERACIÓN AUTOMÁTICA DE 0.90 M. DE PASO LIBRE.</w:t>
              <w:br/>
              <w:t>LAS PUERTAS Y MARCOS EN TODOS LOS PISOS TENDRÁN ACABADO EN ACERO INOXIDABLE.</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ISPOSITIVO DE PROTECCIÓN DE USUARIOS EN PUERTAS</w:t>
            </w:r>
          </w:p>
        </w:tc>
      </w:tr>
      <w:tr>
        <w:trPr>
          <w:trHeight w:val="14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Á SER SUMINISTRADO UN DISPOSITIVO ELECTRÓNICO INSTALADO EN LAS PUERTAS DE LA CABINA PARA LA PROTECCIÓN DE LOS USUARIOS DEL ELEVADOR, ESTE DISPOSITIVO DEBERÁ EMITIR UNA RED DE RAYOS INFRARROJOS QUE CUBRA VIRTUALMENTE LA ABERTURA  DE LA PUERTA Y CUALQUIER PERSONA  U OBJETO QUE OBSTRUYA LA ZONA DE DETECCIÓN, CUYO TIEMPO DE REACCIÓN  DEBERÁ PROVOCAR QUE LAS PUERTAS DEL ELEVADOR DE ABRAN NUEVAMENTE CUANDO SE ENCUENTRAN EN EL PROCESO DE CIERRE.</w:t>
              <w:br/>
              <w:t>LA OPERACIÓN DE CIERRE DE LAS PUERTAS SE REANUDARÁ  AUTOMÁTICAMENTE CUANDO EL CLARO DE LA ENTRADA QUEDE LIBRE.</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OPERADOR DE PUERTAS</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Á SER OPERADO CON TRANSMISIÓN DIRECTA Y SIN BRAZOS O SIMILAR, MOTOR ELÉCTRICO, QUE PERMITA  UNA SUAVE APERTURA Y CIERRE DE PUERTAS DE CABINA Y DE PISO SIMULTÁNEAMENTE.</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SEGURIDAD</w:t>
            </w:r>
          </w:p>
        </w:tc>
      </w:tr>
      <w:tr>
        <w:trPr>
          <w:trHeight w:val="7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 SEGURIDAD DEBERÁ CUMPLIR ESTRICTAMENTE POR LO MENOS CON LOS CÓDIGOS EUROPEOS “Lift directive 95/16/CE” y EUROPEAN STANDARD EN81-1 ASI COMO CON LOS REQUERIMIENTOS DE LA NORMA OFICIAL MEXICANA  NOM-053-SCFI-2000.</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PUERTAS A PRUEBA DE FUEGO </w:t>
            </w:r>
          </w:p>
        </w:tc>
      </w:tr>
      <w:tr>
        <w:trPr>
          <w:trHeight w:val="4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S PUERTAS DE PASILLO DEBERÁN ESTAR PREPARADAS PARA PROPORCIONAR HASTA 30 MINUTOS DE RETARDO EN LA PROPAGACIÓN DEL FUEGO A TRAVÉS DEL CUBO DEL ELEVADOR EN CASO DE INCENDIO.</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UARTO DE CONTROL</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A SER EL RECOMENDADO POR EL FABRICANTE - PROVEEDOR DE ACUERDO A SUS ESPECIFICACIONES, CON LAS DIMENSIONES MINIMAS REQUERIDAS SEGÚN DISEÑO PARA RESGUARDAR LA UNIDAD DE CONTROL.</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ETALLES DEL EQUIPO, GUÍAS MECÁNICAS Y REQUERIMIENTOS DE INSTALACIÓN</w:t>
            </w:r>
          </w:p>
        </w:tc>
      </w:tr>
      <w:tr>
        <w:trPr>
          <w:trHeight w:val="7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 EMPRESA CONTRATISTA QUE POR MEDIO DE LA LICITACIÓN PÚBLICA SE HAGA ACREEDORA AL CONTRATO CORRESPONDIENTE  DEBERÁ HACER ENTREGA AL CINVESTAV DE LOS MANUALES DE OPERACIÓN Y RUTINAS DE MANTENIMIENTO RECOMENDADAS, GUIAS MECÁNICAS Y LOS PLANOS CORRESPONDIENTES DEL EQUIPO TAL COMO QUEDE INSTALADO.</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SERVICIO DE MANTENIMIENTO</w:t>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LOS PRIMEROS TRES MESES DE MANTENIMIENTO DEBERÁN SER INCLUÍDOS EN SU PROPUESTA VIGENTES A PARTIR DE LA ENTREGA RECEPCIÓN DEL ELEVADOR EN FUNCIONAMIENTO A SATISFACCION DEL CINVESTAV. </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APACITACIÓN</w:t>
            </w:r>
          </w:p>
        </w:tc>
      </w:tr>
      <w:tr>
        <w:trPr>
          <w:trHeight w:val="11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LA EMPRESA CONTRATISTA QUE POR MEDIO DE LA LICITACIÓN PÚBLICA SE HAGA ACREEDORA AL CONTRATO CORRESPONDIENTE  DEBERÁ BRINDAR CAPACITACIÓN DE MANIOBRAS BASICAS DE OPERACION Y SEGURIDAD, ASI COMO AQUELLAS QUE CONSIDERE CONVENIENTE DAR A CONOCER A POR LO MENOS DOS PERSONAS DESIGNADAS POR EL CINVESTAV CON EL OBJETO INSTRUIR SOBRE EL FUNCIONAMIENTO DEL EQUIPO,  QUE PERMITAN PODER RESOLVER SITUACIONES DE EMERGENCIA Y SOBRE LOS PUNTOS BASICOS A OBSERVAR EN LAS RUTINAS DE MANTENIMIENTO RECOMENDADAS POR  EL FABRICANTE QUE SE REALICEN A FUTURO.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GARANTÍA</w:t>
            </w:r>
          </w:p>
        </w:tc>
      </w:tr>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 </w:t>
            </w:r>
          </w:p>
        </w:tc>
        <w:tc>
          <w:tcPr>
            <w:tcW w:w="1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DEBERÁ SER DE MÍNIMO DOCE MESES CONTRA DEFECTOS DE FABRICACIÓN Y/O INSTALACIÓN A PARTIR DE LA ENTREGA RECEPCIÓN DEL ELEVADOR EN FUNCIONAMIENTO TOTAL A SATISFACCION DEL CINVESTAV. </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Partida 2</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tbl>
      <w:tblPr>
        <w:tblW w:w="13220" w:type="dxa"/>
        <w:jc w:val="left"/>
        <w:tblInd w:w="-113" w:type="dxa"/>
        <w:tblLayout w:type="fixed"/>
        <w:tblCellMar>
          <w:top w:w="0" w:type="dxa"/>
          <w:left w:w="108" w:type="dxa"/>
          <w:bottom w:w="0" w:type="dxa"/>
          <w:right w:w="108" w:type="dxa"/>
        </w:tblCellMar>
      </w:tblPr>
      <w:tblGrid>
        <w:gridCol w:w="1340"/>
        <w:gridCol w:w="10490"/>
        <w:gridCol w:w="385"/>
        <w:gridCol w:w="1005"/>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LAV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ESCRIPCION</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ELEV-02</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ELEVADOR ELECTRICO SIN CUARTO DE MAQUINAS PARA PASAJEROS EN EL EDIFICIO DE BIBLIOTECA QUE CUMPLA CON LAS SIGUIENTES ESPECIFICACIONES: </w:t>
            </w:r>
          </w:p>
        </w:tc>
      </w:tr>
      <w:tr>
        <w:trPr>
          <w:trHeight w:val="4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ARACTERÍSTICAS GENERALES</w:t>
            </w:r>
          </w:p>
        </w:tc>
      </w:tr>
      <w:tr>
        <w:trPr>
          <w:trHeight w:val="23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EQUIPO: 01 ELEVADOR</w:t>
              <w:br/>
              <w:t>° CAPACIDAD DE TRABAJO EN KG.: 1,000.00 KG.</w:t>
              <w:br/>
              <w:t>° OPERADO POR: ENERGÍA ELÉCTRICA 220 V, 3 FASES, 60 HZ.</w:t>
              <w:br/>
              <w:t>° CONTROLADOR: MICROPROCESADO CON VOLTAJE Y FRECUENCIA VARIABLES</w:t>
              <w:br/>
              <w:t>° CAPACIDAD EN PASAJEROS: 14 PERSONAS</w:t>
              <w:br/>
              <w:t>° VELOCIDAD: 1.00 M. POR SEGUNDO MINIMO</w:t>
              <w:br/>
              <w:t>° SISTEMA DE TRACCIÓN: SEGUN LAS ESPECIFICACIONES Y RECOMENDACIONES DEL FABRICANTE - PROVEEDOR.</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PARADAS Y RECORRIDOS</w:t>
            </w:r>
          </w:p>
        </w:tc>
      </w:tr>
      <w:tr>
        <w:trPr>
          <w:trHeight w:val="13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PARADAS: 6 PARADAS</w:t>
              <w:br/>
              <w:t>° DESEMBARQUES FRONTALES: 6 DESEMBARQUES</w:t>
              <w:br/>
              <w:t>° RECORRIDO: 16.50 M. NOMENCLATURA</w:t>
              <w:br/>
              <w:t>° NOMENCLATURA: PARA SÓTANO, PLANTA BAJA Y DEL PRIMERO AL CUARTO NIVEL</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IMENSIONES GENERALES</w:t>
            </w:r>
          </w:p>
        </w:tc>
      </w:tr>
      <w:tr>
        <w:trPr>
          <w:trHeight w:val="17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xml:space="preserve">° CUBO INTERIOR LIBRE (mm): FRENTE 2200 mm, FONDO 2590 mm </w:t>
              <w:br/>
              <w:t>° CABINA INTERIOR: FRENTE 1600 mm, FONDO 1750 mm y ALTURA 2300 mm o SEGUN LAS RECOMENDADAS POR EL FABRICANTE SIEMPRE Y CUANDO GARANTIZE LA CAPACIDAD REQUERIDA.</w:t>
              <w:br/>
              <w:t>° ENTRADAS DE PISO : FRENTE 900 mm,  ALTURA 2100 mm</w:t>
              <w:br/>
              <w:t>° FOSO: FRENTE 2200, FONDO 2590 y ALTURA 1000 mm</w:t>
              <w:br/>
              <w:t>° SOBREPASO: FRENTE 2200, FONDO 2590 y ALTURA 4300 mm</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OPERACIÓN  </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S LLAMADAS DE PISO O DE CABINA DEBERÁN SER MEMORIZADAS Y ATENDIDAS, SIGUIENDO UNA SECUENCIA LÓGICA SEGÚN EL SENTIDO DE VIAJE DEL ELEVADOR, INDEPENDIENTEMENTE DEL ORDEN EN QUE ÉSTAS HAYAN SIDO REGISTRADAS. EN TODOS LOS PISOS DEBERÁN EXISTIR  BOTONERAS DE LLAMADA CON DOS BOTONES UNO DE SUBIDA Y OTRO DE BAJADA, EXCEPTO EN LOS PISOS EXTREMOS DONDE SOLO SE DISPONE DE UN BOTÓN DE SUBIDA  Y UNO DE BAJAD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CONTROL  </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FRECUENCIA Y VOLTAJE VARIABLES. (FVVV)</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SISTEMA TRACTOR </w:t>
            </w:r>
          </w:p>
        </w:tc>
      </w:tr>
      <w:tr>
        <w:trPr>
          <w:trHeight w:val="7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LOS ELEMENTOS PARA MOVER TANTO EL CARRO COMO EL CONTRAPESO DEL ELEVADOR DEBERAN SER LAS RECOMENDADAS POR EL FABRICANTE - PROVEEDOR. QUE GARANTICEN UNA SEGURIDAD Y SU OPERACION ADEACUADA. </w:t>
              <w:br/>
              <w:t>DEBIENDO INDICAR EL SISTEMA QUE LO COMPONE (TOTAL DE  ALAMBRES, SI CUENTA CON TRATAMIENTO ESPECIAL CONTRA LA CORROSIÓN, CON REDUCCIÓN DE RUIDO Y VIBRACIÓN)</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MÁQUINA </w:t>
            </w:r>
          </w:p>
        </w:tc>
      </w:tr>
      <w:tr>
        <w:trPr>
          <w:trHeight w:val="10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Á SER SIN ENGRANES, CON UN MOTOR SÍNCRONO INTEGRADO E IMANES PERMANENTES EMPOTRADOS.</w:t>
              <w:br/>
              <w:t>TENDRÁ POLEAS, FRENO DE DISCO ELECTROMAGNÉTICO DE BAJO MANTENIMIENTO, RODAMIENTOS SELLADOS Y PERMANENTEMENTE LUBRICADOS. O SIMILAR SEGÚN ESPECIFICACIONES DEL FABRICANTE - PROVEEDOR.</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ARACTERÍSTICAS DE LA CABINA</w:t>
            </w:r>
          </w:p>
        </w:tc>
      </w:tr>
      <w:tr>
        <w:trPr>
          <w:trHeight w:val="9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UERTAS  Y FRENTE DE CABINA EN ACERO INOXIDABLE, LAS PUERTAS SERÁN AUTOMÁTICAS DE 2 HOJAS CON 0.90 M. DE PASO LIBRE.</w:t>
              <w:br/>
              <w:t>TABLEROS INTERIORES LATERALES Y POSTERIOR EN ACERO INOXIDABLE.</w:t>
              <w:br/>
              <w:t>ESPEJO COLOR NATURAL  EN LA MITAD SUPERIOR DEL TABLERO POSTERIOR Y PASAMANOS EN TABLERO POSTERIOR.</w:t>
              <w:br/>
              <w:t>PLAFOND MODULAR EN ACERO INOXIDABLE CON ILUMINACIÓN.</w:t>
              <w:br/>
              <w:t>CUADRO DE MANEJO UBICADO EN TABLERO LATERAL EQUIPADO CON INDICADOR DE POSICIÓN DIGITAL CON PANTALLA DE CRISTAL LÍQUIDO O SIMILAR, BOTONES ILUMINADOS CON INDICACIONES EN SISTEMA  BRAILLE PARA MINUSVÁLIDOS E INVIDENTES.</w:t>
              <w:br/>
              <w:t>SARDINEL DE ALUMINIO.</w:t>
              <w:br/>
              <w:t>ACCESORIOS: PLAFON CON ILUMINACION DE AHORRO DE ENERGIA, EXTRACTOR DE AIRE, ALARMA, LUZ DE EMERGENCIA PARA 2 HRS MINIMO, INTERFON DE 2 VIAS, PESACARGAS, RESCATADOR AUTOMATICO, MANDO PLANTA DE EMERGENCIA, MANDO BOMBEROS Y DISPOSITIVO ELECTRÓNICO PARA PROTECCIÓN DE USUARIOS EN PUERTAS.</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SEÑALIZACIÓN DE PISO  </w:t>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Á CONTAR CON UNA UNIDAD DE BOTÓN(ES) DE LLAMADA(S) EN CADA PISO SEGÚN LO INDICADO EN EL PUNTO DE OPERACIÓN E INDICADOR DE POSICIÓN EN TODOS LOS PISOS LCD O SIMILAR.</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ENTRADAS DE PISO</w:t>
            </w:r>
          </w:p>
        </w:tc>
      </w:tr>
      <w:tr>
        <w:trPr>
          <w:trHeight w:val="88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UERTAS METÁLICAS CORREDIZAS DE APERTURA CENTRAL CON DOS HOJAS DE OPERACIÓN AUTOMÁTICA DE 0.90 M. DE PASO LIBRE.</w:t>
              <w:br/>
              <w:t>LAS PUERTAS Y MARCOS EN TODOS LOS PISOS TENDRÁN ACABADO EN ACERO INOXIDABLE.</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ISPOSITIVO DE PROTECCIÓN DE USUARIOS EN PUERTAS</w:t>
            </w:r>
          </w:p>
        </w:tc>
      </w:tr>
      <w:tr>
        <w:trPr>
          <w:trHeight w:val="13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Á SER SUMINISTRADO UN DISPOSITIVO ELECTRÓNICO INSTALADO EN LAS PUERTAS DE LA CABINA PARA LA PROTECCIÓN DE LOS USUARIOS DEL ELEVADOR, ESTE DISPOSITIVO DEBERÁ EMITIR UNA RED DE RAYOS INFRARROJOS QUE CUBRA VIRTUALMENTE LA ABERTURA  DE LA PUERTA Y CUALQUIER PERSONA  U OBJETO QUE OBSTRUYA LA ZONA DE DETECCIÓN, CUYO TIEMPO DE REACCIÓN  DEBERÁ PROVOCAR QUE LAS PUERTAS DEL ELEVADOR DE ABRAN NUEVAMENTE CUANDO SE ENCUENTRAN EN EL PROCESO DE CIERRE.</w:t>
              <w:br/>
              <w:t>LA OPERACIÓN DE CIERRE DE LAS PUERTAS SE REANUDARÁ  AUTOMÁTICAMENTE CUANDO EL CLARO DE LA ENTRADA QUEDE LIBRE.</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OPERADOR DE PUERTAS</w:t>
            </w:r>
          </w:p>
        </w:tc>
      </w:tr>
      <w:tr>
        <w:trPr>
          <w:trHeight w:val="52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Á SER OPERADO CON TRANSMISIÓN DIRECTA Y SIN BRAZOS O SIMILAR, MOTOR ELÉCTRICO, QUE PERMITA  UNA SUAVE APERTURA Y CIERRE DE PUERTAS DE CABINA Y DE PISO SIMULTÁNEAMENTE.</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SEGURIDAD</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 SEGURIDAD DEBERÁ CUMPLIR ESTRICTAMENTE POR LO MENOS CON LOS CÓDIGOS EUROPEOS “Lift directive 95/16/CE” y EUROPEAN STANDARD EN81-1 ASI COMO CON LOS REQUERIMIENTOS DE LA NORMA OFICIAL MEXICANA  NOM-053-SCFI-20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PUERTAS A PRUEBA DE FUEGO </w:t>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S PUERTAS DE PASILLO DEBERÁN ESTAR PREPARADAS PARA PROPORCIONAR HASTA 30 MINUTOS DE RETARDO EN LA PROPAGACIÓN DEL FUEGO A TRAVÉS DEL CUBO DEL ELEVADOR EN CASO DE INCENDIO.</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UARTO DE CONTROL</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BERA SER EL RECOMENDADO POR EL FABRICANTE - PROVEEDOR DE ACUERDO A SUS ESPECIFICACIONES, CON LAS DIMENSIONES MINIMAS REQUERIDAS SEGÚN DISEÑO PARA RESGUARDAR LA UNIDAD DE CONTROL.</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ETALLES DEL EQUIPO, GUÍAS MECÁNICAS Y REQUERIMIENTOS DE INSTALACIÓN</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 EMPRESA CONTRATISTA QUE POR MEDIO DE LA LICITACIÓN PÚBLICA SE HAGA ACREEDORA AL CONTRATO CORRESPONDIENTE  DEBERÁ HACER ENTREGA AL CINVESTAV DE LOS MANUALES DE OPERACIÓN Y RUTINAS DE MANTENIMIENTO RECOMENDADAS, GUIAS MECÁNICAS Y LOS PLANOS CORRESPONDIENTES DEL EQUIPO TAL COMO QUEDE INSTALADO.</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SERVICIO DE MANTENIMIENTO</w:t>
            </w:r>
          </w:p>
        </w:tc>
      </w:tr>
      <w:tr>
        <w:trPr>
          <w:trHeight w:val="4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LOS PRIMEROS TRES MESES DE MANTENIMIENTO DEBERÁN SER INCLUÍDOS EN SU PROPUESTA VIGENTES A PARTIR DE LA ENTREGA RECEPCIÓN DEL ELEVADOR EN FUNCIONAMIENTO A SATISFACCION DEL CINVESTAV. </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APACITACIÓN</w:t>
            </w:r>
          </w:p>
        </w:tc>
      </w:tr>
      <w:tr>
        <w:trPr>
          <w:trHeight w:val="10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LA EMPRESA CONTRATISTA QUE POR MEDIO DE LA LICITACIÓN PÚBLICA SE HAGA ACREEDORA AL CONTRATO CORRESPONDIENTE  DEBERÁ BRINDAR CAPACITACIÓN DE MANIOBRAS BASICAS DE OPERACION Y SEGURIDAD, ASI COMO AQUELLAS QUE CONSIDERE CONVENIENTE DAR A CONOCER A POR LO MENOS DOS PERSONAS DESIGNADAS POR EL CINVESTAV CON EL OBJETO INSTRUIR SOBRE EL FUNCIONAMIENTO DEL EQUIPO,  QUE PERMITAN PODER RESOLVER SITUACIONES DE EMERGENCIA Y SOBRE LOS PUNTOS BASICOS A OBSERVAR EN LAS RUTINAS DE MANTENIMIENTO RECOMENDADAS POR  EL FABRICANTE QUE SE REALICEN A FUTURO. </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GARANTÍA</w:t>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DEBERÁ SER DE MÍNIMO DOCE MESES CONTRA DEFECTOS DE FABRICACIÓN Y/O INSTALACIÓN A PARTIR DE LA ENTREGA RECEPCIÓN DEL ELEVADOR EN FUNCIONAMIENTO TOTAL A SATISFACCION DEL CINVESTAV. </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Partida 3</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4820" w:type="dxa"/>
        <w:jc w:val="left"/>
        <w:tblInd w:w="-113" w:type="dxa"/>
        <w:tblLayout w:type="fixed"/>
        <w:tblCellMar>
          <w:top w:w="0" w:type="dxa"/>
          <w:left w:w="108" w:type="dxa"/>
          <w:bottom w:w="0" w:type="dxa"/>
          <w:right w:w="108" w:type="dxa"/>
        </w:tblCellMar>
      </w:tblPr>
      <w:tblGrid>
        <w:gridCol w:w="1340"/>
        <w:gridCol w:w="11342"/>
        <w:gridCol w:w="278"/>
        <w:gridCol w:w="38"/>
        <w:gridCol w:w="222"/>
        <w:gridCol w:w="14"/>
        <w:gridCol w:w="1586"/>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LAVE</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ESCRIPCION</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586" w:type="dxa"/>
            <w:tcBorders/>
            <w:tcMar>
              <w:left w:w="0" w:type="dxa"/>
              <w:right w:w="0" w:type="dxa"/>
            </w:tcMar>
          </w:tcPr>
          <w:p>
            <w:pPr>
              <w:pStyle w:val="Normal"/>
              <w:snapToGrid w:val="false"/>
              <w:spacing w:before="0" w:after="200"/>
              <w:rPr>
                <w:rFonts w:cs="Arial"/>
                <w:b/>
                <w:b/>
                <w:bCs/>
              </w:rPr>
            </w:pPr>
            <w:r>
              <w:rPr>
                <w:rFonts w:cs="Arial"/>
                <w:b/>
                <w:bCs/>
              </w:rPr>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ELEV-03</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ELEVADOR ELECTRICO SIN CUARTO DE MAQUINAS PARA PASAJEROS EN EL EDIFICIO DE DIRECCION / FUNCIONARIOS QUE CUMPLA CON LAS SIGUIENTES ESPECIFICACIONES:</w:t>
            </w:r>
          </w:p>
        </w:tc>
        <w:tc>
          <w:tcPr>
            <w:tcW w:w="1600" w:type="dxa"/>
            <w:gridSpan w:val="2"/>
            <w:tcBorders/>
            <w:tcMar>
              <w:left w:w="0" w:type="dxa"/>
              <w:right w:w="0" w:type="dxa"/>
            </w:tcMar>
          </w:tcPr>
          <w:p>
            <w:pPr>
              <w:pStyle w:val="Normal"/>
              <w:snapToGrid w:val="false"/>
              <w:spacing w:before="0" w:after="200"/>
              <w:rPr>
                <w:rFonts w:cs="Arial"/>
                <w:b/>
                <w:b/>
                <w:bCs/>
              </w:rPr>
            </w:pPr>
            <w:r>
              <w:rPr>
                <w:rFonts w:cs="Arial"/>
                <w:b/>
                <w:bCs/>
              </w:rPr>
            </w:r>
          </w:p>
        </w:tc>
      </w:tr>
      <w:tr>
        <w:trPr>
          <w:trHeight w:val="4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ARACTERÍSTICAS GENERALES</w:t>
            </w:r>
          </w:p>
        </w:tc>
        <w:tc>
          <w:tcPr>
            <w:tcW w:w="1600" w:type="dxa"/>
            <w:gridSpan w:val="2"/>
            <w:tcBorders/>
            <w:tcMar>
              <w:left w:w="0" w:type="dxa"/>
              <w:right w:w="0" w:type="dxa"/>
            </w:tcMar>
          </w:tcPr>
          <w:p>
            <w:pPr>
              <w:pStyle w:val="Normal"/>
              <w:snapToGrid w:val="false"/>
              <w:spacing w:before="0" w:after="200"/>
              <w:rPr>
                <w:rFonts w:cs="Arial"/>
                <w:b/>
                <w:b/>
                <w:bCs/>
              </w:rPr>
            </w:pPr>
            <w:r>
              <w:rPr>
                <w:rFonts w:cs="Arial"/>
                <w:b/>
                <w:bCs/>
              </w:rPr>
            </w:r>
          </w:p>
        </w:tc>
      </w:tr>
      <w:tr>
        <w:trPr>
          <w:trHeight w:val="23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EQUIPO: 01 ELEVADOR</w:t>
              <w:br/>
              <w:t>° CAPACIDAD DE TRABAJO EN KG.: 630.00 KG.</w:t>
              <w:br/>
              <w:t>° OPERADO POR: ENERGÍA ELÉCTRICA 220 V, 3 FASES, 60 HZ.</w:t>
              <w:br/>
              <w:t>° CONTROLADOR: MICROPROCESADO CON VOLTAJE Y FRECUENCIA VARIABLES</w:t>
              <w:br/>
              <w:t>° CAPACIDAD EN PASAJEROS: 8 PERSONAS</w:t>
              <w:br/>
              <w:t>° VELOCIDAD: 0.60 M. POR SEGUNDO MINIMO</w:t>
              <w:br/>
              <w:t>° SISTEMA DE TRACCIÓN: SEGUN LAS ESPECIFICACIONES Y RECOMENDACIONES DEL FABRICANTE - PROVEEDOR.</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PARADAS Y RECORRIDO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17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PARADAS: 6 PARADAS</w:t>
              <w:br/>
              <w:t>° DESEMBARQUES FRONTALES: 6 DESEMBARQUES</w:t>
              <w:br/>
              <w:t>° DESEMBARQUES POSTERIORES: 0 DESEMBARQUES</w:t>
              <w:br/>
              <w:t>° RECORRIDO: 16.50 M.</w:t>
              <w:br/>
              <w:t>° NOMENCLATURA: PARA SÓTANO, PLANTA BAJA Y DEL PRIMERO AL CUARTO NIVEL</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IMENSIONES GENERAL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16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 CUBO INTERIOR LIBRE (mm): FRENTE 1940 mm, FONDO 1750 mm </w:t>
              <w:br/>
              <w:t>° CABINA INTERIOR: FRENTE 1000 mm, FONDO 900 mm y ALTURA 2300 mm o SEGUN LAS RECOMENDADAS POR EL FABRICANTE SIEMPRE Y CUANDO GARANTIZE LA CAPACIDAD REQUERIDA.</w:t>
              <w:br/>
              <w:t>° ENTRADAS DE PISO : FRENTE 900 mm y ALTURA 2100 mm</w:t>
              <w:br/>
              <w:t>° FOSO: FRENTE 1550 mm, FONDO 1300 mm y ALTURA 1090 mm</w:t>
              <w:br/>
              <w:t>° SOBREPASO: FRENTE 1940 mm, FONDO 1750 mm y ALTURA 4300 mm</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OPERACIÓ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16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S LLAMADAS DE PISO O DE CABINA DEBERÁN SER MEMORIZADAS Y ATENDIDAS, SIGUIENDO UNA SECUENCIA LÓGICA SEGÚN EL SENTIDO DE VIAJE DEL ELEVADOR, INDEPENDIENTEMENTE DEL ORDEN EN QUE ÉSTAS HAYAN SIDO REGISTRADAS. EN TODOS LOS PISOS DEBERÁN EXISTIR  BOTONERAS DE LLAMADA CON DOS BOTONES UNO DE SUBIDA Y OTRO DE BAJADA, EXCEPTO EN LOS PISOS EXTREMOS DONDE SOLO SE DISPONE DE UN BOTÓN DE SUBIDA  Y UNO DE BAJADA.</w:t>
              <w:br/>
              <w:t xml:space="preserve">EN ÉSTE ELEVADOR PRIVADO SE DEBERÁ CONTAR CON UN CÓDIGO DE ACCESO PARA CADA PISO POR MEDIO DE UN SISTEMA ELECTRÓNICO DE TECLADOS O SIMILAR SEGUN LA ESPECIFICACIONES Y RECOMENDACIONES DEL FABRICANTE - PROVEEDOR, EL CUAL DEBERÁ BRINDAR SEGURIDAD EN EL ACCESO A CADA NIVEL ES DECIR SOLO PARA ACCESO A USUARIOS RESERVADOS.         </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52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CONTROLADOR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RECUENCIA Y VOLTAJE VARIABLES. (FVVV)</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SISTEMA TRACTOR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7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LOS ELEMENTOS PARA MOVER TANTO EL CARRO COMO EL CONTRAPESO DEL ELEVADOR DEBERAN SER LAS RECOMENDADAS POR EL FABRICANTE - PROVEEDOR. QUE GARANTICEN UNA SEGURIDAD Y SU OPERACION ADEACUADA. </w:t>
              <w:br/>
              <w:t>DEBIENDO INDICAR EL SISTEMA QUE LO COMPONE (TOTAL DE  ALAMBRES, SI CUENTA CON TRATAMIENTO ESPECIAL CONTRA LA CORROSIÓN, CON REDUCCIÓN DE RUIDO Y VIBRACIÓN)</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MÁQUINA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7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BERÁ SER SIN ENGRANES, CON UN MOTOR SÍNCRONO INTEGRADO E IMANES PERMANENTES EMPOTRADOS.</w:t>
              <w:br/>
              <w:t>TENDRÁ POLEAS, FRENO DE DISCO ELECTROMAGNÉTICO DE BAJO MANTENIMIENTO, RODAMIENTOS SELLADOS Y PERMANENTEMENTE LUBRICADOS. O SIMILAR SEGÚN ESPECIFICACIONES DEL FABRICANTE - PROVEEDOR.</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ARACTERÍSTICAS DE LA CABIN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30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UERTAS  Y FRENTE DE CABINA EN ACERO INOXIDABLE. LAS PUERTAS SERÁN DE 0.80 AUTOMÁTICAS CENTRALES TELESCOPICAS DE 3 HOJAS.</w:t>
              <w:br/>
              <w:t>TABLEROS INTERIORES LATERALES Y POSTERIOR EN ACERO INOXIDABLE.</w:t>
              <w:br/>
              <w:t>ESPEJO COLOR NATURAL EN LA MITAD SUPERIOR DEL TABLERO POSTERIOR Y PASAMANOS EN TABLERO POSTERIOR.</w:t>
              <w:br/>
              <w:t>PLAFOND MODULAR EN ACERO INOXIDABLE CON ILUMINACIÓN.</w:t>
              <w:br/>
              <w:t>CUADRO DE MANEJO UBICADO EN TABLERO LATERAL EQUIPADO CON INDICADOR DE POSICIÓN DIGITAL CON PANTALLA DE CRISTAL LÍQUIDO O SIMILAR, BOTONES LUMINOSOS E INDICACIONES EN SISTEMA  BRAILLE PARA MINUSVÁLIDOS E INVIDENTES.</w:t>
              <w:br/>
              <w:t>SARDINEL DE ALUMINIO.</w:t>
              <w:br/>
              <w:t>ACCESORIOS: PLAFON DON ILUMINACION DE AHORRO DE ENERGIA, EXTRACTOR DE AIRE, ALARMA, LUZ DE EMERGENCIA PARA 2 HRS MINIMO, INTERFON DE 2 VIAS, PESACARGAS, RESCATADOR AUTOMATICO, MANDO PLANTA DE EMERGENCIA, MANDO BOMBEROS Y DISPOSITIVO ELECTRÓNICO PARA PROTECCIÓN DE USUARIOS EN PUERTAS.</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SEÑALIZACIÓN DE PIS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9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BERÁ CONTAR CON UNA UNIDAD DE BOTÓN DE LLAMADAS EN CADA PISO CON ILUMINACIÓN.</w:t>
              <w:br/>
              <w:t>INDICADOR DE POSICIÓN EN TODOS LOS PISOS LCD O SIMILAR.</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ENTRADAS DE PIS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8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UERTAS METÁLICAS CORREDIZAS DE APERTURA CENTRAL CON DOS HOJAS DE OPERACIÓN AUTOMÁTICA DE 0.80 M. DE PASO LIBRE.</w:t>
              <w:br/>
              <w:t>LAS PUERTAS Y MARCOS EN TODOS LOS PISOS TENDRÁN ACABADO EN ACERO INOXIDABLE.</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ISPOSITIVO DE PROTECCIÓN DE USUARIOS EN PUERT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142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BERÁ SER SUMINISTRADO UN DISPOSITIVO ELECTRÓNICO INSTALADO EN LAS PUERTAS DE LA CABINA PARA LA PROTECCIÓN DE LOS USUARIOS DEL ELEVADOR, ESTE DISPOSITIVO DEBERÁ EMITIR UNA RED DE RAYOS INFRARROJOS QUE CUBRA VIRTUALMENTE LA ABERTURA  DE LA PUERTA Y CUALQUIER PERSONA  U OBJETO QUE OBSTRUYA LA ZONA DE DETECCIÓN, CUYO TIEMPO DE REACCIÓN  DEBERÁ PROVOCAR QUE LAS PUERTAS DEL ELEVADOR DE ABRAN NUEVAMENTE CUANDO SE ENCUENTRAN EN EL PROCESO DE CIERRE.</w:t>
              <w:br/>
              <w:t>LA OPERACIÓN DE CIERRE DE LAS PUERTAS SE REANUDARÁ  AUTOMÁTICAMENTE CUANDO EL CLARO DE LA ENTRADA QUEDE LIBRE.</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OPERADOR DE PUERT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BERÁ SER OPERADO CON TRANSMISIÓN DIRECTA Y SIN BRAZOS O SIMILAR, MOTOR ELÉCTRICO, QUE PERMITA  UNA SUAVE APERTURA Y CIERRE DE PUERTAS DE CABINA Y DE PISO SIMULTÁNEAMENTE.</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SEGURIDA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7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 SEGURIDAD DEBERÁ CUMPLIR ESTRICTAMENTE POR LO MENOS CON LOS CÓDIGOS EUROPEOS “Lift directive 95/16/CE” y EUROPEAN STANDARD EN81-1 ASI COMO CON LOS REQUERIMIENTOS DE LA NORMA OFICIAL MEXICANA  NOM-053-SCFI-2000.</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PUERTAS A PRUEBA DE FUEG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S PUERTAS DE PASILLO DEBERÁN ESTAR PREPARADAS PARA PROPORCIONAR HASTA 30 MINUTOS DE RETARDO EN LA PROPAGACIÓN DEL FUEGO A TRAVÉS DEL CUBO DEL ELEVADOR EN CASO DE INCENDIO.</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UARTO DE CONTRO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BERA SER EL RECOMENDADO POR EL FABRICANTE - PROVEEDOR DE ACUERDO A SUS ESPECIFICACIONES, CON LAS DIMENSIONES MINIMAS REQUERIDAS SEGÚN DISEÑO PARA RESGUARDAR LA UNIDAD DE CONTROL.</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DETALLES DEL EQUIPO, GUÍAS MECÁNICAS Y REQUERIMIENTOS DE INSTALACIÓ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82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 EMPRESA CONTRATISTA QUE POR MEDIO DE LA LICITACIÓN PÚBLICA SE HAGA ACREEDORA AL CONTRATO CORRESPONDIENTE  DEBERÁ HACER ENTREGA AL CINVESTAV DE LOS MANUALES DE OPERACIÓN Y RUTINAS DE MANTENIMIENTO RECOMENDADAS, GUIAS MECÁNICAS Y LOS PLANOS CORRESPONDIENTES DEL EQUIPO TAL COMO QUEDE INSTALADO.</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SERVICIO DE MANTENIMIENT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LOS PRIMEROS TRES MESES DE MANTENIMIENTO DEBERÁN SER INCLUÍDOS EN SU PROPUESTA VIGENTES A PARTIR DE LA ENTREGA RECEPCIÓN DEL ELEVADOR EN FUNCIONAMIENTO A SATISFACCION DEL CINVESTAV. </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APACITACIÓ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11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LA EMPRESA CONTRATISTA QUE POR MEDIO DE LA LICITACIÓN PÚBLICA SE HAGA ACREEDORA AL CONTRATO CORRESPONDIENTE  DEBERÁ BRINDAR CAPACITACIÓN DE MANIOBRAS BASICAS DE OPERACION Y SEGURIDAD, ASI COMO AQUELLAS QUE CONSIDERE CONVENIENTE DAR A CONOCER A POR LO MENOS DOS PERSONAS DESIGNADAS POR EL CINVESTAV CON EL OBJETO INSTRUIR SOBRE EL FUNCIONAMIENTO DEL EQUIPO,  QUE PERMITAN PODER RESOLVER SITUACIONES DE EMERGENCIA Y SOBRE LOS PUNTOS BASICOS A OBSERVAR EN LAS RUTINAS DE MANTENIMIENTO RECOMENDADAS POR  EL FABRICANTE QUE SE REALICEN A FUTURO. </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GARANTÍ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w:t>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DEBERÁ SER DE MÍNIMO DOCE MESES CONTRA DEFECTOS DE FABRICACIÓN Y/O INSTALACIÓN A PARTIR DE LA ENTREGA RECEPCIÓN DEL ELEVADOR EN FUNCIONAMIENTO TOTAL A SATISFACCION DEL CINVESTAV. </w:t>
            </w:r>
          </w:p>
        </w:tc>
        <w:tc>
          <w:tcPr>
            <w:tcW w:w="1600" w:type="dxa"/>
            <w:gridSpan w:val="2"/>
            <w:tcBorders/>
            <w:tcMar>
              <w:left w:w="0" w:type="dxa"/>
              <w:right w:w="0" w:type="dxa"/>
            </w:tcMar>
          </w:tcPr>
          <w:p>
            <w:pPr>
              <w:pStyle w:val="Normal"/>
              <w:snapToGrid w:val="false"/>
              <w:spacing w:before="0" w:after="200"/>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NOTA: EL LICITANTE GANADOR DEBERA EMITIR DICTAMEN TECNICO DE LAS CONDICIONES DEL CUBO (FOSO Y RECORRIDO), ASI COMO  DESEMBARQUES POR CADA EQUIPO A SUMINISTRAR, Y EN SU CASO EMITIR RECOMENDACIONES DE ADECUACION A LA OBRA CIVIL PREVIO A SU INSTALACION.</w:t>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El licitante propondrá los estándares de diseño y especificaciones que se adapten a lo solicitado.</w:t>
      </w:r>
    </w:p>
    <w:p>
      <w:pPr>
        <w:pStyle w:val="Normal"/>
        <w:spacing w:lineRule="auto" w:line="240" w:before="0" w:after="0"/>
        <w:ind w:left="720" w:hanging="0"/>
        <w:rPr>
          <w:rFonts w:cs="Arial"/>
        </w:rPr>
      </w:pPr>
      <w:r>
        <w:rPr>
          <w:rFonts w:cs="Arial"/>
        </w:rPr>
      </w:r>
    </w:p>
    <w:p>
      <w:pPr>
        <w:pStyle w:val="Normal"/>
        <w:numPr>
          <w:ilvl w:val="0"/>
          <w:numId w:val="16"/>
        </w:numPr>
        <w:spacing w:lineRule="auto" w:line="240" w:before="0" w:after="0"/>
        <w:rPr>
          <w:rFonts w:cs="Arial"/>
        </w:rPr>
      </w:pPr>
      <w:r>
        <w:rPr>
          <w:rFonts w:cs="Arial"/>
        </w:rPr>
        <w:t>Los botones luminosos de cabina y pasillo deberán ser preferentemente en color verde (o en el color sugerido por el fabricante - licitante ganador y los indicadores de posición en color rojo) previa autorización del área contratante.</w:t>
      </w:r>
    </w:p>
    <w:p>
      <w:pPr>
        <w:pStyle w:val="Normal"/>
        <w:spacing w:lineRule="auto" w:line="240" w:before="0" w:after="0"/>
        <w:ind w:left="720" w:hanging="0"/>
        <w:rPr>
          <w:rFonts w:cs="Arial"/>
        </w:rPr>
      </w:pPr>
      <w:r>
        <w:rPr>
          <w:rFonts w:cs="Arial"/>
        </w:rPr>
      </w:r>
    </w:p>
    <w:p>
      <w:pPr>
        <w:pStyle w:val="Normal"/>
        <w:numPr>
          <w:ilvl w:val="0"/>
          <w:numId w:val="16"/>
        </w:numPr>
        <w:spacing w:lineRule="auto" w:line="240" w:before="0" w:after="0"/>
        <w:rPr>
          <w:rFonts w:cs="Arial"/>
        </w:rPr>
      </w:pPr>
      <w:r>
        <w:rPr>
          <w:rFonts w:cs="Arial"/>
        </w:rPr>
        <w:t>La capacitación se refiere básicamente a maniobras de operación y seguridad.</w:t>
      </w:r>
    </w:p>
    <w:p>
      <w:pPr>
        <w:pStyle w:val="Normal"/>
        <w:spacing w:lineRule="auto" w:line="240" w:before="0" w:after="0"/>
        <w:ind w:left="720" w:hanging="0"/>
        <w:rPr>
          <w:rFonts w:cs="Arial"/>
        </w:rPr>
      </w:pPr>
      <w:r>
        <w:rPr>
          <w:rFonts w:cs="Arial"/>
        </w:rPr>
      </w:r>
    </w:p>
    <w:p>
      <w:pPr>
        <w:pStyle w:val="Normal"/>
        <w:numPr>
          <w:ilvl w:val="0"/>
          <w:numId w:val="16"/>
        </w:numPr>
        <w:spacing w:lineRule="auto" w:line="240" w:before="0" w:after="0"/>
        <w:rPr>
          <w:rFonts w:cs="Arial"/>
        </w:rPr>
      </w:pPr>
      <w:r>
        <w:rPr>
          <w:rFonts w:cs="Arial"/>
        </w:rPr>
        <w:t>Los servicios adicionales de construcción civil, alimentación eléctrica trifásica y/o monofásica correrán por cuenta del Cinvestav  en apego a las recomendaciones indicadas según el dictamen técnico, así como a la asesoría por parte del licitante ganador como se indica en las bases de licitación.</w:t>
      </w:r>
    </w:p>
    <w:p>
      <w:pPr>
        <w:pStyle w:val="Normal"/>
        <w:spacing w:lineRule="auto" w:line="240" w:before="0" w:after="0"/>
        <w:ind w:left="720" w:hanging="0"/>
        <w:rPr>
          <w:rFonts w:cs="Arial"/>
        </w:rPr>
      </w:pPr>
      <w:r>
        <w:rPr>
          <w:rFonts w:cs="Arial"/>
        </w:rPr>
      </w:r>
    </w:p>
    <w:p>
      <w:pPr>
        <w:pStyle w:val="Normal"/>
        <w:numPr>
          <w:ilvl w:val="0"/>
          <w:numId w:val="16"/>
        </w:numPr>
        <w:spacing w:lineRule="auto" w:line="240" w:before="0" w:after="0"/>
        <w:rPr>
          <w:rFonts w:cs="Arial"/>
        </w:rPr>
      </w:pPr>
      <w:r>
        <w:rPr>
          <w:rFonts w:cs="Arial"/>
        </w:rPr>
        <w:t>Todas las necesidades inherentes al suministro, descarga, almacenaje, maniobras y demás actividades necesarias para la instalación y puesta en marcha deberán ser consideradas por cuenta y cargo del licitante ganado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498-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498-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498-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1,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498-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498-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10-17T18:25:00Z</dcterms:modified>
  <cp:revision>96</cp:revision>
  <dc:subject/>
  <dc:title> </dc:title>
</cp:coreProperties>
</file>