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 xml:space="preserve">Convoca a la </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Licitación Pública Internacional</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No. LA-011L4J999-I368-2011</w:t>
      </w:r>
    </w:p>
    <w:p>
      <w:pPr>
        <w:pStyle w:val="Normal"/>
        <w:tabs>
          <w:tab w:val="clear" w:pos="708"/>
          <w:tab w:val="left" w:pos="851" w:leader="none"/>
        </w:tabs>
        <w:jc w:val="center"/>
        <w:rPr/>
      </w:pPr>
      <w:r>
        <w:rPr>
          <w:rFonts w:cs="Arial;Arial"/>
          <w:b/>
          <w:sz w:val="32"/>
          <w:szCs w:val="32"/>
          <w:lang w:val="es-ES_tradnl"/>
        </w:rPr>
        <w:t>“</w:t>
      </w:r>
      <w:r>
        <w:rPr>
          <w:rFonts w:cs="Arial;Arial"/>
          <w:b/>
          <w:sz w:val="32"/>
          <w:szCs w:val="32"/>
          <w:lang w:val="es-ES_tradnl"/>
        </w:rPr>
        <w:t>ADQUISICIÓN DE LIBROS CIENTÍFICOS Y TÉCNICOS”</w:t>
      </w:r>
      <w:r>
        <w:br w:type="page"/>
      </w:r>
    </w:p>
    <w:p>
      <w:pPr>
        <w:pStyle w:val="Normal"/>
        <w:tabs>
          <w:tab w:val="clear" w:pos="708"/>
          <w:tab w:val="left" w:pos="851" w:leader="none"/>
        </w:tabs>
        <w:spacing w:lineRule="auto" w:line="240" w:before="0" w:after="0"/>
        <w:jc w:val="center"/>
        <w:rPr/>
      </w:pPr>
      <w:r>
        <w:rPr>
          <w:rFonts w:eastAsia="Times New Roman" w:cs="Arial;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No. LA-011L4J999-I368-2011</w:t>
      </w:r>
    </w:p>
    <w:p>
      <w:pPr>
        <w:pStyle w:val="Normal"/>
        <w:keepNext w:val="true"/>
        <w:widowControl w:val="false"/>
        <w:numPr>
          <w:ilvl w:val="0"/>
          <w:numId w:val="0"/>
        </w:numPr>
        <w:spacing w:lineRule="auto" w:line="240" w:before="0" w:after="0"/>
        <w:outlineLvl w:val="0"/>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ADQUISICIÓN DE LIBROS CIENTÍFICOS Y TÉCNICOS</w:t>
      </w:r>
    </w:p>
    <w:p>
      <w:pPr>
        <w:pStyle w:val="Normal"/>
        <w:widowControl w:val="false"/>
        <w:spacing w:lineRule="auto" w:line="240" w:before="0" w:after="0"/>
        <w:jc w:val="left"/>
        <w:rPr>
          <w:rFonts w:eastAsia="Times New Roman" w:cs="Arial;Arial"/>
          <w:b/>
          <w:b/>
          <w:sz w:val="16"/>
          <w:szCs w:val="20"/>
          <w:lang w:val="es-ES" w:eastAsia="es-ES"/>
        </w:rPr>
      </w:pPr>
      <w:r>
        <w:rPr>
          <w:rFonts w:eastAsia="Times New Roman" w:cs="Arial;Arial"/>
          <w:b/>
          <w:sz w:val="16"/>
          <w:szCs w:val="20"/>
          <w:lang w:val="es-ES" w:eastAsia="es-ES"/>
        </w:rPr>
      </w:r>
    </w:p>
    <w:p>
      <w:pPr>
        <w:pStyle w:val="Normal"/>
        <w:widowControl w:val="false"/>
        <w:spacing w:lineRule="auto" w:line="240" w:before="0" w:after="0"/>
        <w:jc w:val="left"/>
        <w:rPr>
          <w:rFonts w:eastAsia="Times New Roman" w:cs="Arial;Arial"/>
          <w:sz w:val="16"/>
          <w:szCs w:val="20"/>
          <w:lang w:val="es-ES" w:eastAsia="es-ES"/>
        </w:rPr>
      </w:pPr>
      <w:r>
        <w:rPr>
          <w:rFonts w:eastAsia="Times New Roman" w:cs="Arial;Arial"/>
          <w:sz w:val="16"/>
          <w:szCs w:val="20"/>
          <w:lang w:val="es-ES" w:eastAsia="es-ES"/>
        </w:rPr>
      </w:r>
    </w:p>
    <w:p>
      <w:pPr>
        <w:pStyle w:val="Normal"/>
        <w:jc w:val="center"/>
        <w:rPr>
          <w:rFonts w:cs="Arial;Arial"/>
          <w:b/>
          <w:b/>
          <w:sz w:val="28"/>
          <w:szCs w:val="28"/>
        </w:rPr>
      </w:pPr>
      <w:r>
        <w:rPr>
          <w:rFonts w:eastAsia="Arial;Arial" w:cs="Arial;Arial"/>
          <w:b/>
          <w:sz w:val="28"/>
          <w:szCs w:val="28"/>
        </w:rPr>
        <w:t xml:space="preserve"> </w:t>
      </w:r>
    </w:p>
    <w:p>
      <w:pPr>
        <w:pStyle w:val="Normal"/>
        <w:rPr>
          <w:rFonts w:cs="Arial;Arial"/>
          <w:b/>
          <w:b/>
          <w:sz w:val="16"/>
          <w:szCs w:val="28"/>
        </w:rPr>
      </w:pPr>
      <w:r>
        <w:rPr>
          <w:rFonts w:cs="Arial;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Internacional No. LA-011L4J999-I368-2011 referente a la ADQUISICIÓN DE LIBROS CIENTÍFICOS Y TÉCNICO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Arial"/>
        </w:rPr>
        <w:t xml:space="preserve">Acto  de Junta de Aclaración de Dudas: </w:t>
      </w:r>
      <w:r>
        <w:rPr>
          <w:rFonts w:cs="Arial;Arial"/>
          <w:b/>
        </w:rPr>
        <w:t>22 de septiembre de 2011 a las 11:3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Límite de registro de participación: </w:t>
      </w:r>
      <w:r>
        <w:rPr>
          <w:rFonts w:cs="Arial;Arial"/>
          <w:b/>
        </w:rPr>
        <w:t>03 de octubre de 2011</w:t>
      </w:r>
      <w:r>
        <w:rPr>
          <w:rFonts w:cs="Arial;Arial"/>
        </w:rPr>
        <w:t>.</w:t>
      </w:r>
    </w:p>
    <w:p>
      <w:pPr>
        <w:pStyle w:val="Normal"/>
        <w:numPr>
          <w:ilvl w:val="0"/>
          <w:numId w:val="22"/>
        </w:numPr>
        <w:spacing w:lineRule="auto" w:line="240" w:before="0" w:after="0"/>
        <w:rPr/>
      </w:pPr>
      <w:r>
        <w:rPr>
          <w:rFonts w:cs="Arial;Arial"/>
        </w:rPr>
        <w:t xml:space="preserve">Acto de recepción y apertura de propuestas de la documentación Legal, propuesta Técnica y Económica: </w:t>
      </w:r>
      <w:r>
        <w:rPr>
          <w:rFonts w:cs="Arial;Arial"/>
          <w:b/>
        </w:rPr>
        <w:t>04 de octubre de 2011 a las 13:3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Acto de Fallo: </w:t>
      </w:r>
      <w:r>
        <w:rPr>
          <w:rFonts w:cs="Arial;Arial"/>
          <w:b/>
        </w:rPr>
        <w:t>10 de octubre de 2011 a las 11:00 horas</w:t>
      </w:r>
      <w:r>
        <w:rPr>
          <w:rFonts w:cs="Arial;Arial"/>
        </w:rPr>
        <w:t xml:space="preserve"> en la Subdirección de Recursos Materiales.</w:t>
      </w:r>
    </w:p>
    <w:p>
      <w:pPr>
        <w:pStyle w:val="Normal"/>
        <w:numPr>
          <w:ilvl w:val="0"/>
          <w:numId w:val="22"/>
        </w:numPr>
        <w:spacing w:lineRule="auto" w:line="240" w:before="0" w:after="0"/>
        <w:rPr>
          <w:rFonts w:cs="Arial;Arial"/>
        </w:rPr>
      </w:pPr>
      <w:r>
        <w:rPr>
          <w:rFonts w:cs="Arial;Arial"/>
        </w:rPr>
        <w:t xml:space="preserve">Firma de Contrato: </w:t>
      </w:r>
      <w:r>
        <w:rPr>
          <w:rFonts w:cs="Arial;Arial"/>
          <w:b/>
        </w:rPr>
        <w:t>14 de octubre de 2011 a las 14:00 horas</w:t>
      </w:r>
      <w:r>
        <w:rPr>
          <w:rFonts w:cs="Arial;Arial"/>
        </w:rPr>
        <w:t xml:space="preserve"> en la Subdirección de Recursos Materiales.</w:t>
      </w:r>
    </w:p>
    <w:p>
      <w:pPr>
        <w:pStyle w:val="Normal"/>
        <w:autoSpaceDE w:val="false"/>
        <w:spacing w:lineRule="auto" w:line="240" w:before="0" w:after="0"/>
        <w:rPr>
          <w:rFonts w:cs="Arial;Arial"/>
        </w:rPr>
      </w:pPr>
      <w:r>
        <w:rPr>
          <w:rFonts w:cs="Arial;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LIBROS CIENTÍFICOS Y TÉCNICOS,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en la Coordinación General de Servicios Bibliográficos, con el Lic. Alberto Faustino Zurita Gómez, a más tardar el 15 de noviembre de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en la Coordinación General de Servicios Bibliográficos, con el Lic. Alberto Faustino Zurita Gómez, con horario de recepción de 09:00 a 14:00 horas de lunes a viernes, con teléfonos 57-47-38-00 extensión 6637.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3 de septiembre de 2011 al 03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3 de septiembre de 2011 al 03 de octubre del 2011</w:t>
      </w:r>
      <w:r>
        <w:rPr/>
        <w:t xml:space="preserve">, medio por el cual el licitante participante obtendrá vía correo electrónico la confirmación de la correcta auto invitación al procedimiento de contratación de la </w:t>
      </w:r>
      <w:r>
        <w:rPr>
          <w:b/>
        </w:rPr>
        <w:t>Licitación Pública Internacional No. LA-011L4J999-I368-2011 referente a la ADQUISICIÓN DE LIBROS CIENTÍFICOS Y TÉCNICOS</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Arial"/>
          <w:b/>
        </w:rPr>
        <w:t>22 de septiembre de 2011 a las 11:30 horas</w:t>
      </w:r>
      <w:r>
        <w:rPr>
          <w:rFonts w:cs="Arial;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t>Copia del mensaje de CompraNet, en el que se confirma la auto invitación al procedimiento de la Licitación Pública Internacional No. LA-011L4J999-I368-2011.</w:t>
      </w:r>
      <w:r>
        <w:rPr>
          <w:rFonts w:cs="Arial;Arial"/>
        </w:rPr>
        <w:t xml:space="preserve"> </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rFonts w:cs="Arial;Arial"/>
        </w:rPr>
        <w:t>Carta de aceptación en papel membretado de la empresa del modelo de contrato que se adjunta como Anexo 6.</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la copia del mensaje de CompraNet, en el que se confirma la auto invitación al procedimiento de la Licitación Pública Internacional No. LA-011L4J999-I368-2011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autoSpaceDE w:val="false"/>
        <w:spacing w:lineRule="auto" w:line="240" w:before="0" w:after="0"/>
        <w:rPr>
          <w:rFonts w:eastAsia="Arial;Arial"/>
        </w:rPr>
      </w:pPr>
      <w:r>
        <w:rPr>
          <w:rFonts w:eastAsia="Arial;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Arial"/>
          <w:b/>
        </w:rPr>
        <w:t>04 de octubre de 2011 a las 13:30 horas</w:t>
      </w:r>
      <w:r>
        <w:rPr/>
        <w:t xml:space="preserve"> en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Arial"/>
          <w:b/>
          <w:b/>
        </w:rPr>
      </w:pPr>
      <w:r>
        <w:rPr/>
        <w:t xml:space="preserve">El Acto de Fallo, se llevará a cabo el día </w:t>
      </w:r>
      <w:r>
        <w:rPr>
          <w:rFonts w:cs="Arial;Arial"/>
          <w:b/>
        </w:rPr>
        <w:t xml:space="preserve">10 de octubre de 2011 a las 11:00 horas </w:t>
      </w:r>
      <w:r>
        <w:rPr/>
        <w:t>en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Arial"/>
          <w:b/>
          <w:b/>
        </w:rPr>
      </w:pPr>
      <w:r>
        <w:rPr>
          <w:rFonts w:cs="Arial;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n obtenido asignación, deberán presentarse a firmar el contrato y/o pedido correspondiente, el </w:t>
      </w:r>
      <w:r>
        <w:rPr>
          <w:rFonts w:cs="Arial;Arial"/>
          <w:b/>
        </w:rPr>
        <w:t>14 de octubre de 2011 a las 14:0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Arial"/>
        </w:rPr>
        <w:t xml:space="preserve">En el caso de que </w:t>
      </w:r>
      <w:r>
        <w:rPr/>
        <w:t xml:space="preserve">“EL CINVESTAV” por la necesidad del servicio requerido, podrá  realizar </w:t>
      </w:r>
      <w:r>
        <w:rPr>
          <w:rFonts w:cs="Arial;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4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Arial"/>
        </w:rPr>
      </w:pPr>
      <w:r>
        <w:rPr>
          <w:rFonts w:cs="Arial;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Arial"/>
        </w:rPr>
      </w:pPr>
      <w:r>
        <w:rPr>
          <w:rFonts w:cs="Arial;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as proposiciones mediante el análisis de costo beneficio, será ganadora aquella propuesta que resulte más conveniente técnicamente y solvente para “EL CINVESTAV”, considerando aspectos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Arial"/>
        </w:rPr>
      </w:pPr>
      <w:r>
        <w:rPr>
          <w:rFonts w:cs="Arial;Arial"/>
        </w:rPr>
        <w:t>Publicará las modificaciones pertinentes en el Diario Oficial de la Federación.</w:t>
      </w:r>
    </w:p>
    <w:p>
      <w:pPr>
        <w:pStyle w:val="Prrafodelista"/>
        <w:autoSpaceDE w:val="false"/>
        <w:spacing w:lineRule="auto" w:line="240" w:before="0" w:after="0"/>
        <w:contextualSpacing/>
        <w:rPr>
          <w:rFonts w:cs="Arial;Arial"/>
        </w:rPr>
      </w:pPr>
      <w:r>
        <w:rPr>
          <w:rFonts w:cs="Arial;Arial"/>
        </w:rPr>
      </w:r>
    </w:p>
    <w:p>
      <w:pPr>
        <w:pStyle w:val="Prrafodelista"/>
        <w:numPr>
          <w:ilvl w:val="0"/>
          <w:numId w:val="11"/>
        </w:numPr>
        <w:autoSpaceDE w:val="false"/>
        <w:spacing w:lineRule="auto" w:line="240" w:before="0" w:after="0"/>
        <w:contextualSpacing/>
        <w:rPr/>
      </w:pPr>
      <w:r>
        <w:rPr>
          <w:rFonts w:cs="Arial;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Cuando la propuesta técnica y económica no se apegue a lo solicitado en bases.</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lang w:val="es-ES"/>
        </w:rPr>
        <w:t>Cuando presente dos o más opciones. Únicamente podrá presentar una opción por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Cuando los bienes a adjudicar demeriten las especificaciones y calidad de los mismos.</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No coticen los bienes completos en cada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derivado del análisis de las proposiciones, la información no sea clara o sea insuficiente para emitir un dictamen.</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Arial"/>
        </w:rPr>
        <w:t>Cuando ninguna empresa se registre en la obtención de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Arial"/>
        </w:rPr>
      </w:pPr>
      <w:r>
        <w:rPr>
          <w:rFonts w:cs="Arial;Arial"/>
        </w:rPr>
        <w:t>Cuando de todos los licitantes que se presenten, ninguno de ellos cumpla con los requisitos legales establecidos en las presentes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pPr>
      <w:r>
        <w:rPr>
          <w:rFonts w:cs="Arial;Arial"/>
        </w:rPr>
        <w:t>Cuando el Proveedor no cumpla con alguna de las especificaciones del los bienes, señalado en el contrato.</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rFonts w:cs="Arial;Arial"/>
        </w:rPr>
      </w:pPr>
      <w:r>
        <w:rPr>
          <w:rFonts w:cs="Arial;Arial"/>
        </w:rPr>
        <w:t>Cuando el Proveedor no cumpla con cualquiera de las cláusulas establecidas en el contrato.</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Arial"/>
        </w:rPr>
      </w:pPr>
      <w:r>
        <w:rPr>
          <w:rFonts w:cs="Arial;Arial"/>
        </w:rPr>
        <w:t>Cuando no cumpla en cualquiera de las cláusulas del contrato respectivo.</w:t>
      </w:r>
    </w:p>
    <w:p>
      <w:pPr>
        <w:pStyle w:val="Normal"/>
        <w:autoSpaceDE w:val="false"/>
        <w:spacing w:lineRule="auto" w:line="240" w:before="0" w:after="0"/>
        <w:rPr>
          <w:rFonts w:cs="Arial;Arial"/>
        </w:rPr>
      </w:pPr>
      <w:r>
        <w:rPr>
          <w:rFonts w:cs="Arial;Arial"/>
        </w:rPr>
      </w:r>
    </w:p>
    <w:p>
      <w:pPr>
        <w:pStyle w:val="Prrafodelista"/>
        <w:numPr>
          <w:ilvl w:val="0"/>
          <w:numId w:val="27"/>
        </w:numPr>
        <w:autoSpaceDE w:val="false"/>
        <w:spacing w:lineRule="auto" w:line="240" w:before="0" w:after="0"/>
        <w:contextualSpacing/>
        <w:rPr/>
      </w:pPr>
      <w:r>
        <w:rPr>
          <w:rFonts w:cs="Arial;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Arial"/>
        </w:rPr>
        <w:t>Elaborar toda la información en idioma español.</w:t>
      </w:r>
    </w:p>
    <w:p>
      <w:pPr>
        <w:pStyle w:val="Prrafodelista"/>
        <w:numPr>
          <w:ilvl w:val="0"/>
          <w:numId w:val="18"/>
        </w:numPr>
        <w:autoSpaceDE w:val="false"/>
        <w:spacing w:lineRule="auto" w:line="240" w:before="0" w:after="0"/>
        <w:contextualSpacing/>
        <w:rPr>
          <w:rFonts w:cs="Arial;Arial"/>
        </w:rPr>
      </w:pPr>
      <w:r>
        <w:rPr>
          <w:rFonts w:cs="Arial;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Arial"/>
        </w:rPr>
      </w:pPr>
      <w:r>
        <w:rPr>
          <w:rFonts w:cs="Arial;Arial"/>
        </w:rPr>
        <w:t xml:space="preserve">Evitar tachaduras y enmendaduras. </w:t>
      </w:r>
    </w:p>
    <w:p>
      <w:pPr>
        <w:pStyle w:val="Prrafodelista"/>
        <w:numPr>
          <w:ilvl w:val="0"/>
          <w:numId w:val="18"/>
        </w:numPr>
        <w:autoSpaceDE w:val="false"/>
        <w:spacing w:lineRule="auto" w:line="240" w:before="0" w:after="0"/>
        <w:contextualSpacing/>
        <w:rPr>
          <w:rFonts w:cs="Arial;Arial"/>
        </w:rPr>
      </w:pPr>
      <w:r>
        <w:rPr>
          <w:rFonts w:cs="Arial;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Arial"/>
        </w:rPr>
      </w:pPr>
      <w:r>
        <w:rPr>
          <w:rFonts w:cs="Arial;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Arial"/>
        </w:rPr>
      </w:pPr>
      <w:r>
        <w:rPr>
          <w:rFonts w:cs="Arial;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Arial"/>
        </w:rPr>
      </w:pPr>
      <w:r>
        <w:rPr>
          <w:rFonts w:cs="Arial;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 (NO APLIC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NO APLICA)</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eastAsia="Times New Roman" w:cs="Arial;Arial"/>
          <w:b/>
          <w:b/>
          <w:bCs/>
          <w:color w:val="365F91"/>
          <w:sz w:val="28"/>
          <w:szCs w:val="28"/>
        </w:rPr>
      </w:pPr>
      <w:r>
        <w:rPr>
          <w:rFonts w:eastAsia="Times New Roman" w:cs="Arial;Arial"/>
          <w:b/>
          <w:bCs/>
          <w:color w:val="365F91"/>
          <w:sz w:val="28"/>
          <w:szCs w:val="28"/>
        </w:rPr>
      </w:r>
    </w:p>
    <w:p>
      <w:pPr>
        <w:pStyle w:val="Normal"/>
        <w:spacing w:lineRule="auto" w:line="240" w:before="0" w:after="0"/>
        <w:jc w:val="center"/>
        <w:rPr>
          <w:rFonts w:cs="Arial;Arial"/>
          <w:b/>
          <w:b/>
          <w:sz w:val="28"/>
          <w:szCs w:val="28"/>
        </w:rPr>
      </w:pPr>
      <w:r>
        <w:rPr>
          <w:rFonts w:cs="Arial;Arial"/>
          <w:b/>
          <w:sz w:val="28"/>
          <w:szCs w:val="28"/>
        </w:rPr>
        <w:t>Bases Técnicas para la ADQUISICIÓN DE LIBROS CIENTÍFICOS Y TÉCNICOS</w:t>
      </w:r>
    </w:p>
    <w:p>
      <w:pPr>
        <w:pStyle w:val="Normal"/>
        <w:rPr>
          <w:rFonts w:cs="Arial;Arial"/>
          <w:b/>
          <w:b/>
          <w:sz w:val="18"/>
          <w:szCs w:val="18"/>
        </w:rPr>
      </w:pPr>
      <w:r>
        <w:rPr>
          <w:rFonts w:cs="Arial;Arial"/>
          <w:b/>
          <w:sz w:val="18"/>
          <w:szCs w:val="18"/>
        </w:rPr>
      </w:r>
    </w:p>
    <w:tbl>
      <w:tblPr>
        <w:tblW w:w="14671" w:type="dxa"/>
        <w:jc w:val="left"/>
        <w:tblInd w:w="-891" w:type="dxa"/>
        <w:tblLayout w:type="fixed"/>
        <w:tblCellMar>
          <w:top w:w="0" w:type="dxa"/>
          <w:left w:w="70" w:type="dxa"/>
          <w:bottom w:w="0" w:type="dxa"/>
          <w:right w:w="70" w:type="dxa"/>
        </w:tblCellMar>
      </w:tblPr>
      <w:tblGrid>
        <w:gridCol w:w="709"/>
        <w:gridCol w:w="992"/>
        <w:gridCol w:w="2268"/>
        <w:gridCol w:w="1347"/>
        <w:gridCol w:w="1417"/>
        <w:gridCol w:w="1985"/>
        <w:gridCol w:w="1559"/>
        <w:gridCol w:w="1417"/>
        <w:gridCol w:w="851"/>
        <w:gridCol w:w="567"/>
        <w:gridCol w:w="1559"/>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Arial"/>
                <w:b/>
                <w:b/>
                <w:bCs/>
                <w:sz w:val="20"/>
                <w:szCs w:val="20"/>
                <w:lang w:eastAsia="es-MX"/>
              </w:rPr>
            </w:pPr>
            <w:r>
              <w:rPr>
                <w:rFonts w:eastAsia="Times New Roman" w:cs="Arial;Arial"/>
                <w:b/>
                <w:bCs/>
                <w:sz w:val="20"/>
                <w:szCs w:val="20"/>
                <w:lang w:eastAsia="es-MX"/>
              </w:rPr>
              <w:t xml:space="preserve">No. </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Prioridad Dpto.</w:t>
            </w:r>
          </w:p>
        </w:tc>
        <w:tc>
          <w:tcPr>
            <w:tcW w:w="2268"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Título</w:t>
            </w:r>
          </w:p>
        </w:tc>
        <w:tc>
          <w:tcPr>
            <w:tcW w:w="1347"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ISBN (10)</w:t>
            </w:r>
          </w:p>
        </w:tc>
        <w:tc>
          <w:tcPr>
            <w:tcW w:w="1417"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ISBN (13)</w:t>
            </w:r>
          </w:p>
        </w:tc>
        <w:tc>
          <w:tcPr>
            <w:tcW w:w="1985"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Autor(es)</w:t>
            </w:r>
          </w:p>
        </w:tc>
        <w:tc>
          <w:tcPr>
            <w:tcW w:w="155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Editorial</w:t>
            </w:r>
          </w:p>
        </w:tc>
        <w:tc>
          <w:tcPr>
            <w:tcW w:w="1417"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Edición</w:t>
            </w:r>
          </w:p>
        </w:tc>
        <w:tc>
          <w:tcPr>
            <w:tcW w:w="851"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Año</w:t>
            </w:r>
          </w:p>
        </w:tc>
        <w:tc>
          <w:tcPr>
            <w:tcW w:w="567"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No. Ej.</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ograma Académ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ehninger Principles of Biochemistry, Fifth Edi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292241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4292241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lbert Lehninger, David. L. Nelson, Michael M. Cox</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H. Freema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última edició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2922936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eremy M. Berg, John L. Tymoczko and Lubert Stry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H. Freema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última edició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anoengineering of Structural, Functional and Smart Material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8493165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84931653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rk J. Schulz, Ajit Kelkar, Mannur J. Sundares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última edició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alog Signal Processing</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47112528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0-471-1252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amón Pallás Areny, John G. Webs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February 5, 19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ocus on Artificial Neural Network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61324-285-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A. Flor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va Publisc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anotubes and Nanofiber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8493938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Yury Gogots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June 20, 200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anostructured Material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81551534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och, C. 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liam Andrew</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ro/nano Technology Systems for Biomedical Applications: Microfluidics, Optics, and Surface Chemistr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199219699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19921969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ih-Ming H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April 23,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ensors and Signal Conditioning, 2nd Edi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47133232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 xml:space="preserve">978-047133232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amón Pallás Areny, John G. Webster</w:t>
            </w:r>
          </w:p>
        </w:tc>
        <w:tc>
          <w:tcPr>
            <w:tcW w:w="1559"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20"/>
                <w:szCs w:val="20"/>
                <w:lang w:val="en-US" w:eastAsia="es-MX"/>
              </w:rPr>
              <w:t xml:space="preserve"> </w:t>
            </w:r>
            <w:r>
              <w:rPr>
                <w:rFonts w:eastAsia="Times New Roman" w:cs="Arial;Arial"/>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Nanostructures: Synthesis, Functional Properties and Applic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020175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sakalakos, Thomas; Ovid'Ko, Iiya A.; Vasudevan, Asuri 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luwer Academic Publish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nd e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onlinear Biomedical Signal Processing, Fuzzy Logic, Neural Networks, and New Algorithms (Volume 1)</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eastAsia="Arial;Arial" w:cs="Arial;Arial"/>
                <w:sz w:val="20"/>
                <w:szCs w:val="20"/>
                <w:lang w:val="en-US" w:eastAsia="es-MX"/>
              </w:rPr>
              <w:t xml:space="preserve"> </w:t>
            </w:r>
            <w:r>
              <w:rPr>
                <w:rFonts w:eastAsia="Times New Roman" w:cs="Arial;Arial"/>
                <w:sz w:val="20"/>
                <w:szCs w:val="20"/>
                <w:lang w:eastAsia="es-MX"/>
              </w:rPr>
              <w:t xml:space="preserve">078036011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78036011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etin Aka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EEE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Ferroelectrics in Microwave Devices, Circuits and Systems: Physics, Modeling, Fabrication and Measurement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84882506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8488250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artak Gevorgi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1st ed. 2006. 2nd printing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onlinear Biomedical Signal Processing, Dynamic Analysis and Modeling (Volume 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7803601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7803601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tin Aka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EEE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September 6, 20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Digital Signal Processing Using Matlab And Wavelets 2nd Edition Book/Cd Packag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7637842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chael Week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nes and Bartlet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 edition (March 12,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lor Science: Concepts and Methods, Quantitative Data and Formulae, 2nd Edi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4713991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139918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ünther Wyszecki, W. S. Stil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 edition (August 8, 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pecialty Polymers : Material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9047989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90479895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iz Mohamma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shan L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April 1,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linical Neuroanatomy and Neuroscienc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41603445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160344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 J. T. FitzGerald, Gregory Gruener, Estomih Mtu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und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5 edition (October 16, 200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inical Anatomy and Physiology of the Visual System</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3771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3771926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Lee Ann Remingt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utterworth-Heineman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3 edition (June 21,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inical Ophthalmology: A Systematic Approach</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7020409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70204093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ack J. Kanski, Brad Bowl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und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 edition (May 2,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ptics of the Human Ey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75063775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7506377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Atchison, George Smit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utterworth-Heineman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ition (April 15, 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anotechnology in Tissue Engineering and Regenerative Medicin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3980141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398-014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Ketul Popa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ition (November 22,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EMS Materials and Processes Handbook</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38747316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3874731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hodssi, Reza; Lin, Piny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st Edition. edition (April 6,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ructural Health Monitoring With Piezoelectric Wafer Active Sensor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12088760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12088760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Victor Giurgiuti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ember 5,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iezoelectric Energy Harvesting</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47068254X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470-6825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lper Erturk, Daniel J. In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ohn Wiley &amp; Sons I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ition (June 7,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22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olymer Sensors And Actuators Series: Macromolecular Systems - Materials Approach</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364208482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 xml:space="preserve">978-3642084829  este isbn es el que aparece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sada, Yoshihito; De Rossi, Danilo 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Softcover reprint of hardcover 1st ed. 2000 edition (December 7,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nalysis Of Piezoelectric Device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98125686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iashi Y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orld Scientific Publishing Company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dvanced Piezoelectric Materials: Science And Technolog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84569534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8456953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Kenji Uchin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odhead Publish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September 28,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iezoelectric Materials: Structure, Properties And Applications Materials Science And Technologies Serie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6087627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esley G. Nel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Nova Scienc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Functional Materials: Electrical, Dielectric, Electromagnetic, Optical And Magnetic Applications, (With Companion Solution Manual) (Engineering Materials For Technological Need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142871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981428716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borah D. L. Chu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orld Scientific Publishing Company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ch 30,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pplied Materials Science: Applications Of Engineering Materials In Structural, Electronics, Thermal, And Other Industrie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8493107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84931073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borah D. L. Chu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June 13, 200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lectrónica</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ell Biolog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141602255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1416022558 </w:t>
            </w:r>
          </w:p>
        </w:tc>
        <w:tc>
          <w:tcPr>
            <w:tcW w:w="198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Thomas D. Pollard MD, </w:t>
            </w:r>
            <w:r>
              <w:rPr>
                <w:rFonts w:eastAsia="Times New Roman" w:cs="Arial;Arial"/>
                <w:sz w:val="20"/>
                <w:szCs w:val="20"/>
                <w:lang w:val="en-US" w:eastAsia="es-MX"/>
              </w:rPr>
              <w:t>William C. Earnshaw PhD FRSE</w:t>
            </w:r>
            <w:r>
              <w:rPr>
                <w:rFonts w:eastAsia="Times New Roman" w:cs="Arial;Arial"/>
                <w:color w:val="000000"/>
                <w:sz w:val="20"/>
                <w:szCs w:val="20"/>
                <w:lang w:val="en-US" w:eastAsia="es-MX"/>
              </w:rPr>
              <w:t xml:space="preserve">, </w:t>
            </w:r>
            <w:r>
              <w:rPr>
                <w:rFonts w:eastAsia="Times New Roman" w:cs="Arial;Arial"/>
                <w:sz w:val="20"/>
                <w:szCs w:val="20"/>
                <w:lang w:val="en-US" w:eastAsia="es-MX"/>
              </w:rPr>
              <w:t>Jennifer Lippincott-Schwartz PhD</w:t>
            </w:r>
            <w:r>
              <w:rPr>
                <w:rFonts w:eastAsia="Times New Roman" w:cs="Arial;Arial"/>
                <w:color w:val="000000"/>
                <w:sz w:val="20"/>
                <w:szCs w:val="20"/>
                <w:lang w:val="en-US" w:eastAsia="es-MX"/>
              </w:rPr>
              <w:t>, Saund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aund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 edition (April 18,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ell Physiology (LANGE Physiology Seri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00714647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0714647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avid Landow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cGraw-Hill Medical;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May 17, 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ell Signall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019923210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hn T. Hancock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3 edition (March 26,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24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linical Microbial and Infections Diseas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0-443-10303-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 0-443-10303-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ohn Spic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hurchill Livingston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 edition (November 30,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iseases of Swine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0-8138-1703-X</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138-170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arbara E. Straw, Jeffery J. Zimmerman, Sylvie D`Allaere, David J. Tayl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Blackwe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 edition (January 18, 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Gel-Free Proteomics: Methods and Protocols (Methods in Molecular Biology)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61779147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Arial"/>
                <w:color w:val="000000"/>
                <w:sz w:val="18"/>
                <w:szCs w:val="18"/>
                <w:lang w:eastAsia="es-MX"/>
              </w:rPr>
            </w:pPr>
            <w:r>
              <w:rPr>
                <w:rFonts w:eastAsia="Arial;Arial" w:cs="Arial;Arial"/>
                <w:color w:val="000000"/>
                <w:sz w:val="18"/>
                <w:szCs w:val="18"/>
                <w:lang w:eastAsia="es-MX"/>
              </w:rPr>
              <w:t xml:space="preserve"> </w:t>
            </w:r>
            <w:r>
              <w:rPr>
                <w:rFonts w:eastAsia="Times New Roman" w:cs="Arial;Arial"/>
                <w:color w:val="000000"/>
                <w:sz w:val="18"/>
                <w:szCs w:val="18"/>
                <w:lang w:eastAsia="es-MX"/>
              </w:rPr>
              <w:t>978-16177914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Kris Gevaert, Joël Vandekerckhov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ol. 753 First Edition 2011 (May 30,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enomics, Proteomics and Clinical Bacteriology, Methods and Review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5882921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158829218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eil Woodford, Alan Patrick John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1 edition (May 12, 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Growth Factors and Receptors: A Practical Approach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01996364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1996364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I.A. McKay, IR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September 17, 199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Imaging: A Laboratory Manual</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8796993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796993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Rafael Yust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November 17,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troduction to Cellular Signal Transduction A.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8176398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1763982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ittarramay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rkhäuser Bost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May 10, 1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n-Vitro Fertilization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05217307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5217307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Kay Elder,  Brian Dale, Yves Ménézo, Joyce Harper, John Huntri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 edition (February 14,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Live Cell Imaging: A Laboratory Manual,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088E+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796989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Robert D. Goldman, Jason R. Swedlow, David L. Spec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 edition (December 30,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eans to an End: Apoptosis and Other Cell Death Mechanism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08796988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7969888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ouglas R. Gre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ctober 29,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embrane Microdomain Signaling: Lipid Rafts in Biology and Medicine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6173751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6173751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 Matt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umana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st ed. 2005 edition (November 5,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olecular Biology of the Cell</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81534105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153410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ruce Albert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Garland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5 edition (November 16,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28,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olecular Biology of the Gen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0-8053-9592-X</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053-9592-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Watson, Baker, Bell, Gann, Levine and Losick </w:t>
              <w:br/>
              <w:t>Pearson-Benjamin Cumming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enjamin Cumming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6 edition (December 15,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olecular Cloning : A Laboratory Manual</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8796957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7969577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oe Sambroo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val="en-US" w:eastAsia="es-MX"/>
              </w:rPr>
            </w:pPr>
            <w:r>
              <w:rPr>
                <w:rFonts w:eastAsia="Arial;Arial" w:cs="Arial;Arial"/>
                <w:color w:val="000000"/>
                <w:sz w:val="20"/>
                <w:szCs w:val="20"/>
                <w:lang w:val="en-US" w:eastAsia="es-MX"/>
              </w:rPr>
              <w:t xml:space="preserve"> </w:t>
            </w: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rd edition (January 15, 200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uclear Organization and Function</w:t>
              <w:br/>
              <w:t>(Cold Spring Harbor Symposia on Quantitative Biology LXXV)</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9361130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936113-0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erri Grodzicker, David Spector, David Stewart, Bruce Still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June 14,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xidative Stress and Antioxidant Protocols (Methods in Molecular Biolog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8960385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9603850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onald Armstro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st edition (February 15, 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asteurellaceae. Biology, Genomics and Molecular Aspec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9044553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Arial"/>
                <w:color w:val="000000"/>
                <w:sz w:val="18"/>
                <w:szCs w:val="18"/>
                <w:lang w:eastAsia="es-MX"/>
              </w:rPr>
            </w:pPr>
            <w:r>
              <w:rPr>
                <w:rFonts w:eastAsia="Arial;Arial" w:cs="Arial;Arial"/>
                <w:color w:val="000000"/>
                <w:sz w:val="18"/>
                <w:szCs w:val="18"/>
                <w:lang w:eastAsia="es-MX"/>
              </w:rPr>
              <w:t xml:space="preserve"> </w:t>
            </w:r>
            <w:r>
              <w:rPr>
                <w:rFonts w:eastAsia="Times New Roman" w:cs="Arial;Arial"/>
                <w:color w:val="000000"/>
                <w:sz w:val="18"/>
                <w:szCs w:val="18"/>
                <w:lang w:eastAsia="es-MX"/>
              </w:rPr>
              <w:t>978-1-904455-3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eter Kuhnert and Henrik Christens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aister Academic Press, Norfolk U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August 1, 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ignal Transduc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012369441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012369441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astien D. Gomperts, Ijsbrand M. Kramer, Peter E.R. Tath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 edition (August 19,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22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ignal Transduction Protocols (Methods in Molecular Biology) (Methods in Molecular Biolog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6173744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1617374487 </w:t>
            </w:r>
          </w:p>
        </w:tc>
        <w:tc>
          <w:tcPr>
            <w:tcW w:w="198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sz w:val="20"/>
                <w:szCs w:val="20"/>
                <w:lang w:val="en-US" w:eastAsia="es-MX"/>
              </w:rPr>
              <w:t>Robert C. Dickson</w:t>
            </w:r>
            <w:r>
              <w:rPr>
                <w:rFonts w:eastAsia="Times New Roman" w:cs="Arial;Arial"/>
                <w:color w:val="000000"/>
                <w:sz w:val="20"/>
                <w:szCs w:val="20"/>
                <w:lang w:val="en-US" w:eastAsia="es-MX"/>
              </w:rPr>
              <w:t xml:space="preserve">, </w:t>
            </w:r>
            <w:r>
              <w:rPr>
                <w:rFonts w:eastAsia="Times New Roman" w:cs="Arial;Arial"/>
                <w:sz w:val="20"/>
                <w:szCs w:val="20"/>
                <w:lang w:val="en-US" w:eastAsia="es-MX"/>
              </w:rPr>
              <w:t>Michael D. Menden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umana Press In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oftcover reprint of hardcover 2nd ed. 2004 edition (November 10,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tatistics at the Bench: A Step-by-Step Handbook for Biologis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val="en-US" w:eastAsia="es-MX"/>
              </w:rPr>
            </w:pPr>
            <w:r>
              <w:rPr>
                <w:rFonts w:eastAsia="Times New Roman" w:cs="Arial;Arial"/>
                <w:color w:val="000000"/>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79698-5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tina Bremer, Rebecca W. Doer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st edition (May 1,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24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elomeres, Second Edition</w:t>
              <w:br/>
              <w:t xml:space="preserve"> (Cold Spring Harbor Monograph Series 45)</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val="en-US" w:eastAsia="es-MX"/>
              </w:rPr>
            </w:pPr>
            <w:r>
              <w:rPr>
                <w:rFonts w:eastAsia="Times New Roman" w:cs="Arial;Arial"/>
                <w:color w:val="000000"/>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7969810-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itia de Lange and Elizabeth Blackbur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nd edition (January 1, 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sperm cell: Production, Maturation, Fertilization, Regenera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5211841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5211841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ristopher J. De Jonge Christopher Barrat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February 17,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issue Engineering in Regenerative Medicine.Series: Stem Cell Biology and Regenerative Medicin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6177932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61779-32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arold S. Bernste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st Edition. edition (August 31,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ethods in Redox Signali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19348540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9348540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Dipak K Da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y Ann Lieber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vances in Wound Car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19348540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19348540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ndan K. S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y Ann Lieber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ología Celular</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16"/>
                <w:szCs w:val="16"/>
                <w:lang w:val="en-US" w:eastAsia="es-MX"/>
              </w:rPr>
            </w:pPr>
            <w:r>
              <w:rPr>
                <w:rFonts w:eastAsia="Times New Roman" w:cs="Calibri" w:ascii="Calibri" w:hAnsi="Calibri"/>
                <w:sz w:val="16"/>
                <w:szCs w:val="16"/>
                <w:lang w:val="en-US" w:eastAsia="es-MX"/>
              </w:rPr>
              <w:t>Lewin's Genes X (Book with Access Code) - Edition 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4"/>
                <w:szCs w:val="24"/>
                <w:lang w:val="en-US" w:eastAsia="es-MX"/>
              </w:rPr>
            </w:pPr>
            <w:r>
              <w:rPr>
                <w:rFonts w:eastAsia="Times New Roman" w:cs="Arial;Arial"/>
                <w:sz w:val="24"/>
                <w:szCs w:val="24"/>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16"/>
                <w:szCs w:val="16"/>
                <w:lang w:eastAsia="es-MX"/>
              </w:rPr>
            </w:pPr>
            <w:r>
              <w:rPr>
                <w:rFonts w:eastAsia="Times New Roman" w:cs="Calibri" w:ascii="Calibri" w:hAnsi="Calibri"/>
                <w:sz w:val="16"/>
                <w:szCs w:val="16"/>
                <w:lang w:eastAsia="es-MX"/>
              </w:rPr>
              <w:t>978 076374063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3366"/>
                <w:sz w:val="16"/>
                <w:szCs w:val="16"/>
                <w:lang w:val="en-US" w:eastAsia="es-MX"/>
              </w:rPr>
            </w:pPr>
            <w:r>
              <w:rPr>
                <w:rFonts w:eastAsia="Times New Roman" w:cs="Calibri" w:ascii="Calibri" w:hAnsi="Calibri"/>
                <w:color w:val="003366"/>
                <w:sz w:val="16"/>
                <w:szCs w:val="16"/>
                <w:lang w:val="en-US" w:eastAsia="es-MX"/>
              </w:rPr>
              <w:t>Krebs, Jocelyn E. / Goldstein, Elliott S. / Kilpatrick, Stephen 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16"/>
                <w:szCs w:val="16"/>
                <w:lang w:eastAsia="es-MX"/>
              </w:rPr>
            </w:pPr>
            <w:r>
              <w:rPr>
                <w:rFonts w:eastAsia="Times New Roman" w:cs="Calibri" w:ascii="Calibri" w:hAnsi="Calibri"/>
                <w:sz w:val="16"/>
                <w:szCs w:val="16"/>
                <w:lang w:eastAsia="es-MX"/>
              </w:rPr>
              <w:t>Jones &amp; Bartlett Publisher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es-MX"/>
              </w:rPr>
            </w:pPr>
            <w:r>
              <w:rPr>
                <w:rFonts w:eastAsia="Times New Roman" w:cs="Calibri" w:ascii="Calibri" w:hAnsi="Calibri"/>
                <w:sz w:val="16"/>
                <w:szCs w:val="16"/>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logía Celul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Android Developer's Cookbook: Building Applications with the Android SDK</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21741234</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978-032174123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es Steele, Nelson T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dison-Wesley Professional; 1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ogramming the Mobile Web</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596807788</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5968077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ximiliano Firt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Reilly Media; 1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ynchronization Algorithms and Concurrent Programm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36079679</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es F. Kuros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dison Wesley; 5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ulti-Core Embedded System</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3981161X</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4398116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orgios Kornaro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1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ftware Development for Embedded Multi-core Systems: A Practical Guide Using Embedded Intel Architecture</w:t>
            </w:r>
          </w:p>
        </w:tc>
        <w:tc>
          <w:tcPr>
            <w:tcW w:w="1347" w:type="dxa"/>
            <w:tcBorders>
              <w:bottom w:val="single" w:sz="4" w:space="0" w:color="000000"/>
              <w:right w:val="single" w:sz="4" w:space="0" w:color="000000"/>
            </w:tcBorders>
            <w:vAlign w:val="center"/>
          </w:tcPr>
          <w:p>
            <w:pPr>
              <w:pStyle w:val="Normal"/>
              <w:spacing w:lineRule="auto" w:line="240" w:before="0" w:after="0"/>
              <w:jc w:val="right"/>
              <w:rPr/>
            </w:pPr>
            <w:r>
              <w:rPr>
                <w:rFonts w:eastAsia="Arial;Arial" w:cs="Arial;Arial"/>
                <w:sz w:val="20"/>
                <w:szCs w:val="20"/>
                <w:lang w:val="en-US" w:eastAsia="es-MX"/>
              </w:rPr>
              <w:t xml:space="preserve"> </w:t>
            </w:r>
            <w:r>
              <w:rPr>
                <w:rFonts w:eastAsia="Times New Roman" w:cs="Arial;Arial"/>
                <w:sz w:val="20"/>
                <w:szCs w:val="20"/>
                <w:lang w:eastAsia="es-MX"/>
              </w:rPr>
              <w:t>0750685395</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75068539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x Domeik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ewnes</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gent-based Ubiquitous Comput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078677104</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978-907867710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eni Mangina, Javier Carb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tlantis Press</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uters as Components, Second Edition: Principles of Embedded Computing System Desig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23743974</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12374397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ayne Wol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 2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igh-Performance Embedded Computing: Architectures, Applications, and Methodologi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123694850</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1236948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ayne Wol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 2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attern-Oriented Software Architecture Volume 1: A System of Patter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1958697</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4719586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k Busch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attern-Oriented Software Architecture Volume 2: Patterns for Concurrent and Networked Objec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1606952</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4716069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ouglas Schmid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Pattern-Oriented Software Architecture Volume 3: Patterns for Resource Management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845252</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47084525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chael Kirch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attern-Oriented Software Architecture Volume 4: A Pattern Language for Distributed Comput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059028</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4700590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k Busch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attern Oriented Software Architecture Volume 5: On Patterns and Pattern Languag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1486485</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47148648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k Busch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ulti-Hop Ad Hoc Networks from Theory to Realit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600216056</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6002160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co Conti, Jon Crowcrof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va Science Pub Inc</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merging Technologies in Wireless Ad-hoc Networks: Applications and Future Development</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1609600273</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6096002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aul Aquino-Santo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GI Global</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n Mobile Ad Hoc and Pervasive Commun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1439846162</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4398461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eso K. Denk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Art of Multiprocessor Programm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23705916</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1237059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urice Herlihy, Nir Shavi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igh Performance Computing: Programming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20077058</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4200770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Levesqu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hapman and Hall/CRC; 1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mbient Intelligence, Wireless Networking, And Ubiquitous Comput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1580539630</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5805396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thanasios Vasilako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tech House; 1 edition</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enetic Algorithms  and Genetic Programming: Modern Concepts and Practical Applications (Numerical Insigh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1584886297</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5848862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hael Affenzeller, Stephan Winkler, Stefan Wagner and Andreas Beh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pman and Hall/CRC</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xploitation of Linkage Learning in Evolutionary Algorithm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3642128332</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364212833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Ying-ping Ch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st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inite Element Model Updating Using Computational Intelligence  Techniques: Applications to Structural Dynam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49963223</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8499632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shilidzi Marwal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st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ndbook of matric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1970158</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04719701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 Lutkepoh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eal-Time Render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1568814247</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978-156881424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omas Akenine-Moller, Eric Haines, Naty Hoff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K Peters; 3 edition </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 editio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penCV 2 Computer Vision Application Programming Cookbook</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49513244</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78-18495132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bert Laganièr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ckt Publishing</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putación</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dvances in Electrically Small Antenna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7168158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71-6815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teven R. Bes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IEEE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April 3,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ata and Computer Commun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3139205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313920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liam Stalling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August 13,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reless Communi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07418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707418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ndreas F. Molis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IEE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Jan 25,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dvances in Direction-of-Arrival Estima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969300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5969300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athish Chandra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rtech House Radar Libra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Dec 30,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4G: LTE/LTE-Advanced for Mobile Broadband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2385489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2385489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rik Dahlman, Stefan Parkvall, Johan Skol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y 10,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omputer Networ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3212695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321269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ndrew S. Tanenbaum, David J. Wether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Oct 7,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Non-standard Antenna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8482127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84821-27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Francois Le Chevalier, Dominique Lesselier, Robert Staraj</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IST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y 31,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WiMAX: Taking Wireless to the MAX (Informa Telecoms &amp; Medi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8493718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493718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eepak Paree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uerbach Pub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y 30,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tatistics for Long-memory Processes (Chapman &amp; Hall/CRC Monographs on Statistics &amp; Applied Probabilit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1204901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120490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an Ber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hapman and Hall/CR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October 1, 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istributed Source Coding: Theory, Algorithm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2374485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237448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ier Luigi Dragott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Feb 13,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istributed Systems: concepts and Desig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321430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321430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Kindberg, Gordon Blai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ddison-Wes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y 7,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obile Broadband-Including WiMAX and LT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38768189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3876818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ustafa Erg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Feb 27,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terative Error Correction: Turbo, Low-Density Party-Check and Repeat-Accumulate Cod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7148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714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arah J. John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Dec 21,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UMTS Radio Network Planning, Optimization and QOS Management: For Practical Engineering Tas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4020764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020764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Jukka Lempiainen (Editor), Matti Mannine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Jan 31, 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ryptography and Network Security: Principles an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3609704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3609704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liam Stalling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Jan 24,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mall Antennas: Miniaturization Techniques;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0-7162553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07162553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John Volakis, Chi-Chih Chen, Kyohei Fujimot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c Graw Hill Profession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Jun 25,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odern Coding Theo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5229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5229-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homas J. Richard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r 17,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etwork Security Essentials: Applications and Standar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3610805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3610805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liam Stalling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rch 22,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rt of Computer Programming, Volumes 1-4A Boxed Se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2175104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3217510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anald E. Knut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ddison-Wesley Profession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r 13,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22 Radio and Receiver Projects for the Evil Geniu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7148929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0714892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homas Petruzzell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cGraw-Hill/TAB Electronic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Sep 24,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inciples of Digital Communi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7907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790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Robert G. Galla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r 24,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 System Concept for Ultra Wideband (UWB) Body Area Networ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8325171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38325171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homas Zasowsk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Logo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Oct 28,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Wireless Body Area Networks: Technology, Implementation,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81431671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431671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ehmet R. Yuce (editor), Jamil Kha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an Stanford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 31,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utomation Network Selection: A Reference Manua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193439489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93439489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ick Ca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International Society of automa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 6,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ynchronization in Wireless Sensor networks: Parameter Estimation, Performance Benchmarks, and Protoco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76442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76442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rchin Serpedin, Qasim M. Chaudhar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 31,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 Guide to the Automation Body of Knowledg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155617984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55617984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Vernon Trevath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SA-Instrumentation Systems &amp; automation Socie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 1,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idraulica-Practicas de Laboratorio</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848363013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lberto Garcia Prat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niversidad Politecnica de Valenc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 31, 1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municaciones</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dvanced Mathematical Tools for Automatic Control Engineer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96140882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8044673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Poznya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New York,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Vol.2: Stochastic Technique (November 5,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near Systems Theo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69114021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 xml:space="preserve">978069114021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ao Hespanh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inceton University Press,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nnotated edition edition (August 24,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fferential Dynamics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89871635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987163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es D. Mei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IAM,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vember 8,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inear Control Theory: Structure, Robustness, and Optimiz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84934063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P. Bhattacharyya, A. Datta and L.H.Kee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January 30,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 Introduction to Differential Equations and their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8644595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8644595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anley J. Farlow</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over,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arch 11, 200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val="en-US" w:eastAsia="es-MX"/>
              </w:rPr>
            </w:pPr>
            <w:r>
              <w:rPr>
                <w:rFonts w:eastAsia="Times New Roman" w:cs="Arial;Arial"/>
                <w:sz w:val="20"/>
                <w:szCs w:val="20"/>
                <w:lang w:val="en-US" w:eastAsia="es-MX"/>
              </w:rPr>
              <w:t>Truly Nonlinear Oscillations: Harmonic Balance, Parameter Expansions, Iteration, and Averaging Metho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81429165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981429165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 E. Mickens</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World Scientific Publishing Company,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January 12,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tability Theory of Switched Dynamical System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85729255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Zhendong Su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 20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January 10,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nlinear Mechanical Vibr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023439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7023439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 Srinivas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 199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November 19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rtial Differential Equ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3148096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14809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akhle H. Asm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 2nd Edition, 20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 xml:space="preserve">(May 24, 2004)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Vibration of Strongly Nonlinear Discontinuous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64207471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364207471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V.I. Babitsky and V.L. Krupen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 200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 ed. 2001 edition (December 7,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pproximation Procedures in Nonlinear Oscillation Theo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11014132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1101413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N. Bobylev, Y. Burman and S. Korovi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alter De Gruyter Inc, 199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cember 1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 Introduction to Mathematical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3035216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03521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S. All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uly 29, 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val="en-US" w:eastAsia="es-MX"/>
              </w:rPr>
            </w:pPr>
            <w:r>
              <w:rPr>
                <w:rFonts w:eastAsia="Times New Roman" w:cs="Arial;Arial"/>
                <w:sz w:val="20"/>
                <w:szCs w:val="20"/>
                <w:lang w:val="en-US" w:eastAsia="es-MX"/>
              </w:rPr>
              <w:t>Approaches to the Qualitative Theory of Ordinary Differential  Equations: Dynamical Systems and Nonlinear Oscill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81270468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981270468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ng Tongr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 Publishing Company,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ugust 13,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ptimal control Applied to Biological Mode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848864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8488640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 Lenhart, J.T. Work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pman and Hall/ CRC,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May 7,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dentification of Dynamic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54078878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354078878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 Isermann and M. Munchho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Verlag,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 Edition. edition (December 2,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scillations and Wav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64208281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0828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 K. Kneubüh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st ed. 1997 edition (December 3,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near Time-Invariant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123145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7123145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 Schetz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EEE Press, 200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November 21, 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Linear Systems: Optimal and Robust Control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84939217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 Sinh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January 31,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umerical Solution of Hyperbolic Partial Differential Equ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52187727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8772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 Trangenste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ctober 12,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lculu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96140882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ilbert Stra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ellesley College, 199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umerical recipes, 3d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5218806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8806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illiam H. Press, S.A. Teukolsky, et. 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3 edition (September 10,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Automátic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om Molecules to Networ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12374132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413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H Byrne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6,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lecular Biology of the cel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78081534105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153410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uce Albert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rland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16,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oordman and Gilman,s the pharmaco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0-007162442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7162442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aurence Brunt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ang &amp; Dale,s Pharmac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7020347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020347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phrey P</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urchill Livingston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7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y 4,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Rat Brain in stereotaxic Coordinat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12374243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4243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rles Wat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6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ember 9,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Opiate Receptors (The receptor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160761992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6076199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vril W.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2,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ignal Transdu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78012369441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6944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stien 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19,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ellular and Molecular Immun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143771528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771528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bul 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und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7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y 9,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Kaplan and Sadock,s comprehensiv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78176899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8176899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njamin J. S. Sadoc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ppincot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th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8,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nong Fisiología Médic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rre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 Hil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lecular Neuropharmac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07148127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7148127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ric Nestl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 Hi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October 27,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ormones Brain and Behavior vol.1</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12374382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4382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thur P. Arnol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ly 6,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harmacology of Pai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93109278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93109278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ierre Beaulie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tl Assoc for th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5,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pilepsy: The Intersection of Neurosci</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143983885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388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van Osorio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y 2,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at detection: Taste, texture an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78142006775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677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ean-Pierre Montmayeu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xperimental Therapeu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18418429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4184290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tin Wilkins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orma Healthcar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rch 27, 200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Ultrastructure of Mast cell &amp; Basophi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380557864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80557864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n M. Dvora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t Avai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30, 200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Hippocampus 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78019510027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51002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im Bliss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2, 200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the Behavioral Neuro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12374634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4634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ristian P. Muller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16,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at detection: Taste, texture an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78142006775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677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ean-Pierre Montmayeu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rdiovascular Pharmac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78012385061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8506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ul Vanhoutte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ember 21,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st Cells and tumours: From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4007146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40071468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omenico Ribatt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 28,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clinical Drug developmen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142008472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847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k Rogge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orma Healthcar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September 25,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mmune and Glial Regulation of</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93109267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9310926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yce A.  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tl Assoc for th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16,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sychiatric controversies in epileps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978012374006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400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dres Kann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Publisher: Academic Pres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ndocrinology: An Integrated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185996252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5996252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ffron Whitehea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orma Healthcar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October 15, 200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erotonin-Dopamine Intera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044453235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445323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iuseppe Di Giovann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25,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ddleton,s Allergy: Principles and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2305659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32305659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 Franklin Adkin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sb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7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19,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heater,s Histología Funciona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848174499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rbara Young BS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Españ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ly 1, 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rmacobi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Fundamentals of physics (9th edi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046908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704690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avid Halliday, Robert Resnick, Jearl Walk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lassical Mechanics (5th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978186094435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8609443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om W B Kibble, Frank H Berkshir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lassical Dynamics: A Contemporary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63176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6317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orge V. José, Eugene J. Salet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199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Lagrangian and Hamiltonian Mechan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022672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02267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 G. Calk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athematical Methods of Classical Mechanics (2nd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44193087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419308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V.I. Arnol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 Verla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Introduction to Electrodynam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8120316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81203160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avid J. Griffith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r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lassical Electromagnetic Radiation (3r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03097277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03097277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ark A. Heald, Jerry B. Mari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rooks Col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03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thematics for Physicis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8669193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866919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hilippe Dennery, Andre Krzywick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over, 199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odern Quantum Mechanics (Rev Ed.)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20153929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20153929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akurai, J. J.</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ddison-Wesley, 199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ory and Phenomenology of Sparticl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5653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5653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 Drees, Godbole and P. Ro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Lie Algebras In Particle Physics: from Isospin To Unified Theori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73820233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73820233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oward Georg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estview Press, 199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Jouneys Beyond the Standard Mode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81334131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1334131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ierre Ramo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estview Press, 2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eometrical methdos of mathematical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052129887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2988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 Schut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 Press, 198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ollider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20114945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2011494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Vernon D. Barger, Roger J.N. Phillip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estview Press, 199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troduction to Elementary Particle Phys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802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802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lessandro Bettin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ynamics of the Standard Mode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47652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47652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John F. Donoghue, E. Golowich, B. Holste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 Press, 199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lassical and Quantum Dynamics of Constrained Hamiltonian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429964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429964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einz J. Rothe, Klaus D. Roth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New Foundations for Classical Mechan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79235514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79235514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 Hesten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 Verla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n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lements of Continuum Mechanics and Thermodynam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6632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663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Joanne L. Wegner, James B. Haddow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athematical Methods for Physics and Engineering (3r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6153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615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K.F. Riley, M.P. Hobson, S. J. Benc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ifferential Geometry and Lie Groups for Physicist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4507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4507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rian Feck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eneral Relativity: An Introduction for Physicis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2951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295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ichael Paul Hobson, George Efstathiou, Anthony N. Lasenb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pace-time, relativity, and cosmolog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52976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5297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se Wudk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he Primordial Density Perturb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2849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2849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avid H. Lyth, Andrew R. Lidd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he Cosmic Microwave Backgroun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52184704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470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Ruth Durr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 primer on the physics of the cosmic microwave backgroun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79142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7914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ssimo Giovannin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World Scientific,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thematics for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5403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540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ichael Stone, Paul Goldbar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Group Theo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052189603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960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ierre Ramo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upersymme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9850954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85095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 M. R. Binetru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ntroduction to Supersymmetry (2n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429342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42934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arald J. W. Muller-Kirsten, Armin Wiede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auge Theories in Particle Physics ( 3rd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75030982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7503098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J.R. Aitchison, A.J.G. H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Introduction to General Relativit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4563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4563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Lewis H. Ryd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Fundamentals of Crystallograph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01985095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850958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 Giacovazzo, H.L. Monaco, G. Artioli, D. Viterbo , G. Ferraris, G. Gilli, G. Zanotti, M. Catt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200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article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9280434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28043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Frank Clos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20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e Laws of Thermodynamics: A Very Short Introduc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19957219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957219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eter Atki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olid-State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354093803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35409380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arald Ibach, Hans Lüt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Standard Model and Beyon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42007906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2007906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aul Langack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aylor &amp; Francis,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roup Theory for the Standard Model of Particle Physics and Beyon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4200787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200787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Ken J. Barn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aylor &amp; Franci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article and Astroparticle Phys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58488931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5848893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Utpal Sarka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aylor &amp; Franci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Linear Accelerators for Radiation Therapy (2n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75030476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7503047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avid Greene, P.C William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aylor &amp; Francis, 19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Physics of Radiation Therap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7817885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7817885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Faiz M. Kh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Lippincott Williams &amp; Wilkins,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ndensed Matter Field Theory (2n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76975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76975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lexander Altla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Supersymmetry and String Theor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05218584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584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ichael Di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tatistical Physics of Particl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052187342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734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ehran Kard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tatistical Physics of Fiel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7341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734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ehran Kard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Lie Groups, Lie Algebras, and Representations (2nd Ed)</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038740122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3874012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rian C.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 200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Representation Theory: A First Cours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3879749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38797495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liam Fulton, Joe Harri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 199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cience and Technology of Chemiresistor Gas Sensors    </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160021514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6002151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inesh K. Aswal, Shiv K. Gupt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Nova Science,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ractical Interfacing in the Laborato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152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152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tephen E. Derenz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2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ands-On Electron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9351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935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aniel M. Kaplan, Christopher G. Whit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2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ptical interferometry. 2nd Edi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231163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2311630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 Harihar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cademic Press, 2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iomedical optics: Principles and Imag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7174304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7174304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Lihong V. Wang and Hsin-I W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Interscience,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etal Oxide Chemistry and Synthesis: From Solution to Solid Stat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7197056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719705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ean-Pierre Jolive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ey,  200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Chromic Phenomena: Technological Applications of Colour Chemistr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8475586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8475586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 Bamfiel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Royal Society of Chemistry,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ysics and Chemistry at Oxide Surfac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01857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0185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laudine Nogue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200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hotocat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54043473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35404347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sao Kaneko, Ichiro Okur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2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urface and Nanomolecular Catalysi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5744448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5744448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yan Richard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200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olid State Electro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59949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59949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eter G. Bruce (Edit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199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andbook of Solid State Electro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84938956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4938956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J. Gellings, H.J. Bouwmees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19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iosensors and Modern Biospecific Analytical Techniques</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044450715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445071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L. Gort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lsevier Science, 20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iomolecular Films: Design, Function,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8247089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2470899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ames F. Rusli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200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ysics of Transition Metal Oxid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354021293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35402129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S. Maekawa … [et a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etal Oxides: Chemistry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82472371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2472371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L.G. Fierr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200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Defect Chemistry of Metal Oxid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9511014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51101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M. Smyt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2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e Surface Science of Metal Oxid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56687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5668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Victor E. Henrich, P.A. Cox.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199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ransition Metal Oxid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56081647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56081647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C.N.R. Rao, B. Raveau.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ey-VCH, 199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Optical Sensors: Industrial, Environmental and Diagnostic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54040886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35404088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Ramaier Narayanaswamy, Otto S. Wolfbei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200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lectrochemical Sensors in Bioan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82470662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247066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aluca-Ioana Stefa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200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Optical Biosensors: Present and Futur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445097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445097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Frances S. Ligler, Chris Rowe Tait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lsevier Science,  200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ptical Properties of Soli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019850613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85061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rk Fox.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xford University Press, 200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anotechnology in Biology and Medicine: Methods, Devic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084932949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493294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uan Vo-Din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200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Laser Fundamentals.  2nd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54105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5410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liam T. Silfvas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ptical Processes in Soli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55605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55605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Yutaka Toyozaw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ptoelectron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77813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77813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mmanuel Rosencher, Borge Vint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Principles of Lasers and Opt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64535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6453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liam S. C. Ch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inciples of Nano-Op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53988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53988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Lukas Novotny, Bert Hech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 Course in Modern Mathematical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296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2960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Peter Szekere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unctional Integra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14357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14357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ierre Cartier, Cecile DeWitt-Morett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 First Course in String Theo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3143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3143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arton Zwiebac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 20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strophysical Flow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6936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693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James E. Pringle, Andrew Ki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hysics of Soliton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1436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14360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hierry Dauxois, Michel Peyrar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onlinear Dynamics and Statistical Theories for Basic Geophysical Flow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52183441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344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ndrew Majda, Xiaoming W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eesaw 25: proceedings of the international conference on the seesaw mechanisms, Institut Henri Poincare, París 10-11 june, 2004</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5611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5611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 Orloff, S. Lavignac, Michael Crib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erspectives on LHC phys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8338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8338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Gordon Kane and Aaron Pierc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Pub.,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Fundamental Constants: A Mystery of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83432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81283432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arald Fritzsc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omerons physics and QC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6757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52167570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andy Donnachie, Günter Dosch, Peter Landshoff, Otto Nacht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n invitation to astro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56687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56687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hanu Padmanabha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osmic rays at ear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445071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4450710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K.F. Gried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lsevier Science, 200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avaTe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52797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5279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Clark S. Lindsey, Johnny S. Tolliver, Thomas Lindbla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Galactic Dynamics (2n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69113027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6911302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ames Binney, Scott Tremain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inceton University Press,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tring Theory in a Nutshel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69112230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6911223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lias Kirits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inceton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ntroduction to Quantum Effects in Gravit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52186834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683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V. F. Mukhanov,Sergei Winitzk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article Astrophysics (2n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995454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18"/>
                <w:szCs w:val="18"/>
                <w:lang w:eastAsia="es-MX"/>
              </w:rPr>
            </w:pPr>
            <w:r>
              <w:rPr>
                <w:rFonts w:eastAsia="Arial;Arial" w:cs="Arial;Arial"/>
                <w:color w:val="000000"/>
                <w:sz w:val="18"/>
                <w:szCs w:val="18"/>
                <w:lang w:eastAsia="es-MX"/>
              </w:rPr>
              <w:t xml:space="preserve"> </w:t>
            </w:r>
            <w:r>
              <w:rPr>
                <w:rFonts w:eastAsia="Times New Roman" w:cs="Arial;Arial"/>
                <w:color w:val="000000"/>
                <w:sz w:val="18"/>
                <w:szCs w:val="18"/>
                <w:lang w:eastAsia="es-MX"/>
              </w:rPr>
              <w:t>978-01995454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H. Perki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article Physics: A Beginner's Guide</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185168786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8516878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rian R. Marti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neworld, 20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alying with plane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7902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79020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Gerard 'T Hoof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Fundamental forces of nature, the story of gauge fiel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70645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70645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Kerson Hu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5</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The intelligible universe, an overview of the last thirteen billion years. </w:t>
            </w:r>
            <w:r>
              <w:rPr>
                <w:rFonts w:eastAsia="Times New Roman" w:cs="Arial;Arial"/>
                <w:color w:val="000000"/>
                <w:sz w:val="20"/>
                <w:szCs w:val="20"/>
                <w:lang w:eastAsia="es-MX"/>
              </w:rPr>
              <w:t xml:space="preserve">2nd ed.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81279411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981279411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uli A. Gonzal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orld Scientific,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ow mathematics happen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5910247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59102477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eter S. Rud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ometheus Books,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ís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laudins" en "Current topics in membranes", volume 65</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2-38103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lan S.L Y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Fir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isiología, Biofísica y Neurocienci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sychopharmacology. Drugs, The brain , and Behavio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7893-534-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erold Meyer y Linda Quenz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inau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isiología, Biofísica y Neurocienci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nthamoeb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43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Khan, Naveed Ahmed</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Intl Specialized Book Servic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ectómica</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Textbook of Hepatology: From Basic Science to Clinical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1-4051-2741-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Jean-Pierre Benhamou, Andres, Blei, Juerg Reichen, Mario Rizzetto</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Blackw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ectómica</w:t>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Liver: Biology and Patho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470-72313-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val="en-US" w:eastAsia="es-MX"/>
              </w:rPr>
            </w:pPr>
            <w:r>
              <w:rPr>
                <w:rFonts w:eastAsia="Times New Roman" w:cs="Arial;Arial"/>
                <w:sz w:val="18"/>
                <w:szCs w:val="18"/>
                <w:lang w:val="en-US" w:eastAsia="es-MX"/>
              </w:rPr>
              <w:t>Irwin Arias, Allan Wokoff, James Boyer, David Shafritz, Nelson  Fausto, Harvey Alter, David Cohen</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ectómica</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iver Cirrhosis: From Pathophysiology to Diseas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1-4020-8655-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val="en-US" w:eastAsia="es-MX"/>
              </w:rPr>
            </w:pPr>
            <w:r>
              <w:rPr>
                <w:rFonts w:eastAsia="Times New Roman" w:cs="Arial;Arial"/>
                <w:sz w:val="18"/>
                <w:szCs w:val="18"/>
                <w:lang w:val="en-US" w:eastAsia="es-MX"/>
              </w:rPr>
              <w:t>Bosch J, Burroughs A, Lammert F, Lebre D, Sauerbruch T.</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ectómica</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Biology of Canc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8153-407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Robert A. Weinberg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rland Scien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ectóm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val="en-US" w:eastAsia="es-MX"/>
              </w:rPr>
            </w:pPr>
            <w:r>
              <w:rPr>
                <w:rFonts w:eastAsia="Times New Roman" w:cs="Arial;Arial"/>
                <w:sz w:val="20"/>
                <w:szCs w:val="20"/>
                <w:lang w:val="en-US" w:eastAsia="es-MX"/>
              </w:rPr>
              <w:t>English for writing research paper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41979212</w:t>
              <w:br/>
              <w:t xml:space="preserve">978-1441979216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4419792167</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Wallwork, Adria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Children and childhoo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Shepler, Susa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Discourse and Cogn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 xml:space="preserve">0803976976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Edwards, D.</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Sage Pub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Faits décol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val="en-US" w:eastAsia="es-MX"/>
              </w:rPr>
            </w:pPr>
            <w:r>
              <w:rPr>
                <w:rFonts w:eastAsia="Times New Roman" w:cs="Arial;Arial"/>
                <w:sz w:val="20"/>
                <w:szCs w:val="20"/>
                <w:lang w:val="en-US" w:eastAsia="es-MX"/>
              </w:rPr>
              <w:t>Apprenticeship in critical ethnographic practice Jean lave.</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9780226470719</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Francoit dubet</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University of Chicago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val="en-US" w:eastAsia="es-MX"/>
              </w:rPr>
            </w:pPr>
            <w:hyperlink r:id="rId4">
              <w:r>
                <w:rPr>
                  <w:rStyle w:val="InternetLink"/>
                  <w:rFonts w:eastAsia="Times New Roman" w:cs="Arial;Arial"/>
                  <w:sz w:val="20"/>
                  <w:szCs w:val="20"/>
                  <w:lang w:val="en-US" w:eastAsia="es-MX"/>
                </w:rPr>
                <w:t>A Historical Sociology of Childhood: Developmental Thinking, Categorization and Graphic Visualization</w:t>
              </w:r>
            </w:hyperlink>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9780521705639</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André Turmel.</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Apprenticeship in ethnography</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978-0226470719</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Jean Lav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University Of Chicago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val="en-US" w:eastAsia="es-MX"/>
              </w:rPr>
            </w:pPr>
            <w:hyperlink r:id="rId5">
              <w:r>
                <w:rPr>
                  <w:rStyle w:val="InternetLink"/>
                  <w:rFonts w:eastAsia="Times New Roman" w:cs="Arial;Arial"/>
                  <w:sz w:val="20"/>
                  <w:szCs w:val="20"/>
                  <w:lang w:val="en-US" w:eastAsia="es-MX"/>
                </w:rPr>
                <w:t>POLITICS, GENDER, AND THE MEXICAN NOVEL, 1968-1988</w:t>
              </w:r>
            </w:hyperlink>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18"/>
                <w:szCs w:val="18"/>
                <w:lang w:eastAsia="es-MX"/>
              </w:rPr>
            </w:pPr>
            <w:r>
              <w:rPr>
                <w:rFonts w:eastAsia="Times New Roman" w:cs="Arial;Arial"/>
                <w:sz w:val="18"/>
                <w:szCs w:val="18"/>
                <w:lang w:eastAsia="es-MX"/>
              </w:rPr>
              <w:t>9780292776616</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hyperlink r:id="rId6">
              <w:r>
                <w:rPr>
                  <w:rStyle w:val="InternetLink"/>
                  <w:rFonts w:eastAsia="Times New Roman" w:cs="Arial;Arial"/>
                  <w:sz w:val="20"/>
                  <w:szCs w:val="20"/>
                  <w:lang w:eastAsia="es-MX"/>
                </w:rPr>
                <w:t>STEELE CYNTHIA</w:t>
              </w:r>
            </w:hyperlink>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Arial;Arial"/>
                <w:sz w:val="20"/>
                <w:szCs w:val="20"/>
                <w:lang w:eastAsia="es-MX"/>
              </w:rPr>
            </w:pPr>
            <w:r>
              <w:rPr>
                <w:rFonts w:eastAsia="Times New Roman" w:cs="Arial;Arial"/>
                <w:sz w:val="20"/>
                <w:szCs w:val="20"/>
                <w:lang w:eastAsia="es-MX"/>
              </w:rPr>
              <w:t>UNIVERSITY OF TEXAS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v. Educativas</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Le grand livre des tout petit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030045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 xml:space="preserve">978-220300459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égine Bara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STERM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Histoire et enseignement des mathématiques: rigueurs, erreurs, raisonnement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273421087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velyne Barb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Le calcul mental entre sens et technique: recherches sur l'enseignement des mathematiques aux éléves en difficulté du calcul mental á la résolution de problémes numériqu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4867198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2-84867-198-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nis Butl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sses universitaires de Franche-Comté</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Parents, osez vous faire obéir!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2618053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222618053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ephen Cler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 xml:space="preserve">ALBIN MICHE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J'ai mal aus maths, mais je me soign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73243633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273243633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ean-Jacques Grei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artiniï¿½re Jeuness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Enseigner avec les technologies: favoriser les apprentissages, développer des compétenc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605148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276051489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ristian Depover, Thierry Karsent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ES PRESSES DE L'UNIVERSITï</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Le livre des jeux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4277121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274277121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ophie Lamoureaux</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ctes Sud Junior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La réussite scolaire: accompagnez votre enfant dans son parcours scolair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6616266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22661626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éléne Mathie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Grandir avec ses enfants: comment vivre l'aventure parental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0105538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250105538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icole Prieu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abou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e monde au coin de la rue: 80 bons plans pour découvrir le monde á Pari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74670871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274670871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urida Alioua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Editions Autremen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Education et culture en Europe: le role du partenaria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475572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27475572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coise Buffe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L'Harmattan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nnuaire national des université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4624384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284624384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Etudia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1e é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Everyday discourse and common sense: the theory of social representa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140393304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403933049 14039330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lgang Wagner, Nicky Haye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algrave Macmillan, 20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 30, 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 30,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Publish of Perish Book</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084851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98084851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ne-Will Harzi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aper back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 24,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vances in Mathematics Edu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869-49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iser Gabreiele, Sriraman Bharath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FF0000"/>
                <w:sz w:val="20"/>
                <w:szCs w:val="20"/>
                <w:lang w:eastAsia="es-MX"/>
              </w:rPr>
            </w:pPr>
            <w:r>
              <w:rPr>
                <w:rFonts w:eastAsia="Times New Roman" w:cs="Arial;Arial"/>
                <w:color w:val="FF0000"/>
                <w:sz w:val="20"/>
                <w:szCs w:val="20"/>
                <w:lang w:eastAsia="es-MX"/>
              </w:rPr>
              <w:t>SERIE MONOGRAFIC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tters in Science and Mathematics: Studies of Complex Classroom Events Everyda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80584723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0584723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cardo Nemirovsky (Editor), Ann S. Rosebery (Editor), Jesse Solomon (Editor), Beth Warren (Edit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Editorial Publisher: Lawrence Erlbaum Assoc I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atterns of Change: Tables and Graph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7232802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572328029 / 9781572328020 / 1-57232-80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rnelia Tierney, Ricardo Nemirovsky, Tracy Noble, Doug Clements, Cathy Anderson</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Arial;Arial" w:cs="Arial;Arial"/>
                <w:sz w:val="20"/>
                <w:szCs w:val="20"/>
                <w:lang w:val="en-US" w:eastAsia="es-MX"/>
              </w:rPr>
              <w:t xml:space="preserve"> </w:t>
            </w:r>
            <w:r>
              <w:rPr>
                <w:rFonts w:eastAsia="Times New Roman" w:cs="Arial;Arial"/>
                <w:sz w:val="20"/>
                <w:szCs w:val="20"/>
                <w:lang w:eastAsia="es-MX"/>
              </w:rPr>
              <w:t>Seymour Publications, Dal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 19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esson Study Research and Practice in Mathematics Education Learning Togethe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481994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0481994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ynn C. Hart, Alice S. Alston &amp; Aki Murata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hat Counts in Teaching Mathematic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007046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40070460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chuck, Sandy; Pereira, Peter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rimer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JECT-BASED LEARNING An Integrated Science, Technology, Engineering, and Mathematics (STEM) Approach</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879063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90879063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obert M. Capraro and Scott W. Slough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ns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 COMPANION TO INTERDISCIPLINARY STEM PROJECT-BASED LEARNING For Teachers by Teacher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946091117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46091117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obert M. Capraro, Mary Margaret Capraro, Jim Morgan and Jim Scheurich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ns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ELEMENTS OF CREATIVITY AND GIFTEDNESS IN MATHEMATIC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6091437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4609143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harath Sriraman &amp; Kyeong Hwa Lee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ns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REATIVITY IN MATHEMATICS AND THE EDUCATION OF GIFTED STUDENT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8790933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 xml:space="preserve">978-908790933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Roza Leikin, Abraham Berman &amp; Boris Koichu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ns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ECONDARY ALGEBRA EDUCATION Revisiting Topics and Themes and Exploring the Unknow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6091333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46091333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ul Drijvers (E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Sens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xpertise in Mathematics Instruc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44197706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14419770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i, Yeping; Kaiser, Gabriele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rime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hematical Knowledge in Teaching</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4819765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90481976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owland, Tim; Ruthven, Kenneth (E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Arial;Arial" w:cs="Arial;Arial"/>
                <w:sz w:val="20"/>
                <w:szCs w:val="20"/>
                <w:lang w:val="en-US" w:eastAsia="es-MX"/>
              </w:rPr>
              <w:t xml:space="preserve"> </w:t>
            </w: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rime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oward a Visually-Oriented School Mathematics Curriculum Toward a Visually-Oriented School Mathematics Curriculum</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40070013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4007001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vera, Ferdinand 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rime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ublication Manual of the American Psychological Associa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3380561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380561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merican Psychological Associati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merican Psychological Associa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Sex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alyse Mathématique. Une aproche historiqu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0416230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280416230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dot Olivi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 Boeck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 Educativ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oric Varieti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184819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218481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avid A Cox, John B. Little, Henry K. Schenck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erican Mathematical Society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Nonlinear Markov Processes and Kinetic Equ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11184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52111184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assili N. Kolokoltsov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ry Pres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Understanding Game Theory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81429171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18"/>
                <w:szCs w:val="18"/>
                <w:lang w:eastAsia="es-MX"/>
              </w:rPr>
            </w:pPr>
            <w:r>
              <w:rPr>
                <w:rFonts w:eastAsia="Arial;Arial" w:cs="Arial;Arial"/>
                <w:color w:val="000000"/>
                <w:sz w:val="18"/>
                <w:szCs w:val="18"/>
                <w:lang w:eastAsia="es-MX"/>
              </w:rPr>
              <w:t xml:space="preserve"> </w:t>
            </w:r>
            <w:r>
              <w:rPr>
                <w:rFonts w:eastAsia="Times New Roman" w:cs="Arial;Arial"/>
                <w:color w:val="000000"/>
                <w:sz w:val="18"/>
                <w:szCs w:val="18"/>
                <w:lang w:eastAsia="es-MX"/>
              </w:rPr>
              <w:t xml:space="preserve">978-981429171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Vassili N. Kolokoltsov and Oleg A. Malafeyev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orld Scientific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tochastic Control and Mathematical Modeling: Applications ¡n Economic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19503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52119503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iroaki Morimot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ry Pres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Principies of Mathematical Modelling: Ideas, Methods, Exampl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152728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1527280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lexander A. Samarskii, Alexander P. Mikhailov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st edition May 31 2002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Numerical Methods for Solving Inverse Problems of Mathematical Physic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11019666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11019666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amarskii, A. A., Vabishchevich, P. 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alter de Gruyt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Decemver 14,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verse Styurm-Liouville Problems and Their Applic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56072909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56072909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reiling, G; Yurco V.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Nova Science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odge Theory and Complex Algebraic Geometry I Volume 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80260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026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laire Vois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ambridge Studies in Advanced Mathematics (No. 7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odge Theory and Complex Algebraic Geometry II Volume 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80283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028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laire Vois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ambridge studies in Advanced Mathematics (No. 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Quadratic Algebra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183834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183834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lexander Polishchuk, Leonid Positselsk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erican Mathematical Society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ntroduction to Representaron Theory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18535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185351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avel Etingof, Oleg Golberg, Sebastian Hensel, Tiankai Liu, Alex Schwendner, Dmitry Vaintrob, Elena Yudovin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erican Mathematical Society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troduction to Linear Optimization  (Athena Scientific Series in Optimization and Neural Computation, 6)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8652919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88652919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imitris Bertsimas and John N. Tsitsikli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thena Scientifi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February 1, 199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Parallel and Distributed Computation: Numerical Method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8652901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88652901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imitri P. Bertsekas and  John N. Tsitsikli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thena Scientifi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January 1, 199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Network Optimization: Continuous  and Discrete Model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8652902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88652902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imitri P. Bertseka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thena Scientifi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y 1, 199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andom Matric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08840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12088409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LM. Meht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cademic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pectral Theory of Ramdom Schrodinger Operator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081763486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1763486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 Carmona y J. Lacroix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irkhaus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pectral Theory and Differential Operator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5871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52158710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 B. Davie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Geometric Graphs and Arrangements: Some Chapters from Combinatorial Geometry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78352806972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52806972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tefan Felsn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iewe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pplied Stochastic Processes and Control for Jump Diffusions:Modeling, Analysis, and Computa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9871633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9871633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loyd B. Hans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IAM-Society for Industrial and Applied Mathematic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rgodic Control of Diffusion Processes Series:Encyclopedia if Mathematics and its Applications No. 143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76840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52176840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ri Arapostathis, Vivek S. Borkar, Mirinal K. Ghos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conomic Dynamics: Theory and Computation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620127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26201277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hn Stachursk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he MIT Pres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n Introduction to Mathematical Modeli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048641180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8641180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dward A. Bend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over Publication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rch 6, 20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verse Spectral Problems for Linear Differencial Operators and Their Applications (International Series of Monographs in Mathematics Vol.2)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05699189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05699189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A. Yurk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January 18, 20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Quaternions, Boundary Valué Problems and the Dbar Formalism:Theory and Applic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63911533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63911533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imitrios Pinotsi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DM Verla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anuary 7,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Polytopes, Rings and K-theory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77635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38776355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Winfried Bruns and Joseph Gubeladz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rpinger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Linear Operators and their Spectra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86629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52186629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 B. Davie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ombinatorial Geometr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158890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7158890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János Pach, Pankaj K. Agar-wa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ey-lnterscience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rimer Edició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cience in the Looking Glass: What Do Scientists Relly Know?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019921918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19921918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 Brian Davie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xford University Press, US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ugust 23,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Geophysical Electromagnetic Theory and Methods, Volume 43 (Methods in Geochemistry and Geophysic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4452963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4452963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ichael S. Zhdanov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lsevier Science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May 20,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e Intrinsic Nature of Things: The Life and Science of Cornelius Lanczo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185166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185166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arbara Gella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erican Mathematical Societ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ugust 31,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ntroduction to Algorithm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6203384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26203384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omas H. Gormen, Charles E. Leiserson, Ronald L Ri-vest y Clifford Stei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he MIT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hird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Lectures on Linear Partial Differential Equ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185284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218528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Gregory Eski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er Mathematical Societ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y 28,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Jul. 15,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pplied Pseudoanalytic Funtion Theory (Frontiers in Mathematic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03460003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03460003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ladislav V. Kravchenk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irkháuser Base!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June 26,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ultiparameter Eigenvalue Problems Sturm-Liouville Theor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3981622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398162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V. Atkinson and Angelo B. Mingarell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Decemver 7,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thematical Modeli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6422031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64220310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tefan Heinz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st Edition, august 28,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iscovering Evolution Equations with Applications: Volume 2-Stochastic Equ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200921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42009211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rk A. MacKibbe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hapman an Hall/CR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June 3,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etection and Characterization of Inclusions in Impedance Tomography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6644635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86644635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usanne Schmit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KIT Scientific Publishin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y 11,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e Linear Sampling Method in Inverse Electromagnetic Scattering (CBMS-NSF Regional Conference Series in Applied Mathematic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089871939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9871939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Fioralba Cakoni, David Colton and Peter Monk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IAM-Society for Industrial and Applied Mathe-matic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ecember 16,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lectromagnetic Wave Theory for Boundary-Value Problems: An Advan ced Course on Analytical Method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6420595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64205955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yo J. Eom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pringer; Softcover reprint of hardcov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st ed. 2004, December7,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Numerical Conformal Mapping:Domain Decomposition and the Ma-pping of Quadrilaterals (Hardcover)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81428952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81428952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Nilos Stylianopoulo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orld Scientific Publishing Compan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rimera Edición May 31,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9</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Real análisis: modern techniques and their applications. </w:t>
            </w:r>
            <w:r>
              <w:rPr>
                <w:rFonts w:eastAsia="Times New Roman" w:cs="Arial;Arial"/>
                <w:color w:val="000000"/>
                <w:sz w:val="20"/>
                <w:szCs w:val="20"/>
                <w:lang w:eastAsia="es-MX"/>
              </w:rPr>
              <w:t xml:space="preserve">2nd ed.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131716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7131716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Gerald B. Follan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hnWiley, 199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e elements of integration and Lebesgue measur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104222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7104222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obert G. Bartl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hnWiley, 199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Problems in real and complex analysi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038797766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38797766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ernard R. Gelbaum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lgebraic curves and riemann surfac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180268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82180268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ick Mirand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S, 199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andbook of global analysi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4452833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4452833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emeter Krupta, David Saunder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lsevier, 200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verse spectral problems for linear differential operators and their applic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05699189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05699189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A Yurk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200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ore progresses in analysis: proceedings of the 5th International Isaac  Congres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81283562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81283562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einrich G. W. Begehr, Francesco Nicolos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orld Scientific, 200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ypercomplex analysis Frank Somm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78376439892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76439892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rene Sabadini, Michael  Shapiro (Edit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irkhauser Basel, 200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Layer potential techniques in spectral analysi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184784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184784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Habib Ammari , Hyeonbae Kang and Hyundae Le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S, 200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Lectures on quantum mechanics for mathematics student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082184699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1846995 </w:t>
            </w:r>
          </w:p>
        </w:tc>
        <w:tc>
          <w:tcPr>
            <w:tcW w:w="198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L. D. Faddeev and 0. A.  </w:t>
            </w:r>
            <w:r>
              <w:rPr>
                <w:rFonts w:eastAsia="Times New Roman" w:cs="Arial;Arial"/>
                <w:color w:val="000000"/>
                <w:sz w:val="20"/>
                <w:szCs w:val="20"/>
                <w:lang w:eastAsia="es-MX"/>
              </w:rPr>
              <w:t xml:space="preserve">Yakubovski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S, 200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eal mathematical analysi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795297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38795297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harles Chapman Pug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irkhauser, 200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omplex variabl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158488580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58488580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teven G. Krantz.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hapman and Hall, 200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 guide to complex variabl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838533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8385338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teven G. Krantz.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A, 200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7</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Function theory of one complex variable. </w:t>
            </w:r>
            <w:r>
              <w:rPr>
                <w:rFonts w:eastAsia="Times New Roman" w:cs="Arial;Arial"/>
                <w:color w:val="000000"/>
                <w:sz w:val="20"/>
                <w:szCs w:val="20"/>
                <w:lang w:eastAsia="es-MX"/>
              </w:rPr>
              <w:t xml:space="preserve">3rd ed.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082183962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183962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Robert E. Greene, Steven G. Krantz.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MS, 200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everal complex variables and integral formula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81270574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81270574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Kenzo (J-Naga) Adach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orld Scientific, 200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odern methods in complex analysi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9104428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69104428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homas Bloom, David Catli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rinceton University Press, 199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éorie des fonctions holomorphes de plusieurs variebles = theory of holomorphic functions of several variabl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86883379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286883379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hristine Laurent-Thiébau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sson, 199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ourier analysis. An introduction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069111384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69111384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lias M. Stein, Rami. Shakarch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rinceton University Press, 2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omplex analysi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9111385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69111385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lias M. Stein, Rami. Shakarch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rinceton University Press, 2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Real Analysis. Measure theory, integration amd Hilbert spac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9111386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69111386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lias M. Stein, Rami. Shakarch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rinceton University Pres, 200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nalysis of Dirac systems and computational algebra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081764255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1764255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olombo, Fabrizio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irkhauser, 200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Functions of several real variabl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81429927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81429927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oskowitz, Marti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Frontiers in quantitative finance: volatility and credit risk modeli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047029292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7029292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ama Con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hn Wiley and Son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onte Carlo methods and models in finance and insurance  Financial Mathematic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2007618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42007618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Ralf Korn, Elke Korn, Gerald Kroisand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Pres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Credit derivatives and structured  credit: a guide for investor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001879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7001879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ichard Bruyere, Rama Con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hn Wiley and Son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ustrada, 200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Elementary Calculus of Fiancial Mathematics Mathematical Modeling and Computation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9871667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9871667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 J. Robert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IAM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ustrada, 200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nalysis, geometry and modeling in finance: advanced methods in option prid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2008699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42008699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ierre Henry-Laborder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RC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ustrada, 200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Option valuation under stochastic volatility: with Mathematica cod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6763720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96763720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lan L. Lewi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inance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ustrada, reimpresa, 20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6</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PDE and Martingala Methods in Option Pricing. </w:t>
            </w:r>
            <w:r>
              <w:rPr>
                <w:rFonts w:eastAsia="Times New Roman" w:cs="Arial;Arial"/>
                <w:color w:val="000000"/>
                <w:sz w:val="20"/>
                <w:szCs w:val="20"/>
                <w:lang w:eastAsia="es-MX"/>
              </w:rPr>
              <w:t xml:space="preserve">Volumen 2 de Bocconi &amp;Springer Seri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8470178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884701780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ndrea Pascucc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da. Ilustrada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pectral properties of banded Toeplitz matric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987159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9871599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lbrecht Bóttcher, Sergei M. Grudsk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IAM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lustrated, 200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troduction to the theory of Toeplitz operators with infinite Índex Volume 137 of Operator theory, advances and applic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7643672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76436728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B. Dybin, Sergei M. Grudsk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irkhäuser Base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22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Factorization, singular opertors and related problems: proceedings of the conference in honour of Professor Georgii Litvinchuk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020140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40201407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Georgii Semenovich Litvinchuk, Stefan Grigor'evich Samko, Amarino Lebre, Antonio Ferreira dos Santo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lustrated, 2003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tochastic differencial equations: theory and appplications. Volume 2 of Interdiciplmary mathematical scienc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81270662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981270662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Peter H. Baxendale, Sergy V. Lototsk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orld Scientifi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lustrated,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tochastic Processes: With Applications to Reliability Theory Springer Series in Reliability Engineering</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5729273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572927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Toshio Nakagaw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ustrada,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Optimization with PDE Constraints Volumen 23 de Mathematical Modelling: Theory and Application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020883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40208838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ichael Hinze, Rene Pinnau Michael Ulbrich, Stefan Ulbric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pringer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Real-time PDE-constrained Optimization. Volumen 3 de Computational sicence and engineeri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9871621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9871621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LorenzT. Biegl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ociety for Industrial and Applied Mathematic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lustrada,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lements of Noncummutativa Geometry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1764124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1764124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osé M García-Bondía, Joseph Várilly, Héctor Figuero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irkháuser Bosto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Primera Edició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mátic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onlinear Vibration with Control for flexible and adaptive structur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0481283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904812836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Wagg, Simon Neil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Verla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18,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onlinear Solid Mechanics: Theoretical Formulations and Finite Element Solution Method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0481233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904812330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nan Ibrahimbegov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Verla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2,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hanics of Aircraft Structur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16996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16996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C. T. Sun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il 28,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ngineering Design: A Project Based Introduc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2259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22596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ive L. Dym, Patrick Littl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ugust 18,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Finite Element Analysis and Desig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012539X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1253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am-Ho Kim, Bhavani V. Sank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October 20,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Vibration Problems In Engineering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8490251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ephen P. Timoshenk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xford C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24,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istory of Strength of Material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866118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866118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ephen P. Timoshenk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over Public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1, 198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ory of Elasticity, 3rd edi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08580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0708580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Stephen P. Timoshenko,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1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echanics of Materials, 7th edi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345539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5345539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es M. G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L-Engineer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il 15,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undamentals of Engineering Thermodynamics, 7th edi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4959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49590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hael J. Moran, Howard N. Shapiro, Daisie D. Boettner, Margaret B. Baile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7,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echanics of Materials, 3rd edi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4818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4818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y R. Crai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2,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terials Science and Engineering: An Introduc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4199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4199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illiam D. Callister, David G. Rethwis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5,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als of Fluid Mechan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2628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2628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ruce R. Munson, Donald F. Young, Theodore H. Okiishi, Wade W. Huebsc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9,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ngineering Fluid Mechan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2597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2597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ayton T. Crowe, Donald F. Elger, John A. Roberson, Barbara C. William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30,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echanical Design of Machine Elements and Machin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4130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041303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ack A. Collins, Henry R. Busby and George H. Sta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October 19,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Mechanical Design Proces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29757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0729757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G. Ullm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2,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llustrated Sourcebook of Mechanical Componen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04861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0704861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bert Parmle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il 27, 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Product Lifecycle Management: Driving the Next Generation of Lean Thinking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14523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0714523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chael Grieve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26,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duct Lifecycle Management: 21st century Paradigm for Product Realisa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523381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85233810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Star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Verla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ugust 27, 2004)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oduct Lifecycle Management</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6420968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364209684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tti Saaksvuori, Anselmi Immon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Verla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19,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erodynamics, Aeronautics, and Flight Mechan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15750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715750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rnes W. McCormic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13, 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IAA Aerospace Design Engineers Guide, 5th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86058424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IAA (American Institute of Aeronautic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IA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y 18,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trón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Thermal Analysis and Calorimetry Vol. 5, Recent Advances Techniques and Applica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445312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4445312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hael E. Brown and Patrick K. Gallagh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undamentals of Crystallography.  (International Union of Crystallograph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995736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9957365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 Giacovazzo, et 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Science Pub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 edition (June 4,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Handbook of Chalcogen Chemistry: New Perspectives in Sulfur, Selenium and Tellurium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5404366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540436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dited by: Francesco A. Devillanov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S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n Syntheses of Amino Acids: General Routes for the Syntheses of Amino Aci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084127219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412721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k Blaskovi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y 21,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Understanding Single-Crystal X-Ray Crystallograph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5273267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352732677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nnett, Dennis W.</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ition (March 23,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organic 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3175553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175553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therine Housecrof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earson 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 edition (December 9,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Quantum Mechanical Methods in Main Group Chemistry. (Wiley Series in Theoretical 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197242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19724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lapotke, T.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October 27, 199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rganometallic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019533099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53309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ary O. Spessard and Gary L. Miessl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 edition (October 26,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bsolutely Small. How Quantum Theory Explains Our Everyday World.</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1441488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1441488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chael D. Fay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 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16,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rganic Mechanochemistry and its Practical Appl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4934078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49340789</w:t>
            </w:r>
          </w:p>
        </w:tc>
        <w:tc>
          <w:tcPr>
            <w:tcW w:w="198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sz w:val="20"/>
                <w:szCs w:val="20"/>
                <w:lang w:eastAsia="es-MX"/>
              </w:rPr>
              <w:t>Zory Vlad Todr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March 6, 200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lf Prize in 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81428039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81428039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ou-Sing Kan y Sheng-Hsien Lin</w:t>
            </w:r>
          </w:p>
        </w:tc>
        <w:tc>
          <w:tcPr>
            <w:tcW w:w="1559"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20"/>
                <w:szCs w:val="20"/>
                <w:lang w:val="en-US" w:eastAsia="es-MX"/>
              </w:rPr>
              <w:t xml:space="preserve">  </w:t>
            </w:r>
            <w:r>
              <w:rPr>
                <w:rFonts w:eastAsia="Times New Roman" w:cs="Arial;Arial"/>
                <w:sz w:val="20"/>
                <w:szCs w:val="20"/>
                <w:lang w:eastAsia="es-MX"/>
              </w:rPr>
              <w:t xml:space="preserve">World Scientific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March 29,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nantioselective Chemical Synthesis: Methods, Logic an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61539515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615-39515-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E. J.Corey and Lszlo Kurt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rect Book Publish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ST edition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assics in Total Synthesis III: Further Targets, Strategies, Method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352732957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5273295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K. C. Nicolaou, Jason S. Che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April 12,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cent Developments in Asymmetric Organocatalysi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497305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4973-05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By Helene Pellissi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S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st Edition. edition (March 23,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edicinal Chemistry of Anticancer Drug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4452824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44-5282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y Carmen Avendano and J. Carlos Menende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ition (June 18, 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rganic Syntheses Based on Name Reactions : a practical guide to over 700 transform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09663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8-09663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y  Irishi Namboothiri and Alfred Hassn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 edition (December 27,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rect methanol Fuel Cell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60876865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60876-86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 Arico, V. Baglio, V. Antonucc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va Scienc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pril 1,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ton exchange membrane fuel cells: Materials properties and performanc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43980664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0664-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dited by D.P. Wilkinson, J. Zhang, J. Fergus, X. L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edition (November 24,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tkins' Molecule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2153536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5218239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eter W. Atki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 edition (October 6, 2003)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hysical Chemistry for the Life Scienc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1678628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167-8628-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eter W. Atkins and Julio de Paul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st edition (June 17, 200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Physical Chemistry for the Life Sciences. </w:t>
            </w:r>
            <w:r>
              <w:rPr>
                <w:rFonts w:eastAsia="Times New Roman" w:cs="Arial;Arial"/>
                <w:color w:val="000000"/>
                <w:sz w:val="20"/>
                <w:szCs w:val="20"/>
                <w:lang w:eastAsia="es-MX"/>
              </w:rPr>
              <w:t>Solutions Manual</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1677262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333333"/>
                <w:sz w:val="18"/>
                <w:szCs w:val="18"/>
                <w:lang w:eastAsia="es-MX"/>
              </w:rPr>
            </w:pPr>
            <w:r>
              <w:rPr>
                <w:rFonts w:eastAsia="Times New Roman" w:cs="Arial;Arial"/>
                <w:color w:val="333333"/>
                <w:sz w:val="18"/>
                <w:szCs w:val="18"/>
                <w:lang w:eastAsia="es-MX"/>
              </w:rPr>
              <w:t xml:space="preserve">978-071677262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eter E. Atkins and Maria Bohorque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 H Freeman &amp; C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irst Edition edition (July 26, 200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alileo's Finger: The Ten Great Ideas of Scie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9-860941-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86094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eter E. Atki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USA (September 16, 2004)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Four Laws That Drive the Univers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9-0-19-92323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eter E. Atki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September 27,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Nucleic Acid Structure and Recogni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9850635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85063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ephen Neid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July 25, 2002)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inciples of Nucleic Acid Structur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236950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6950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ephen Neid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 edition (October 29,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hemical Creativity: Ideas from the Work of Woodward, Hückel, Meerwein and Other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5272975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erome A. Ber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April 14, 19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urification of Laboratory Chemical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75067571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506757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 L. F. Armareg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utterworth-Heineman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5 edition (April 3, 2003)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organic 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2352651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5265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ils Wiberg, A. F. Holleman, and Egon Wiber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st edition (November 5, 200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riting Reaction Mechanisms in Organic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49671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udrey Miller and Philippa H. Solom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 edition (November 18, 19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actical Organic Synthesis: A Student's Guid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002965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2965-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einhart Kees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July 10, 200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Chemistry of Organozinc Compound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0933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933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Zvi Rappoport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 edition (January 16, 200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matic Collections of Organic Syntheses , Palladium, Nickel, and Iron-Catalyzed Reactions (Vol. 1: Asymmetric carbon-carbon bond forming reac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7003734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373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ck L. Danheis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ch 7,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eat Capacity of Liquids: Vol. 1 Critical Review and Recommended Values (Jpcrd - Monographs, 6)</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56396600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56396600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 Zabransky, V., Jr. Ruzicka, V. Majer, Eugene S. Domalsk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IP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 Volume Set edition (January 199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inorganic Cat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247024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n Reedijk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 edition (February 2, 199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ory and Applications of Computational Chemistry : The First Forty Year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4451904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445190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lifford Dykst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ugust 31, 200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 Introduction to Theoretical 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2153047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5304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ck Sim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pril 21, 2003)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Zeolite Molecular Sieves, Volume 168</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4453063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4453063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iri Cejk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 edition (October 16,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atistical Physics: Berkeley Physics Course, Vol. 5</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7004862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7004862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 Rei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Hill Colleg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 196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Point Group Theory Table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9855226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855226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imon L. Alt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larendon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í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asarett &amp; Doull's Toxicology: The Basic Science of Poisons  (Casarett &amp; Doull Toxicolog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4705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0714705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laassen 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Hill Profess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th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os de fisioterapia respiratoria y ventilación mecánica</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894462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95894462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istancho Gomez, Willi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nual Modern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a Edició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éxico,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Envrinmental Analysis Chemical Pollutant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200658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2006581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adyot Patnai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RC Press, Taylor and Francis Grou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 edition (May 21,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Pesticide Toxicology, Two-Volume Set: Hayes' Handbook of Pesticide Toxic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012374367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1237436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bert Krie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r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the Practice of Statistic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67350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0-7167-3502-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David S. Moore, George P. McCab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H. Freeman and Compan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r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ew York, 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ethods in Redox Signali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19348540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9348540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Dipak K Da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y Ann Lieber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Nanoparticles and Occupational Health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481746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90481746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drew D. Maynard, David Y.H. Pu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Nanotoxicology: Characterization, Dosing and Health Effect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200451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200451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ancy A. Monteiro-Riviere, C. Lang Tr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RMA-H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opulation Genetic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051327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0513277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thew Hamilt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Blackwe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inciples and Methods of Toxicolog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084933778X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8493377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allace Hayes 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RC Press, Taylor and Francis Grou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th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eproductive and Developmental Toxicolog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12382032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012382032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amesh C. Gupta.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zo,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Reproductive Toxicology (Target Organ Toxicology series)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200734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978-14200734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Robert W. Kapp, Rochelle W. Ty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forma Healthca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rd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 15,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atistics and Experimental Design for Toxicologists and Pharmacologist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93221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 xml:space="preserve">978-084932214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Shayne C. Ga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RC Press, Taylor and Francis Grou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th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 18,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xicologí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etworks: An Introdu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9920665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9920665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ark Newma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 US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20,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Nonlinear RF Circuits and Nonlinear Vector Network Analyzers: Interactive Measurement and Design Techniques (The Cambridge RF and Microwave Engineering Seri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52188995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88995-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trick Robl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 31,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Ultra Low Power Bioelectronics: Fundamentals, Biomedical Applications, and Bio-Inspired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52185727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52185727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ahul Sarpesk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22,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mart Grid: Fundamentals of Design and Analysis (IEEE Press Series on Power Engineer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088939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88939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 Momo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EEE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 14,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Medical electrical equipment –  </w:t>
              <w:br/>
              <w:t xml:space="preserve">Part 2-51: Particular requirements for the safety, including essential </w:t>
              <w:br/>
              <w:t xml:space="preserve">performance, of recording and analysing single channel and multichannel </w:t>
              <w:br/>
              <w:t>electrocardiograph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2-8318-83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TERNATIONAL ELECTROTECHNICAL COMMISSI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E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vision and Square Root: Digit-Recurrence Algorithms and Implement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79239438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Dragutin Ercegovac ;  Tomas L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Kluwer Academic Publishers Norwell, MA, USA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 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MI Filter Desig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4475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r>
              <w:rPr>
                <w:rFonts w:eastAsia="Times New Roman" w:cs="Arial;Arial"/>
                <w:sz w:val="18"/>
                <w:szCs w:val="18"/>
                <w:lang w:eastAsia="es-MX"/>
              </w:rPr>
              <w:t>97814398447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ichard Lee Ozenbaugh, Timothy M. Pull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 26,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ncepts, Models, and Tools for Information Fus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15969308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9693-08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Éloi Bossé, Jean Roy and Steve War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tech Hous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 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28,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ntrol Systems Engineer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5475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ise Norman 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14,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liding Mode Control in Electro-Mechanical System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2006560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urgen Guldner, Jungxin Shi, Vadim Utkin (Automation and Control Engineer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May 1, 20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20,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lectromagnetics for Engineers: With Applications to Digital Systems and Electromagnetic Interference, EMAG Solutions Compan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1-6759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layton R. Pau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OpenGL Shading Languag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32163763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3216376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andi J. Rost, Dan Ginsburg, John M. Kesseni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dison-Wesley Profess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 30,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vision and Square Root: Digit-Recurrence Algorithms and Implement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79239438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Dragutin Ercegovac ;  Tomas L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Kluwer Academic Publishers Norwell, MA, USA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etworks, Crowds, and Markets: Reasoning About a Highly Connected Worl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52119533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52119533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Eas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 19,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All the Mathematics that You Missed: But Need to Know for Graduate School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52179707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79707-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omas A. Garrit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 12, 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euromorphic and Bio-Inspired Engineered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001849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04700184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hih-Chii Liu , TobiDelbruck, Giacomo Indiveri, Rodney Doug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Wiley-Blackwell (an imprint of John Wiley &amp; Sons Ltd)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12,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stribution System Modeling and An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5622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5622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 H. Kerst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3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 8,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ind turbine design: with emphasis on Darrieus concep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255300931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25530093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on Paraschivoi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olytechnic International Press, Cana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nservation Biological Control (Neural Network Systems Techniqu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2078147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078147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edro A. Barbos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 29, 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lectromagnetic Fields in Biological Systems  (Biological Effects of Electrom)</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5999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5999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es C. L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 9,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olarimetric Radar Imaging:  From Basics to Applications (Optical Science and Engineer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142005497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549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ng-Sen Le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 2,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eedback Control of Dynamic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13601969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601969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klin Gene 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3,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near Optimal Control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151110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7151110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ibert Kwakernaa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19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Electrical Solitons: Theory, Design, and Applications (Devices, Circuits, and System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2980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 xml:space="preserve">978143982980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S. Rickett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 14,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o Android 3</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023222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14302322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atya Komatineni, Dave MacLean, Dave MacLe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 21,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tennas: From Theory to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051028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51028-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Yi Hua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21,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dern Power Systems An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4194451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19445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Xi-Fan Wang, Yonghua Song, Malcolm Irvi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 1,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uter Arithmetic and Verilog HDL Fundamenta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3981124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1124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Joseph Cavanag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 24,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rtificial Neural Networks in Biological and Environmental Analysis (Analytical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43981258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1258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rady Hanrah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 18,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sic Introduction to Bioelectromagne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142005542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554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ynthia Furse,A. Christensen,H. Durn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 9,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ognitive Radar: The Knowledge-Aided Fully Adaptive Approach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159693364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9693-364-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 R. Guerc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tech Hous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 30,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chaum´s Outline of Feedback and Control System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7017052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701705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ubberud All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1, 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liding Mode Control of Switching Power Converters: Techniques and Implementa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3025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3983025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hyperlink r:id="rId7">
              <w:r>
                <w:rPr>
                  <w:rStyle w:val="InternetLink"/>
                  <w:rFonts w:eastAsia="Times New Roman" w:cs="Arial;Arial"/>
                  <w:sz w:val="20"/>
                  <w:szCs w:val="20"/>
                  <w:lang w:eastAsia="es-MX"/>
                </w:rPr>
                <w:t>Siew-chong Tan</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 12,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atistical Electromagne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6032856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603285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chard Holla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1, 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raphics Shaders: Theory an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688133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ke Bailey, Steve Cunningh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 xml:space="preserve">A K Peter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y 20,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ory of Point Estimation (Springer Texts in Statis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4193130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44193130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L. Lehmann, George Casell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ly 1,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ahul Sarpeshkar  (MI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61312036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val="en-US" w:eastAsia="es-MX"/>
              </w:rPr>
            </w:pPr>
            <w:r>
              <w:rPr>
                <w:rFonts w:eastAsia="Arial;Arial" w:cs="Arial;Arial"/>
                <w:sz w:val="20"/>
                <w:szCs w:val="20"/>
                <w:lang w:val="en-US" w:eastAsia="es-MX"/>
              </w:rPr>
              <w:t xml:space="preserve"> </w:t>
            </w:r>
            <w:r>
              <w:rPr>
                <w:rFonts w:eastAsia="Times New Roman" w:cs="Arial;Arial"/>
                <w:sz w:val="20"/>
                <w:szCs w:val="20"/>
                <w:lang w:val="en-US" w:eastAsia="es-MX"/>
              </w:rPr>
              <w:t>Lambert M. Surhone, Miriam T. Timpledon , Susan F. Marsek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tascript Publish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ower System Modelling and Scripting (Power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1366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ederico Milan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12,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Dynamics and Thermodynamics of compressible fluid flow</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106691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106691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H. Shapi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1, 19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nte Carlo Methods for Electromagne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0071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007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thew N.O. Sadik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il 9,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eedback Control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3186614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186614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hillip Charles 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4,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Lie Groups, Lie Algebras, and Their Representation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38790969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3879096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hyperlink r:id="rId8">
              <w:r>
                <w:rPr>
                  <w:rStyle w:val="InternetLink"/>
                  <w:rFonts w:eastAsia="Times New Roman" w:cs="Arial;Arial"/>
                  <w:sz w:val="20"/>
                  <w:szCs w:val="20"/>
                  <w:lang w:eastAsia="es-MX"/>
                </w:rPr>
                <w:t>V.S. Varadarajan</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14, 19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ectromagnetic Compatibility Hand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493208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enneth L. Kais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29, 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bile 3D Graphics: with OpenGL ES and M3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12373727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3727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ri Pulli, Tomi Aarnio, Ville Miettinen, Kimmo Roimela, Jani Vaaral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3,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Statistical Desig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19261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orge Casell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19,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earning by Example Using Verilo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980-1337-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ichard E. Haskell, Darrin M. Hann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BE books. LL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onlinear Transistor Model Parameter Extraction Techniqu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52176210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76-210-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thias Rudolp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31,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evice Modeling of AlGaN/GaN High Electron Mobility Transistor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383839629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83839629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anju Korwal Chattopadhyay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AP LAMBERT Academic Publish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29,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rid Integration and Dynamic Impact of Solar and Wind Energy (Power Electronics and Power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4199322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419932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V. Vittal, R. Ayyana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pringer-Verlag New York I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27,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omputer Arithmetic: Algorithms and Hardware Design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19532848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9532848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hrooz Parham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28,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ne dimensional compressible flow</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802041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 Daneshy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dvanced Materials and Design for Electromagnetic Interference Shield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2007358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7358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Xingcun Colin To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19,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gital Control of Dynamic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20182054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klin Gene 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Guided Wave Photonics: Fundamentals and Applications with MATLAB®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2855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 xml:space="preserve">978143982855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e Nguyen Bin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17,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penGL 4.0 Shading Language Cook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84951476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4951476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Wolf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Packt Publish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y 9,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uter-Aided Analysis, Modeling and Design of Microwave Networks: The Wave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89006669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9006-669-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nusz A. Dobrowolsk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tech Hous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Har/Dis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19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Voltage Regulators for Next Generation Microprocessor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19-755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ópez, Toni, Elferich, Reinhold, Alarcón, Eduar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10,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ectrical Machines with MATLAB</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7799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7799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 Gon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2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16,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Handbook of Floating-Point Arithmetic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176470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Jean-Michel Muller, Florent de Dinechi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rkhäuser Bost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1,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ogramming Androi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4938969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93896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Zigurd Mednieks, Laird Dornin, G. Blake Meike, Masumi Nakamur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Reilly Medi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y 26,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ind Energy Systems: Solutions for Power Quality and Stabiliz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5614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561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 H. Al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1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26,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uide to the Software Engineering Body of Knowledge:2004</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7695233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76952330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lain Abran and James W. Moor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WEBO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ch 15,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liding Mode Control: Theory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74840601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74840601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Edwards, C., Spurgeon, S. K., and Spurgeon, S. 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27, 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penGL Programming Guide: The Official Guide to Learning OpenGL, Versions 3.0 AND 3.1</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32155262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32155262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e Shrein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dison-Wesley Professio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y 31,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A Practical Guide for VLSI Designers: FPGA/ASIC design and implementation flows illustrated with exampl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6096531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6096531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Vikram Arkalgud Chandrasett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CreateSpac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il 17,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assive RF Integrated Circuits: Modeling, Characterization and Measuremen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84821175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4821-175-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ierre Sague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2,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alysis of Synchronous Machines, Second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8067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8067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 A. Lip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2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15,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n Introduction to Optimiza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17580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7175800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dwin K. P. Chong, Stanislaw H. Za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25,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oubly Fed Induction Machine: Modeling and Control for Wind Energy Generation Applications (IEEE Press Series on Power Engineer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076865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7686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 Abad, J. López, L. Rodrigue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EEE Press; 1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4,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ncyclopedia of Information Science and Techn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9140553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914055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hyperlink r:id="rId9">
              <w:r>
                <w:rPr>
                  <w:rStyle w:val="InternetLink"/>
                  <w:rFonts w:eastAsia="Times New Roman" w:cs="Arial;Arial"/>
                  <w:sz w:val="20"/>
                  <w:szCs w:val="20"/>
                  <w:lang w:eastAsia="es-MX"/>
                </w:rPr>
                <w:t>Mehdi Khosrow-Pour</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dea Group Refer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ch 22,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Digital Signal Processing Using MATLAB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111142737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1114273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Vinay K. Ingle, John G. Proakis </w:t>
            </w:r>
          </w:p>
        </w:tc>
        <w:tc>
          <w:tcPr>
            <w:tcW w:w="1559"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20"/>
                <w:szCs w:val="20"/>
                <w:lang w:val="en-US" w:eastAsia="es-MX"/>
              </w:rPr>
              <w:t xml:space="preserve"> </w:t>
            </w:r>
            <w:r>
              <w:rPr>
                <w:rFonts w:eastAsia="Times New Roman" w:cs="Arial;Arial"/>
                <w:sz w:val="20"/>
                <w:szCs w:val="20"/>
                <w:lang w:eastAsia="es-MX"/>
              </w:rPr>
              <w:t>CL-Engineer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1,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FPGA Design: Best Practices for Team-based Desig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196338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Philip Simps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11,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Renewable Energy Techn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81428906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8142890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hmed F. Zobaa, Ramesh C. Bans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orld Scientific Publishing Company; 1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26,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High-Level Synthesis Blue Boo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5009724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45009724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ichael Fingeroff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Xlibris Corporation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21,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ndbook of Combinatorial Optimiz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4197996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19799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nos M. Pardalo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Verlag; 2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ch 30,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Verilog Computer-Based Training Course [CD-ROM]</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07137473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Zainalabedin Navab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cGraw-Hill Profess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ystems Engineering and Operations with Multiple Objectives (Wiley Series in Systems Engineering and Managemen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003732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3732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hnam Malakoot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11,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Itanium Architecture for Software Developer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97028464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Walter A. Triebe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Intel Pres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novation in Power, Control, and Optimization: Emerging Energy Technolog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61350138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61350138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ndian Vasant, Nadar Barsoum (Editor), Jeffrey Webb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ngineering Science Refer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cientific Computing on Itanium-Based System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9712887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Marius Cornea, John Harrison, Ping Tak Peter T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Intel Pres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gramming with Hyper-Threading Technology: How to Write Multithreaded Software for Intel IA-32 Processor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97178614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chard Gerber, Andrew Binstoc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Intel Pres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ybrid Electric Vehicles: Principles and Applications with Practical Perspectiv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7074773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7477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 Mi, L. Abul Masrur, D. W. Ga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 1 edi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23,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Guadalajar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 Handbook of Statistical Analyses Using 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8488-539-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58488539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rian S. Everitt, Torsten Hothor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pman and Hall/CR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17,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 introduction to plant breed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0513344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 D S Caligari;  Jack Houghton Brow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 Blackwe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19,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uilding Bioinformatics Solutions: with Perl, R and MySQ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923023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nrad Bessant (Author), Ian Shadforth (Author), Darren Oakley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28,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Python For Bioinformatics (Series in Biomedical Informat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637518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son Kinser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nes &amp; Bartlett Publish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16,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ading the Story in DNA: A Beginner's Guide to Molecular Evolu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92909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ndell Bromham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1,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opulation Genetics: A Concise Guid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018800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H. Gillespie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Johns Hopkins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y 2, 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Coalescent Theory: An Introduc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97470775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akeley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berts &amp; Company Publisher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1,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CR Troubleshooting and Optimization: The Essential Guid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904455-72-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uzanne Kennedy and Nick Oswal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rizon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al-Time PCR: Current Technology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904455-3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dited by: Julie Logan, Kirstin Edwards and Nick Saund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rizon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al-Time PCR in Microbiology: From Diagnosis to Characteriz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18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ISBN: 978-1-904455-1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dited by: Ian M. Macka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rizon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ly 1,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CR Troubleshooting: The Essential Guid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07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1-904455-0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uthor: Michael L. Altshul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rizon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ch 1,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ioinformatics For Dummies (For Dummies (Math &amp; Scienc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7008985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8985-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ean-Michel, Ph. D. Claverie, Cedric, Ph.D. Notredam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 Publishing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ember 18, 200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utational methods for understanding bacterial and archaeal genom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6094-982-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Ying Xu (University of Georgia, USA) &amp; J Peter Gogarten (University of Connecticut, US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ugust 6,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enetics For Dummies (For Dummies (Math &amp; Scie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645-955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ara Rodden Robin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 Publishing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September 2, 200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inux Bible, 2008 Edition: Boot up to Ubuntu, Fedora, KNOPPIX, Debian, openSUSE, and 11 Other Distribu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7023019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23019-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ristopher Negu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 Publishing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19,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Methods in Yeast Genetics: A Cold Spring Harbor Laboratory Course Manual, 2005 Edition (Cold Spring) (Paperbac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796972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7969728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y David C. Amberg (Author), Dan Burke (Author), Jeffrey N. Strathern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old Spring Harbor Laboratory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pril 4, 200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tochondria. Practical Protoco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8829667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8829-66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eister, Dario; Herrmann, Johannes M. (Ed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12,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ySQL Cookboo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596-52708-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59652708X</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ul DuBo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Reill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n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27,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inciples of plant genetics and breed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051364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0513646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orge Acquaa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 Blackwell Pub.</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27,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Regulatory RNA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87969-81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7969818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uce Stillman, David Stewar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30,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The Lac Operon: A Short History of a Genetic Paradigm (Paperbac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1101483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11014830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y Benno Muller-Hill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alter De Gruyter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September 199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Origins of Genome Architectur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789348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7893-484-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chael Lyn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inau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rch 30,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Virus Taxonomy: VIIIth Report of the International Committee on Taxonomy of Virus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2249951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2249951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aude M. Fauquet, M.A. Mayo, J. Maniloff, U. Desselberger, L.A. B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28, 200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An Introduction to Systems Biology: Design Principles of Biological Circuit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8488642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848864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by Uri Alon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pman and Hall/CR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y 7,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aerobic biotechnology for bioenergy production : principl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1382346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138234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mir Kumar Khan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mes, Iowa : Wiley-Blackwell,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21,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eeding field crop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1382428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 A Sleper;  John Milton Poehl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mes, Iowa : Blackwell Pub.,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th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ly 25, 200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orynebacteria: Genomics and Molecular Biolog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30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90445530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ndreas Burkovsk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1,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Genetic Switch: Phage Lambda Revisited (Paperbac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087969716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08796971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 xml:space="preserve">by Mark Ptashne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old Spring Harbor Laboratory Press; 3rd edition (April 1, 200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pril 1, 2004)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TEGRATIVE PLANT BIOCHEMISTRY, 40</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08045125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0804512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Rome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October 10, 200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king Algae Biodiesel at Hom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val="en-US" w:eastAsia="es-MX"/>
              </w:rPr>
            </w:pPr>
            <w:r>
              <w:rPr>
                <w:rFonts w:eastAsia="Times New Roman" w:cs="Arial;Arial"/>
                <w:sz w:val="18"/>
                <w:szCs w:val="18"/>
                <w:lang w:val="en-US"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David Sie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be ser 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robial Biofilms: Current Research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9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90445596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dited by: Gavin Lear and Gillian D. Lew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1, 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rganic and Bio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71677072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167707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y Ira Blei, George Odi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 H. Freema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 200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pigenetics and Chromatin (Progress in Molecular and Subcellular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54085236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354085236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hilippe Jeanteu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2,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Epigenom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0209186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Anne C. Ferguson-Smit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13,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lecular Biology of the Cel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153411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1534110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Bruce Alberts, Alexander Johns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rland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th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28,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nvironmental Microbiology: Current Technology and Water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7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90445570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eya Sen and Nichol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acillus: Cellular and Molecular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97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90445597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Peter Grauman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1, 2012)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Principles of Population Genetics, Fourth Edition (Hardcover)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7893308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y Daniel L. Hartl (Author), Andrew G. Clark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Sinauer Associates, In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ember 31, 200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tein Structure, Stability, and Fold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9603682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960368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Kenneth P. Murph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rch 15, 200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cent Advances in Molecular Biology and Evolution: Applications to Biological Anthropol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81-308-0198-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istina Santos and Manuela Lima (ed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esearch Signpost</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Recombinant DNA: Genes and Genomics: A Short Course (Paperbac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7167286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71672866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y James D. Watson (Author), Richard M. Myers (Author), Amy A. Caudy (Author), Jan A. Witkowski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 H. Freema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8,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Robustness and Evolvability in Living Systems: (Princeton Studies in Complexity) (Paperbac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69113404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6911340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by Andreas Wagner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inceton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ly 2,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cent Advances in Plant Vir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75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9044557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Carole Caranta, Miguel A. Aranda, Mark Tepfer and J.J. Lopez-Moy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atistics for Dumm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7645-5423-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76455423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borah Rums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 Publishing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ugust 25, 200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ystems Biology: Properties of Reconstructed Networks (Hardcover)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2185903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52185903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y Bernhard O. Palsson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16,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YSTEMS BIOLOGY. Philosophical Found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4452085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4452085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red Boogerd, Frank Bruggeman, Jan-Hendrik Hofmeyr, H.V. Westerhof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4,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A Biologist's Guide to Mathematical Modeling in Ecology and Evolution (Hardcover)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69112344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69112344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y Sarah P. Otto (Author), Troy Day (Auth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Princeton University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20,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rthropod collection and identification : field and laboratory techniqu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12369545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2369545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imothy J Gibb;  C Y Oset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msterdam ; Boston :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23, 200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ioinformatics: Principles and Basic Internet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120-2517-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1202517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ssan A. Sadek, Ph.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rafford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ly 6,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eeding major food stapl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138183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njit S Kang;  P M Priyadarsh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mes, Iowa : Blackwell Pub.,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13,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ctionary of the Fungi</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85199826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5199826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M. Kir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BI</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CABI; Tenth edition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ood, energy, and societ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4667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Pimentel;  Marcia Pimente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oca Raton, Fla. [u.a.] CRC Press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ober 4,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uide to Publishing a Scientific Pap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6698301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n M. Krn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script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Methods in Aquatic Microbial Ec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7371564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7371564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ublished by CRC Press, 199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ugust 28, 199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ELPING DOCTORAL STUDENTS WRITE:: PEDAGOGIES FOR SUPERVIS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1534684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1534684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OM KAML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utledg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17,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ipid analysis and lipidomics : new techniqu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89399785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939978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gdi M Mossob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mpaign, Ill. : AOCS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il 24,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hytochemicals and phytopharmaceutica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89399705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89399705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ereidoon Shahidi;  Chi-Tang H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mpaign, Ill. : AOCS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ember 199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lant breeding : the Arnel R. Hallauer International Symposium</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81382824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1382824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Kendall R Lamkey;  Michael Le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mes, Iowa : Blackwell Pub., 200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24,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lasmids : current research and future tren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90445535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org Lipp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orfolk, U.K. : 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y 1,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tein Stability and Folding: Theory an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9603301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9603301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Bret A. Shirle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e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 15, 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ingle cell oi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8939978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89399780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Zvi Cohen, Ph. D.;  Colin Ratled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mpaign, Ill. : AOCS Press, ©20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il 11,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The Molecular and Cellular Biology of the Yeast Saccharomyces: Cell Cycle and Cell Biology (Monograph 21c) (Paperbac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7969364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7969364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y John R. Pringle (Editor), James R. Broach (Editor), Elizabeth W. Jones (Edit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1, 1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nvironmental biotechnology : concept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52730585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352730585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s-Joachim Jo&amp;#776;rdening;  J Win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einheim : Wiley-VCH, ©20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21, 200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lant Biotechnology Molecular Engineering of Crop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7185212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7185212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pping, Jennifer; Lindsey, Keit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 Inc 200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February 6,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rchaea a Laboratory Manual: Halophiles (Archaea : a Laboratory Manua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7969438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796943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 Dassarma (Editor), E. M. Fleischman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lastics from Bacteria: Natural Functions and Applications (Microbiology Monograph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64203286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0328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eorge Guo-Qiang Che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4,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reptomyces: Molecular Biology and Biotechn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77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90445577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ul Dyso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anuary 1,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Quorum Sensing: Methods and Protocols (Methods in Molecular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60761970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endra P. Rumbaugh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5, 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actic Acid Bacteria and Bifidobacteria: Current Progress in Advanced Resear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82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90445582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enji Sonomoto (Editor), Atsushi Yokota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y 16, 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fidobacteria: Genomics and Molecular Aspec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68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90445568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ltasar Mayo (Editor), Douwe van Sindere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1,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ensory Mechanisms in Bacteria: Molecular Aspects of Signal Recogn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69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90445569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ephen Spiro (Editor), Ray Dixon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1,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ebiotics and Probiotics Science and Techn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8779057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38779057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mitris Charalampopoulos (Editor), Robert A. Rastall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ugust 12,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Purple Phototrophic Bacteria (Advances in Photosynthesis and Respir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0208814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0208814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N. Hunter (Editor), Fevzi Daldal (Editor), Marion C. Thurnauer (Edit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17,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Cyanobacteria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12241874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812241874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mit Ray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New Age International Pvt Ltd Publisher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ember 1,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Cyanobacteria: Molecular Biology, Genomics and Evolu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90445515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90445515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tonia Herrero (Editor), Enrique Flores (Edit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ister 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1,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lecular Cell Biology (Lodish, Molecular Cell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71677601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71677601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rvey Lodish (Author), Arnold Berk (Author), Chris A. Kaiser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 H. Freema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15,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lecular Biology of the Cell, Fifth Edition: The Problems 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1534110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1534110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ohn Wilson (Author), Tim Hunt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rland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th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November 28,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in Layer Chromatography in Chiral Separations and An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4934369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Teresa Kowalsk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Wroclaw University of Technolog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June 22, 200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lycomics. Methods and Protoco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8829774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58829774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icolle H. Packer and Niclas G. Karls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pril 1,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xperimental Glycoscience. Glyco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443177923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4-431-7792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 Taniguchi, A. Suzuki, Y. Ito, H. Narimatsu, T. Kawasaki, S. Hase (Ed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ust 14,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rehensive Glycoscience. From Chemistry  to Systems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4452746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4452746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 P. Kamerling.  Booms, Lee, Suzuki, Taniguch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August 21,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arbohydrate Chemistry and Biochemistry. Structure and mechanism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5404-25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chael L. Sinnot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Royal Society of Chemistr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ember 19,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sect Infection and Immunity. Evolution, Ecology, and Mechanis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019955136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9955136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ens Rolff, Stuart E. Reynold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Royal Entomological Societ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tember 28,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Bioinformatics for Glycobiology and Glycomics - An Introduc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7001667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166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aus-Wilhelm von der Lieth; Thomas Lütteke, Martin Fran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 Lt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26,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troduction to Plant Path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 470 84973 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84973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chard N. Strang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 Lt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December 8, 200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sect–Plant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9852595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ouis M. Schoonhoven, Joop J.A. van Loon, Marcel Dick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ruary 2,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9</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sz w:val="20"/>
                <w:szCs w:val="20"/>
                <w:lang w:val="en-US" w:eastAsia="es-MX"/>
              </w:rPr>
              <w:t xml:space="preserve">2D PAGE: Sample Preparation and Fractionation. </w:t>
            </w:r>
            <w:r>
              <w:rPr>
                <w:rFonts w:eastAsia="Times New Roman" w:cs="Arial;Arial"/>
                <w:sz w:val="20"/>
                <w:szCs w:val="20"/>
                <w:lang w:eastAsia="es-MX"/>
              </w:rPr>
              <w:t>Volume 1</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8829722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58829722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ton Posch, John M. Walk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rch 19,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0</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sz w:val="20"/>
                <w:szCs w:val="20"/>
                <w:lang w:val="en-US" w:eastAsia="es-MX"/>
              </w:rPr>
              <w:t xml:space="preserve">2D PAGE: Sample Preparation and Fractionation. </w:t>
            </w:r>
            <w:r>
              <w:rPr>
                <w:rFonts w:eastAsia="Times New Roman" w:cs="Arial;Arial"/>
                <w:sz w:val="20"/>
                <w:szCs w:val="20"/>
                <w:lang w:eastAsia="es-MX"/>
              </w:rPr>
              <w:t>Volume 2</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60327209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ton Posch; John M. Walk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March 19, 20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wo-Dimensional Electrophoresis Protoco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1-58829-937-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58829937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avid Sheehan and Raymond Tyth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April 1, 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2</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sz w:val="20"/>
                <w:szCs w:val="20"/>
                <w:lang w:val="en-US" w:eastAsia="es-MX"/>
              </w:rPr>
              <w:t xml:space="preserve">MEMBRANE PROTEIN PURIFICATION AND CRYSTALLIZATION. </w:t>
            </w:r>
            <w:r>
              <w:rPr>
                <w:rFonts w:eastAsia="Times New Roman" w:cs="Arial;Arial"/>
                <w:sz w:val="20"/>
                <w:szCs w:val="20"/>
                <w:lang w:eastAsia="es-MX"/>
              </w:rPr>
              <w:t>A PRACTICAL GUID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2-361776-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61776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AROLA HUNTE, GEBHARD VON JAGOW AND HERMANN SCHÄG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uary 2, 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oteomics. Methods and Protoco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60761156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örg Reinders and Albert Sick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29,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Proteomics Protocols Hand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9259-89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M. Walk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mana Press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Protein Protocols Hand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89603-940-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M. Walk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Humana Press Inc.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Irapuat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cological Economics: Principl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59726681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972668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erman E. Daly y Joshua Far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sland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ime and Complexity in Historical Ecology: Studies in the Neotropical  Lowlan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023113562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23113562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illiam Balee y Clark L. Erick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lumbia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olerance to environmental contaminants, environmental and  human health ris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1770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177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aude Amiard-Triquet, Philip S. Rainbow  y Michele Rome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nvironmental chemistry in societ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2008025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8025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es M. Bear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PSS for Introductory and Intermediate Statistics: IBM SPSS for Introductory Statistics: Use and Interpret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1588229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1588229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eorge A. Morgan, Nancy L. Leach, Gene W. Gloeckner y Karen C. Barret Nancy L. Leach, Karen C. Barret 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utledge Academ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BM SPSS for intermediate statistics: Use and interpret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1588047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4158804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George A. Morg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utledge Academ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4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limate, History and the Modern Worl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1512735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151273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bert H. Lamb</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utledg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istory and Climate: Memories of the Futur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144193361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144193361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D. Jones, A.E. J. Ogilvie, T.D. Davies  y K.R. Briff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nvironmental and human health risk management in developing  countr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1560162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1560162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ddie N. Laboy-Nieves, M.F.A. Goosen  y E. Emmanue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ecological indicators for assessment of ecosystem healt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43980936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3980936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ven E. Jorgensen, Fu-Liu Xu y  Robert Costanz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htnobiology and biocultural diversity: Proceedings of the Seventh  International Congress of Ethno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82032349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8203234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ohn. R. Stepp, Felice S. Wyndham y  Rebecca Zar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niversity of Georgi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archaeology of childhood: Children, gender, and material cultur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75910332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591033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ne Eva Bax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ltaMir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conomic Geography: The Integration of Regions and N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20"/>
                <w:szCs w:val="20"/>
                <w:lang w:val="en-US" w:eastAsia="es-MX"/>
              </w:rPr>
              <w:t xml:space="preserve"> </w:t>
            </w:r>
            <w:r>
              <w:rPr>
                <w:rFonts w:eastAsia="Times New Roman" w:cs="Arial;Arial"/>
                <w:sz w:val="20"/>
                <w:szCs w:val="20"/>
                <w:lang w:eastAsia="es-MX"/>
              </w:rPr>
              <w:t xml:space="preserve">069113942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6911394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ierre-Philippe Combes, Thierry Mayer y Jacques-Francois Thiss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inceton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eat Islands: Understanding and Mitigating Heat in Urban Area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84971298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497129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sa Gartlan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arthSca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ate of pharmaceuticals in the environment and in the water  treatment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2005232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523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Diana S. Ag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als of environmental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42005267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526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anley E. Manah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tween Biology and Cultur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52185936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8593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chutkowski, Hol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ow Nature Speaks: The Dynamics of the Human Ecological Condi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2233696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2233696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ila, Y. y Dyke, 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uk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ood policy: Integrating health, environment and societ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019856788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856788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im Lang, David Barling y Martin Carah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cial Movements and Networks: Relational Approaches to Collective A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19925178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9925178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io Diani y Doug McAda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als of ecotoxic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56670598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6670598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hael C. Newman and Michael A. U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ewis Publish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stitutions, Institutional Change and Economic Performa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52139734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39734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ouglass C. Nort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Dominant Animal. Human Evolution and the Environmen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159726096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5972609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hrlich, Paul R. y Ehrlich, Anne 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sland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Our Stolen Future: Are We Threatening Our Fertility, Intelligence, and Survival?--A Scientific Detective Stor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5227414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5227414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o Colborn, Dianne Dumanoski y John Peter Mey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Plum, Division of Penguin Book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Politics of Bureaucracy: An Introductivon to Comparative  Public Administr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1534210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1534210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 Guy Pet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utledg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6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ublic Administration: Concepts and Cas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61831045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6183104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chard J. Stillman I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ughton Miffli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8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iving downstrea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30681869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3068186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ndra Steingrab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 Capo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besity Epidem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1953129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53129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 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ving Fait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42518999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2518999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ndra Steingrab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erseus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ernational Handbook on the Economics of Corrup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84720745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8472074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usan Rose-Acker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dward Elgar Pug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political and social context of healt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978089503296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89503296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avarro, V.</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aywoo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aising Elijah, protecting our children in the age of environmental cri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73821399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73821399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ndra Steingrab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rloyd Lawrence Book</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toxicology and biochemistry of insecticid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142005975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597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imon J. Y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 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Human footprints on the global environment. </w:t>
            </w:r>
            <w:r>
              <w:rPr>
                <w:rFonts w:eastAsia="Times New Roman" w:cs="Arial;Arial"/>
                <w:color w:val="000000"/>
                <w:sz w:val="20"/>
                <w:szCs w:val="20"/>
                <w:lang w:eastAsia="es-MX"/>
              </w:rPr>
              <w:t>Threats to sustainabilit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2620131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26201315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Rosa, E.A. et a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MIT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uman Ecology. Biocultural Adaptations in Human Communit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364206546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364206546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chutkowski, 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Verla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Ecol. Hum</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alytical Applications of Raman Spectroscopy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63205305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6320530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ichael J Pelleti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lackwell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May 12, 1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ucleation, Basic theory with appl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75064682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75064682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imo Kashchiev</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utterworth-Heineman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y 25, 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atomistic Nature of Crystal Growth</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5406649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oyan Mutaftschiev</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May 18, 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ROSTRUCTURE AND PROPERTIES OF MATERIALS (Volume 2)</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981-02-4180-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 C M Li (University of Roches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YNA MICS OF MARKETS Econophysics and Financ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2142962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42962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 OSEPHL . McCAULE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ition (October 12,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ory and Applications of Stochastic Processes An Analytical Approach</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144191604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Zeev Schu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 Edition. edition (December 21,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owards Complex Living System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81434053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8143405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 Bianc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rkhaus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January 12,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iology, Sociology, Geology by Computational Physicis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4452146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4452146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 STAUFFER Cologne University, German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April 17, 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urvey of Computational Physics Introductory Computational Scienc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69113137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69113137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ubin H. Landa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incet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July 1, 200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lectrogenerated Chemiluminescence (Monographs in Electroanalytical Chemistry and Electrochemistry Ser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82475347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475347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llen J. Bar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cel Dekker,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July 20, 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ory and Practice of Metal Electrodepositio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4199668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419-966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Yuliy D. Gamburg and Giovanni Zangar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 Edition. edition (June 30,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organic Chemistry  [Hardcove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 xml:space="preserve">978013612866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Gary L. Miessler  and Donald A. Tar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arch 4, 2010) (4th Editio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lution Manual for Inorganic Chemistry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13612867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3612867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ary Miessler, Donald A Tar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4 edition (November 1,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anochemistry: A Chemical Approach to Nanomaterials [Hardcove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184755895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offrey A Ozin, Andre C Arsenault, Ludovico Cademartiri, Chad A Mirk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Royal Society of Chemistr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Revised edition (December 12, 200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Biomineralization: Biomimetic and Bioinspired Chemistry (v. 2) [Hardcover]</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18"/>
                <w:szCs w:val="18"/>
                <w:lang w:val="en-US" w:eastAsia="es-MX"/>
              </w:rPr>
              <w:t xml:space="preserve"> </w:t>
            </w:r>
            <w:r>
              <w:rPr>
                <w:rFonts w:eastAsia="Times New Roman" w:cs="Arial;Arial"/>
                <w:sz w:val="18"/>
                <w:szCs w:val="18"/>
                <w:lang w:eastAsia="es-MX"/>
              </w:rPr>
              <w:t xml:space="preserve">978352731805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Peter Behrens (Editor), Edmund Bäuerlein (Editor), Stephen Man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ctober 20,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iomaterials Science, Second Edition: An Introduction to Materials in Medicine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12582463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2582463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uddy D. Ratner, Allan S. Hoffman, Frederick J. Schoen, Jack E. Lemo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2 edition (August 12, 2004)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Fís. Apl.</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reshwater Fish Culture in China: Principles and Practice ((Developments in Aquaculture and Fisheries Science, volume 28)</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448888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44488882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 Li  and J. Mathia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1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Hydroponics: A Practical Guide for the Soilless Grower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8493316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8493316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 Benton Jones Jr. (Autho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 edition, 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Nonlinear Regression Model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2478189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8247818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atkowsk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cel Dekker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dition, 19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ILBERT-HUANG TRANSFORM AND ITS APPL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981256376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Norden E Huang  &amp; Samuel S P She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ine Pollution Fifth edi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019879292-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B. Clar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ifth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ishes: An introoducction to Ichthyolog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1310084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1310084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eter B. Moyle &amp; J. J. Ce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enjamin Cumming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5 edition, 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cology of Estuarine Fishes: Temperate waters of the Western North ATLANTIC</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8018947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018947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Kenneth W. Able &amp; Michael P. Faha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Johns Hopkins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 edition,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Diversity of Fishes: Biology, Evolution, and Ecology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4051249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4051249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ene Helfman, Bruce Collete, Douglas Facey, Brian Bow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Blackwel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 edición,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odelling Complex Ecological Dynamics: An Introduction into Ecological Modelling for Students, Teachers &amp; Scientist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36420502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64205028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red Jopp, Hauke Reuter, Broder Breckling, Melanie Trexler, Sven Erik Jørgensen, Donald DeAngeli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 edition,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quatic Predators and their Prey </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85238230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85238230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imon Greenstreet, Mark Task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ey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9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Benthic Boundary Layer: Transport Processes and Biogeo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9511881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ernard P Boudreau and Bo Barker Jorgens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ep Sea Sedimen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4445300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 Hueneke and T Muld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eep-Sea Biodiversity: Pattern and Scal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xml:space="preserve">978-067403607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hael A Rex and Ron J Et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rva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invertebrates: a synthesi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63204761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ichard Barnes, Peter Calow, Peter Olive, David Golding and John Spic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lackwell Scienc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333333"/>
                <w:sz w:val="20"/>
                <w:szCs w:val="20"/>
                <w:lang w:val="en-US" w:eastAsia="es-MX"/>
              </w:rPr>
            </w:pPr>
            <w:r>
              <w:rPr>
                <w:rFonts w:eastAsia="Times New Roman" w:cs="Arial;Arial"/>
                <w:color w:val="333333"/>
                <w:sz w:val="20"/>
                <w:szCs w:val="20"/>
                <w:lang w:val="en-US" w:eastAsia="es-MX"/>
              </w:rPr>
              <w:t>Laws, Theories, and Patterns in Ec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333333"/>
                <w:sz w:val="18"/>
                <w:szCs w:val="18"/>
                <w:lang w:eastAsia="es-MX"/>
              </w:rPr>
            </w:pPr>
            <w:r>
              <w:rPr>
                <w:rFonts w:eastAsia="Times New Roman" w:cs="Arial;Arial"/>
                <w:color w:val="333333"/>
                <w:sz w:val="18"/>
                <w:szCs w:val="18"/>
                <w:lang w:eastAsia="es-MX"/>
              </w:rPr>
              <w:t>13: 978052026040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alter K Dodd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niversity of California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Remote Sensing of the Marine Environment (Proceedings of Spi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81946513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1946513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Robert J. Frouin (Editor), Vijay K. Agarwal (Editor), Hiroshi Kawamura (Editor), Shailesh Nayak (Editor), Delu Pan (Edito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oastal Lagoons: Critical Habitats of Environmental Change (Marine Scienc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42008830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200883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hael J. Kennish and Hans W. Paerl (Jun 15, 2010)</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ound Underwater Images: A Guide to the Generation and Interpretation of Side Scan Sonar Data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978093697214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John Perry Fish y H. Arnold Car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ower Cape Pub C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pecial limited ed edition (September 12, 1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eismic Attributes for Prospect ID and Reservoir Characterization (Geophysical Developments No. 11) (Seg Geophysical Developmen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15608014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Satinder Chopra y Kurt J. Marfur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ociety Of Exploration Geophysicist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 Edición,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Quantitative Methods in Landscape Ecology, The Analysis and Interpretation of Landscape Heterogeneit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038794241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cs="Arial;Arial"/>
                <w:sz w:val="20"/>
                <w:szCs w:val="20"/>
                <w:lang w:val="en-US" w:eastAsia="es-MX"/>
              </w:rPr>
            </w:pPr>
            <w:r>
              <w:rPr>
                <w:rFonts w:eastAsia="Arial;Arial" w:cs="Arial;Arial"/>
                <w:sz w:val="20"/>
                <w:szCs w:val="20"/>
                <w:lang w:val="en-US" w:eastAsia="es-MX"/>
              </w:rPr>
              <w:t xml:space="preserve"> </w:t>
            </w:r>
            <w:r>
              <w:rPr>
                <w:rFonts w:eastAsia="Times New Roman" w:cs="Arial;Arial"/>
                <w:sz w:val="20"/>
                <w:szCs w:val="20"/>
                <w:lang w:val="en-US" w:eastAsia="es-MX"/>
              </w:rPr>
              <w:t xml:space="preserve">Monica Turner, Robert H. Gardn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pringer-Verlag New. York, Inc.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eismic Signatures and Analysis of Reflection Data in Anisotropic Media</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00804461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08044618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I. Tsvank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rofacies of carbonate rocks: analysis, interpretation and apllpica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354022016X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354022016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Erick Fluge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August 26, 2004)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04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cology of Coastal Waters: With Implications For Management [Paperback]</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0865425507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K. H. Man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Blackwe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2 edition (May 26, 20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astal ecosistem process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978084938426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CRC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October 28, 199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undamentals of satellite remote sens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4153108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41531084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Emilio Chuvieco, Universidad de Alcala, Spain;  Alfredo Huete, University of Arizona, Tucson, US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eriphyton: Ecology, Exploitation and Management</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85199096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85199096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 E Azim, Marc C J Verdegem, Anne A van Dam, Malcolm C M Beveridge.</w:t>
            </w:r>
          </w:p>
        </w:tc>
        <w:tc>
          <w:tcPr>
            <w:tcW w:w="1559"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20"/>
                <w:szCs w:val="20"/>
                <w:lang w:val="en-US" w:eastAsia="es-MX"/>
              </w:rPr>
              <w:t xml:space="preserve"> </w:t>
            </w:r>
            <w:r>
              <w:rPr>
                <w:rFonts w:eastAsia="Times New Roman" w:cs="Arial;Arial"/>
                <w:sz w:val="20"/>
                <w:szCs w:val="20"/>
                <w:lang w:eastAsia="es-MX"/>
              </w:rPr>
              <w:t>CABI</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irst edition, 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conomía Para La Toma De Decisio</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0686213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970686213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Viscencio Hector Brambil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omson - Mexic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dición, 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production and sexuality in Marine Fishes: Patterns and process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5202643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Kathleen S. Co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University of California Pres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Nonlinear Workbook</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981433577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li-Hans Steeb</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th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 field Guide to Coastal Fishes: From Maine to Texas</w:t>
            </w:r>
          </w:p>
        </w:tc>
        <w:tc>
          <w:tcPr>
            <w:tcW w:w="134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Arial"/>
                <w:color w:val="000000"/>
                <w:sz w:val="20"/>
                <w:szCs w:val="20"/>
                <w:lang w:val="en-US" w:eastAsia="es-MX"/>
              </w:rPr>
              <w:t> </w:t>
            </w:r>
            <w:r>
              <w:rPr>
                <w:rFonts w:eastAsia="Times New Roman" w:cs="Arial;Arial"/>
                <w:color w:val="000000"/>
                <w:sz w:val="20"/>
                <w:szCs w:val="20"/>
                <w:lang w:eastAsia="es-MX"/>
              </w:rPr>
              <w:t>08018983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018983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Valerie Kells &amp; Kent Carpent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Johns Hopkins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 edition,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Freshwater Fishes of Texas: A Field Guide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5854457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w:t>
            </w:r>
            <w:r>
              <w:rPr>
                <w:rFonts w:eastAsia="Times New Roman" w:cs="Arial;Arial"/>
                <w:color w:val="000000"/>
                <w:sz w:val="18"/>
                <w:szCs w:val="18"/>
                <w:lang w:eastAsia="es-MX"/>
              </w:rPr>
              <w:t>978-158544570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omas Chad &amp; Timothy Bann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TAMU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 edition,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utrient Dynamics and Biological Structure in Shallow Freshwater and Brackish Lake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0481436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Arial"/>
                <w:sz w:val="18"/>
                <w:szCs w:val="18"/>
                <w:lang w:eastAsia="es-MX"/>
              </w:rPr>
            </w:pPr>
            <w:r>
              <w:rPr>
                <w:rFonts w:eastAsia="Arial;Arial" w:cs="Arial;Arial"/>
                <w:sz w:val="18"/>
                <w:szCs w:val="18"/>
                <w:lang w:eastAsia="es-MX"/>
              </w:rPr>
              <w:t xml:space="preserve"> </w:t>
            </w:r>
            <w:r>
              <w:rPr>
                <w:rFonts w:eastAsia="Times New Roman" w:cs="Arial;Arial"/>
                <w:sz w:val="18"/>
                <w:szCs w:val="18"/>
                <w:lang w:eastAsia="es-MX"/>
              </w:rPr>
              <w:t>978-904814360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 Mortensen, E. Jeppesen, M Søndergaard, L. Kamp Nielse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 edition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From Energetics to Ecosystems: The Dynamics and Structure of Ecological Systems (The Peter Yodzis Fundamental Ecology Serie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0481734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904817347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hyperlink r:id="rId10">
              <w:r>
                <w:rPr>
                  <w:rStyle w:val="InternetLink"/>
                  <w:rFonts w:eastAsia="Times New Roman" w:cs="Arial;Arial"/>
                  <w:sz w:val="20"/>
                  <w:szCs w:val="20"/>
                  <w:lang w:val="en-US" w:eastAsia="es-MX"/>
                </w:rPr>
                <w:t>N. Rooney, K.S. McCann, D.L.G. Noakes</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rd edition,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Remote Sensing of Aquatic Coastal Ecosystem Processes: Science and Management Applications (Remote Sensing and Digital Image Processing)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40203967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0203967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Laurie L. Richardson and Ellsworth F. LeDrew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und Reflections:: Advanced Applications of Side Scan Sonar Data</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9369721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John Perry Fish y H. Arnold Car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ower Cape Pub Co</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ctober 31, 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andbook of Seafloor Sonar Imagery (Wiley-Praxis Series in Remote Sensing)</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4719621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Philippe Blondel y Bramley J. Murt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 Edición,19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xploration Geophys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354085159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Mamdouh R. Gadallah · Ray Fish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eismic Stratigraphy, Basin Analysis and Reservoir Characterisation Paul Veeke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008045311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08045311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Paul Veek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The Carp: Biology and Culture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8523311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185233118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R. Billar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1st Edition, 1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99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Numerical Methods in Economic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621007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26210071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Kenneth L. Jud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MIT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dition, 1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tlas of fish histolog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15780854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57808544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ranck Genten, Eddy Terwinghe and André Dangu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Science Publishers, Enfield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UMERICAL MODELING OF OCEAN DYNAM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98102133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981021333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Zygmunt Kowalik &amp; T S Murt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ROV Manual: A User Guide for Observation Class Remotely Operated Vehicl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7506814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75068148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 xml:space="preserve">Robert D. Christ y Robert L. Wernl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utterworth-Heineman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ugust 27,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andscape ecology analysi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038798325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Jefry M. Klopatek, R.H.Gardn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April 23, 1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99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inciples and methods in landscape ecology towards of science of landscape</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1402033281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Almo farin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andscape ecology in ac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 xml:space="preserve">079236165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Almo farin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st edition (March 15, 20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eostatistics with Applications in Earth Scienc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14020937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140209379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D. D. Sarm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 Edición,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ostatistics and Petroleum Geolog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4127578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41275780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M. E. Hoh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 Edición,1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99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Landscape Ecology in Theory and Practice: Pattern and Proces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03879512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 xml:space="preserve">Monica Turner, Robert H. Gardner, Robert V. O’Nel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pringer-Verlag New. York, Inc.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Ecology of fragmented landscapes. 2009.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8018913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80189138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val="en-US" w:eastAsia="es-MX"/>
              </w:rPr>
            </w:pPr>
            <w:r>
              <w:rPr>
                <w:rFonts w:eastAsia="Times New Roman" w:cs="Arial;Arial"/>
                <w:sz w:val="20"/>
                <w:szCs w:val="20"/>
                <w:lang w:val="en-US" w:eastAsia="es-MX"/>
              </w:rPr>
              <w:t xml:space="preserve">Sharon K. Collinge; foreword by Richard T.T. Forma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The Jhons Hopkins University  Press.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inciples of Sedimentary Basin Analysi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35406579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Andrew D. Mi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ird Ed.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01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ynamic Optimization: The Calculus of Variations and Optimal Control in Economics and Management (Advanced Textbooks in Econom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4440160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44401609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rton I. Kamien, Nancy L. Schwart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nd edition, 1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ELECTED PAPERS OF MICHAEL LONGUET-HIGGINS ON THE DYNAMICS OF WATER WAV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98143225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981432251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S G Sajjad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 volumene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Optimal Control Theory with Economic Applications (Advanced Textbooks in Economics)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4448792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44487923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 Seierstad, K. Sydsae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North Hollan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rd edition,19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astal and Estuarine Process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78-98128371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981283712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eter Niels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economics of Fisheries Management</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8138173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8138173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ee G. Anderson, Juan Carlos Seij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Blackwe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 Mayo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conomics for Fisheries Management (Ashgate Studies in Environmental and Natural Resource Economic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75463324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75463249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ames Kirkley, Tom Kompas, Dale Squires and R. Quentin Graft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hgate Publising Compan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Mathematical Bioeconomics: The Mathematics of Conservation,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978-047037299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47037299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lin W. Clar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rd Edition, Mayo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Worldwide Crisis in Fisheries. Economic Models and Human Behavior</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0 521 84 005-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18"/>
                <w:szCs w:val="18"/>
                <w:lang w:eastAsia="es-MX"/>
              </w:rPr>
            </w:pPr>
            <w:r>
              <w:rPr>
                <w:rFonts w:eastAsia="Times New Roman" w:cs="Arial;Arial"/>
                <w:sz w:val="18"/>
                <w:szCs w:val="18"/>
                <w:lang w:eastAsia="es-MX"/>
              </w:rPr>
              <w:t>978-052184005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olin W. Clar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f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érida - Rec. Mar</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ysical Biology of the Cel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081534163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8153416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Rob Phillips, Jane Kondev &amp; Julie Therio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Garland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22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ssentials of Pathophysiology: Concepts of Altered Health Stat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58255724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58255724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rol Mattson Port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Lippincott Williams &amp; Wilki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ird, North American Edition edition (October 15,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tatistical Methods in Bioinforma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38795229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3879522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Warren J. Ewens &amp; Gregory R. Gran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ystems Biology: A Textbook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3527318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35273187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dda Klipp, Wolfram Liebermeister, Christoph Wierling, Axel Kowald, Hans Lehrach &amp; Ralf Herwi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uyton And Hall Textbook of Medical Phys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4160457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4160457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ohn E. Ha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aunders Elsevi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Lehninger Principles of Biochemistr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429224169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4292241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David L. Nelson &amp; Michael M. cox</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 H. Freem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on Channels: From Structure to Func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199296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1992967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ames Kew &amp; Ceri Davi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oodman and Gilman's The Pharmacological Basis of Therapeu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07162442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07162442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Laurence Brunton, Bruce Chabner &amp; Bjorn Knollm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cGraw-Hill Profess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2010 CON DVD.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Using analogies in middle and secondary science classroo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41291332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41291332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llan G. Harrison and Richard K. Co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orwin Press, US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EG Signal Processing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47002581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4700258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aeid Sanei &amp; J. A. Chamb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isconceptions in chemistry. Addresing Perceptions in Chemical Edu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36420900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36420900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ans-Dieter, Al Hazari &amp; Sileshi Yitbare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rdiovascular Phys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32303446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3230344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chilles J. Pappano, Withrow Gil Wier, Mark T Nelson &amp; Matthew N. Lev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osb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iological Phys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71679897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71679897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hilip Nels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 H. Freem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Ion Channels and Diseas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120653109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12065310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Frances M. Ashcrof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rinciples of Computational Cell Biology: From Protein Complexes to Cellular Networ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35273155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35273155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Volkhard Helm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 Hydrogen Bond and the Water Molecule: The Physics and Chemistry of Water, Aqueous and Bio-Medi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444519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4445195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Yves Marecha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ielectric Phenomena in Solid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12396561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12396561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Kwan-Chi Ka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olecular Driving Forces: Statistical Thermodynamics in Chemistry &amp; Bi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97808153205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81532051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Ken A. Dill &amp; Sarina Bromber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Garland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ater and Biological Macromolecul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84937570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84937570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ric Westho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on Channels of Excitable Membran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087893321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8789332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ertil Hil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inauer Associates, I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ells, Gels and the Engines of Lif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96268952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Gerald H. Pollack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bner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hemical education: towards reseach-base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14020111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40201112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John K. Gilbert, Onno de Jong , Rosária Justi, David F. Treagust &amp; Jan H. Van Drie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Kluwer Academic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odels and modeling in science education. Multiple representations in chemical edu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40208871X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4020887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John K. Gilbert &amp; David F, Treagus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odels and modeling. Cognitive tools for scientific enqui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940070448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940070448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Khine, Myint Swe &amp; Saleh, Issa 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ature of science in general chemistry textboo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40071919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94007191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Mansoor Niaz &amp; Arelys Maz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Monterrey</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the physics of electrons in soli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9783642135644 - 13-978-364213564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lloul, Hen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hematics for Quantum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48644230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8644230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derson, Jay Marti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over Public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inear algebra: a first course, with applications to differential equ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71174211 - 13-978047117421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postol, Tom 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 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hematical Methods for physicis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sz w:val="20"/>
                <w:szCs w:val="20"/>
                <w:lang w:eastAsia="es-MX"/>
              </w:rPr>
            </w:pPr>
            <w:r>
              <w:rPr>
                <w:rFonts w:eastAsia="Times New Roman" w:cs="Arial;Arial"/>
                <w:sz w:val="20"/>
                <w:szCs w:val="20"/>
                <w:lang w:eastAsia="es-MX"/>
              </w:rPr>
              <w:t>12059876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05987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fken, George Brow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6 edition (June 21, 200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ABE Standards 2009 vol. 56</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55118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AB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merican Society of Agricultur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science and engineering of materia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95296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49529602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keland, Donald 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L-Engineer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M Handbook: Comprehensive index</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8717038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87170388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M Internation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SM Internat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lid state physics : principl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19047988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90479883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okamani, 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nshan L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hanic of materia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2018955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20189552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dford, Anthony 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Prentice Hal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tarch : chemistry and technology</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01274627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12746275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Miller, James 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croencapsulation: methods and industrial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8247231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82472317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nita, Sim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Informa Healthca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chaum's A-Z Mathema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07141936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0714193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erry, Joh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als of plasma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38720975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3872097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ttencourt, 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eam turbines: design, application, and re-rat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07150821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07150821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loch, Hein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 Profess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thematical methods in the physical scienc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711982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47119826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oas, Mary 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fferential equations with boundary value problems: an introduction to modern method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04704185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47041850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annan, James 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actical surface analysis 2 vo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719208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47192081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iggs, 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0-19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0-1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2500 Solved Problems in Differential Equations (Schaum's Solved Problems Seri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07007979X</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onson, Richar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chaum´s easy outline differential equ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07140967X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07140967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onson, Richar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osite materials (Interfaces in metal matrix composit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121365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12136501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outman, Lawrence J.</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gress in solid state chemsitry research</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16002131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60021313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uckley, Ronald 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a Science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nd energy hand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706997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06997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urton, Ton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undamentals of Materials Science and Engineering: An Integrated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47012537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01253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llister, William 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terials science and engineering: an introdu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704199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47041997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llister, William 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lements of metallurgy and engineeering alloy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08717086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87170867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pbell, Flake C. J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SM Internat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nufacturing processes for advanced composite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18561741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85617415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pbell, Flake C. J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blems &amp; solutions in nonrelativistic quantum mechan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8102465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981024650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pri, Anton 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orld Scientific Publish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echos en biotecnologí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846306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árdenas, Rodrig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G.T. Edito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os físicos de la ingenierí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4815644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rpio, José</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olid phase transform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390845149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ermak, J.</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Trans Tech Public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0772743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07727431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ng, Raymon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McGraw-Hill Science/Engineering/Mat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eneral chemistry: the essential concep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0773547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07735471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ng, Raymon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McGraw-Hill Science/Engineering/Mat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udent study guide to accompany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0732267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07322676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ng, Raymon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McGraw-Hill Science/Engineering/Mat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rials thermodynam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704841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04841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ng, Y. Austi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chaum's A-Z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07141937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pple, Micha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efractories: production and propert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9043576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90435762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esters, J.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Institute of Material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antum op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85088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1985088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iao, Raymon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alytical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712147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121472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ristian, Gary 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structura de la materi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84291403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risty, Robert 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Reverté</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hysics of photonic devic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702931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47029319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uang, Shun Li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inciples and applications of powder diffra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4051622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40516222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learfield, Abraham, e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Infrared and Raman Spectroscop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21825546 - ASIN-012182554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12182554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lthup, Norman 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lecular chemistry of sol-gel derived nanomateria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47072117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07211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rriu, Rober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os de electródica cinética electroquímica y sus aplicacion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2050770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osta, José 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lhambr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mathematics of diffus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85341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19853411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ank, Joh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Quantum transport: atom to transisto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5216314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52163145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tta, Supriy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rmodynamics in Materials Scie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493406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84934065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Hoff, Rober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hemical Kinetics: Fundamentals and Recent Development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445093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4450938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nisov, Evgen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anical Metallur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07016893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07016893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eter, George 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utational chemistry of solid state materials : a guide for materials scientists, chemist, physicists and other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52731410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352731410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ronskowski, Richar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Ultrasound for characterizing colloids particle sizing zeta potential, rhe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445116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4451164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ukhin, Andrei 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Elsevier 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ymmetry and Condensed Matter Physics: A Computational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052182845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5218284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Batanouny, 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ectric energy : an introdu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142006219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42006219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Sharkawi, Mohamed 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R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hysical metallurgy of direct chill casting of aluminium alloy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142006281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142006281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skin, Dmitry 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R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etal matrix composites: processing and interfaces (Treatise on materials science and technolo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123418321 -13-978012341832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verett, R.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erials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9789400706927 - 13-978940070692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ahlman, Bradley 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Molecular Clusters: A Bridge to Solid-State Chemistry (Cambridge Molecular Scienc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52185236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5218523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ehiner, Thoma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Feynman lectures on Physics, boxed set: The New Millennium Ed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4650238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46502382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eynman, Richard 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Basic Book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Feynman lectures on Physics, Vol. 1: mainly mechanics, radiation, and hea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8053904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80539046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eynman, Richard 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ddison Wes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olidification process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07021283X -13-978007021283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lemmings, Merton 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 Colleg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olar cell device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12374774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12374774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onash, Steph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antum optics : an introdu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19856673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19856673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ox, Mar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xford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Polymer Science and Technolog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13018168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 xml:space="preserve">978-013018168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ied, Jo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rentice-Ha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SM Handbook: Fundamentals of modeling for metals processing</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1615030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61503001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rrer, Davi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SM Internat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Numerical Methods for Physic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1390674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rcía, Alejandr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Benjamin Cumming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onlinear optics in semiconductors II</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12752168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rmire, 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antum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12928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siorowicz, Steph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the thermodynamics of materia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59169043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159169043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skell, David 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Taylor &amp; Franc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echanics of material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18"/>
                <w:szCs w:val="18"/>
                <w:lang w:eastAsia="es-MX"/>
              </w:rPr>
            </w:pPr>
            <w:r>
              <w:rPr>
                <w:rFonts w:eastAsia="Times New Roman" w:cs="Arial;Arial"/>
                <w:sz w:val="18"/>
                <w:szCs w:val="18"/>
                <w:lang w:eastAsia="es-MX"/>
              </w:rPr>
              <w:t xml:space="preserve">053455397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978-053455397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re, James 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L-Engineer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owder metallurgy scie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1878954423 -13-978187895442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erman, Randall 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etal Powder Industr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lculus : problems and solu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048643277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864327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inzburg, 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over Public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lassical mechan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2010291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oldstein, Herber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ddison Wes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lculus and its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03215713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3215713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oldstein, Larry J.</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nalytical raman spectroscopy (Chemical an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71519553 -13-978047151955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rasselli, Jeanette 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 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electrical instrumentation and measurement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333293843 -13-978033329384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regory, B.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algrave Macmill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ourier transform infrared spectrome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71194042 - 13-978047119404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riffiths, Peter 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 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development of jet and turbine aero engin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9781852606183 - 13-978185260618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unston, Bil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Haynes Publishi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ectromagnetismo y óptic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968185840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utiérrez Aranzeta, Carlo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riega-Limus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als of physics extend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470469080 - 13-97804704690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lliday, Davi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echnology of functional cereal produc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2006673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maker, Bruce 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oblems and solutions in solid state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9814366870 </w:t>
              <w:br/>
              <w:t xml:space="preserve">- 13-978981436687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n, Fuxia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World Scientific Pub Co I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utational methods in chemical engineer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13307398X -13-978013307398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nna, Owen 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Prentice Hall College Div</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liability criteria in information theory and in statistical hypothesis test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1601980469 - 13-978160198046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routunian, Evgueni 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w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olid state theo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86639487 - 13-978048663948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arrison, Walter 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over Public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lecular Spectra and Molecular Structure Vol. I: spectra of diatomic molecul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894642685 -13-9780894642685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erzberg, Gerhar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Krieger Publishing C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lecular Spectra and Molecular Structure Vol. III: electronic spectra and electronic structure of polyatomic molecul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894642707 -13-978089464270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erzberg, Gerhar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Krieger Publishing C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Numerical methods for engineers and scientis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247044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82470443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ffman, 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olid state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274086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fmann, Phili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V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hysical metallurg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8247242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osford, William F.</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R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chaum's A-Z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07141935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unt, Andre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cGraw-Hi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ress analysis of fiber-reinforced composite materia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193E+1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yer, Micha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stech Pubns I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lid-state physics: an introduction to principles of materials scie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9783540938033 - 13-978354093803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bach, Haral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lassical electrodynam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7130932X -13-9780471309321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ckson, John Davi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novation in wind turbine desig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70699817 - 13-978047069981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ieson, Pet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the principles of materials evalu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8493739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iles, David 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R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nderstanding phase diagra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333149890 -13-978033314989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Vern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cmillan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athogens and toxins in foods: challenges and interven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155581459X - 13-978155581459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uneja, Kum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val="en-US" w:eastAsia="es-MX"/>
              </w:rPr>
            </w:pPr>
            <w:r>
              <w:rPr>
                <w:rFonts w:eastAsia="Times New Roman" w:cs="Arial;Arial"/>
                <w:sz w:val="20"/>
                <w:szCs w:val="20"/>
                <w:lang w:val="en-US" w:eastAsia="es-MX"/>
              </w:rPr>
              <w:t>ASM International/AACC Intl.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ptics of semiconductors and their nanostructur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35402206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lt, Hein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frared and raman spectra of inorganic and coordination compounds : part A Theory and applications in inorganic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71743399 -13-978047174339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zuo, Nakamot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frared and raman spectra of inorganic and coordination compounds : part B. Applications in coordination, organometallic, and bioinorganic chemistry</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174493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zuo, Nakamot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troduction to ceram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471478601 -13-978047147860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ingery, W. Davi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 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ementary statistical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4864351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ittel, Charle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over Public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Solid State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14152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Kittel, Charle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antum Theory of Soli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162412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Kittel, Charle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rmal phys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716710889 -13-978071671088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Kittel, Charle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 H. Freem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hemical thermodynamics : basic concepts and metho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04717801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lotz, Irving 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lid state electronics research advanc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60021851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obadaze, Sergio 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a Publisher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lectronic structure calculations for solids and molecules: theory and computational method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10-0521815916 -13-978052181591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ohanoff, Jorg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SM Hanbdook: Corrosion volume 13</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087170019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orb, Lawrence J.</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SM Internation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98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thematical handbook for scientists and engineers: definitions, theorems, and formulas for reference and review</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val="en-US" w:eastAsia="es-MX"/>
              </w:rPr>
            </w:pPr>
            <w:r>
              <w:rPr>
                <w:rFonts w:eastAsia="Times New Roman" w:cs="Arial;Arial"/>
                <w:color w:val="000000"/>
                <w:sz w:val="18"/>
                <w:szCs w:val="18"/>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9780486411477 - 13-97804864114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orn, Granino 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over Public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 Querétaro</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Geopolymer chemistry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9514820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295148205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Joseph Davidovits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val="en-US" w:eastAsia="es-MX"/>
              </w:rPr>
            </w:pPr>
            <w:r>
              <w:rPr>
                <w:rFonts w:eastAsia="Times New Roman" w:cs="Arial;Arial"/>
                <w:color w:val="000000"/>
                <w:sz w:val="20"/>
                <w:szCs w:val="20"/>
                <w:lang w:val="en-US" w:eastAsia="es-MX"/>
              </w:rPr>
              <w:t>Geopolymer Institute (Not yet released July 1, 20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rd.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Fly ash Based Geopolymer Composites: Manufacturing and Engineering Properti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38433923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8433923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Ravindra Thakur</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Academic Publishing (January 26, 20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anuary 26,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igh Temperature Resistant Fly Ash Based Geopolymer Composites: Physical and Mechanical Behavior</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38443112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84431127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Ravindra Thakur and Somnath Ghosh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 xml:space="preserve">Academic Publishing (March 11, 201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ch 11,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Geopolymers and Geocements:: Low Environmentally Impact Ceramic Materials; 12th International Ceramics Congress Part H, Proceedings of the 12th ... </w:t>
            </w:r>
            <w:r>
              <w:rPr>
                <w:rFonts w:eastAsia="Times New Roman" w:cs="Arial;Arial"/>
                <w:color w:val="000000"/>
                <w:sz w:val="20"/>
                <w:szCs w:val="20"/>
                <w:lang w:eastAsia="es-MX"/>
              </w:rPr>
              <w:t xml:space="preserve">Pa (Advances in Science and Technolog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9081585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9081585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Pietro Vicenzin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 xml:space="preserve">Trans Tech Pubn (March 2011)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ch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tabilization and Solidification of Hazardous, Radioactive, and Mixed Waste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5667044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5667044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br/>
              <w:t>Edited by Roger D. Spence and Caijun Sh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 xml:space="preserve">CRC Press; 1 edition (December 28, 2004)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al Gasification and Its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8155204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81552049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avid A. Bell, Brian F. Towler, Maohong Fan 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illiam Andrew</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ec 14,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Inorganic Chemis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4292182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42921820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uward Shriver, Peter Atkins</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val="en-US" w:eastAsia="es-MX"/>
              </w:rPr>
            </w:pPr>
            <w:r>
              <w:rPr>
                <w:rFonts w:eastAsia="Times New Roman" w:cs="Arial;Arial"/>
                <w:color w:val="000000"/>
                <w:sz w:val="20"/>
                <w:szCs w:val="20"/>
                <w:lang w:val="en-US" w:eastAsia="es-MX"/>
              </w:rPr>
              <w:t>W. H. Freeman; 5th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5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ethane Digesters and Biogas Recove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6132459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16132459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ames M. Haywort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Nova Science Pub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ul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ir Pollution. measurment, modelling and mitigat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4154793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41547932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bhishek Tiwarty y Jeremy Colls</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Routledge; 3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merging Contaminants from Industrial and Municipal Waste: Occurrence, Analysis and Effect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36420942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64209423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mià Barceló, Mira Petrovic</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Springer; 1st ed. (July 29, 201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lectrochemical Technologies for energy storage and conversion</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352732869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3527328697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iujun Zhang, Lei Zhang, Hansan Liu, Andy Sun, Ru-Shi Li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iley VCH</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Not yet release (14 Dec 2011) 2 Volume Set Editi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igh Conductivity Solid Ionic Conductors: Recent trend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9715075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997150750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akehiko Takahash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orld Scientific Publishing Compan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ch 19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8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lectrochemcial Methods, Students Solutions Manual: Fundamental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4714052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4714052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llen J Bard   and Larry R Faulkner</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Arial"/>
                <w:color w:val="000000"/>
                <w:sz w:val="20"/>
                <w:szCs w:val="20"/>
                <w:lang w:eastAsia="es-MX"/>
              </w:rPr>
              <w:t>Wiley, 2</w:t>
            </w:r>
            <w:r>
              <w:rPr>
                <w:rFonts w:eastAsia="Times New Roman" w:cs="Arial;Arial"/>
                <w:color w:val="000000"/>
                <w:sz w:val="20"/>
                <w:szCs w:val="20"/>
                <w:vertAlign w:val="superscript"/>
                <w:lang w:eastAsia="es-MX"/>
              </w:rPr>
              <w:t>nd</w:t>
            </w:r>
            <w:r>
              <w:rPr>
                <w:rFonts w:eastAsia="Times New Roman" w:cs="Arial;Arial"/>
                <w:color w:val="000000"/>
                <w:sz w:val="20"/>
                <w:szCs w:val="20"/>
                <w:lang w:eastAsia="es-MX"/>
              </w:rPr>
              <w:t xml:space="preserve"> edition (Dec. 10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nergy Production and Storage: Inorganic chemical Strategies for a warming world</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4707498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4707498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bert H Crabtre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iley (November 16, 20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Understanding Voltammetry</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981270625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98127062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ichard G. Compton, Craig E. Banks</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orld Scientific Publishing Company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eptember 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ysical Electrochemistry: Fundamentals, Techniqu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3527319701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52731970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iezer Gilead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iley-VCH; 1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xperimental Electrochemistry: A Laboratory Textboo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3527310982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352731098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udolf Holz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iley-VCH; 1 edition (Jul 14, 200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atalysis in Electrochemistry: From Fundamental Aspects to Strategies for Fuel Cell Development</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47040690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978047040690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Elizabeth Santos, Wolfgang Schmickler</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iley; 1 edition (july 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5</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Exergy method, technical and ecological applications. </w:t>
            </w:r>
            <w:r>
              <w:rPr>
                <w:rFonts w:eastAsia="Times New Roman" w:cs="Arial;Arial"/>
                <w:color w:val="000000"/>
                <w:sz w:val="20"/>
                <w:szCs w:val="20"/>
                <w:lang w:eastAsia="es-MX"/>
              </w:rPr>
              <w:t>(Developments in Heat Transfer)</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8531275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185312753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 Szargu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WITpress (April 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xergy: energy, environment and sustainable developmen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0804452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008044529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 Dincer, M.A. Rose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Elsevier (Sep 21, 20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 handbook of sustainable building design and engineering. "An Integrated Approach to Energy, Health and Operational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8440759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18"/>
                <w:szCs w:val="18"/>
                <w:lang w:eastAsia="es-MX"/>
              </w:rPr>
            </w:pPr>
            <w:r>
              <w:rPr>
                <w:rFonts w:eastAsia="Times New Roman" w:cs="Arial;Arial"/>
                <w:color w:val="000000"/>
                <w:sz w:val="18"/>
                <w:szCs w:val="18"/>
                <w:lang w:eastAsia="es-MX"/>
              </w:rPr>
              <w:t xml:space="preserve">978-184407596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 Mumovic, M. Santamouris</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Earthscan Cromwell Press (Jan 30, 200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Cerám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Introduction to diffraction in materials science and engineerin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04712472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4712472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aron D. Krawit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April 19, 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ase transformations in metals and alloy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4200621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 xml:space="preserve">978-1420062106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avid A. Port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February 10,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echanical behavior of material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218667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5218667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c André Mey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December 8,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teels: Microstructure and Propertie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506808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75068084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arry Bhadeshia, Robert Honeycomb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utterworth-Heineman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September 1,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Handbook of residual stress and deformation of steel</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717072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8717072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G. Totten, T. Inoue, M. Howe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SM International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August 1, 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etallography: Principles and Practice (06785G)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717067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87170672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George F. Vander Voor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SM International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February 1, 19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25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canning electron microscopy and X-ray microanalysi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030647292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3064729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Joseph Goldstein, Dale E. Newbury, David C. Joy, Charles E. Lyman, Patrick Echlin, Eric Lifshin, Linda Sawyer, J.R. Micha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February 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Electron backscatter diffraction in materials scienc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78813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3878813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dam J. Schwartz, Mukul Kumar, Brent L. Adams, David P. Fiel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August 12,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ntroduction to texture analysis: Macrotexture, microtexture and orientation mapping.</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xml:space="preserve">978142006365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142006365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laf Engler, Valerie Rand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November 16,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mage correlation for shape, motion and deformation measurements: Basic concepts, theory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877874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38778746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ichael A. Sutton, Jean-José Orteu, Hubert Schrei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a.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rch 26,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Thermo-mechanical model of solidification processes: Implementation in Abaqus and application to continuous casting of steel.</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6391600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36391600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eid Kor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VDM Verlag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y 27,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Finite element method: A practical course</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506586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7506586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 S. Quek, G. R. Li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utterworth-Heineman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May 28, 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 first course in finite elements</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700358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18"/>
                <w:szCs w:val="18"/>
                <w:lang w:eastAsia="es-MX"/>
              </w:rPr>
            </w:pPr>
            <w:r>
              <w:rPr>
                <w:rFonts w:eastAsia="Times New Roman" w:cs="Arial;Arial"/>
                <w:color w:val="000000"/>
                <w:sz w:val="18"/>
                <w:szCs w:val="18"/>
                <w:lang w:eastAsia="es-MX"/>
              </w:rPr>
              <w:t>978-047003580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acob Fish, Ted Belytschk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am10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une 12,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Ing. Metalúrg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eory of Robot Control (Communications and Control Engineering)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35407605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35407605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rlos Canudas de Wit, Bruno Siciliano and Geroges Bast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Verlag Lond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a. (Corrected edition) August 8, 19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thematical Techniques in Multisensor Data Fus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158053335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5805333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avid L. Hall, Sonya A. H. McMull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tech Print on Deman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xml:space="preserve">2a (February 2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inear Algebra: A Modern Introduc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53873545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53873545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 Poo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rooks Col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a. (May 25,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inite Element modeling for stress analysi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110774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7110774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bert D. Coo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January 12, 19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Underwater Robotics: Science, Design &amp; Fabri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98417370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98417370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even W. Moore, Harry Bohm, Vickie Jens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rine Advanced Technology Educa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st.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Ultrasonic wave in solid medi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52154889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52154889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L. Ros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September 16, 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ave motion in elastic solids</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486667456</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8666745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rl F. Graf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Dover Publica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 (Jun 1, 1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Introduction to probability model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012375686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12375686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M. Ro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th10edition (December 17,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ttern Classifi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047105669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 xml:space="preserve">978-047105669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ichard O. Duda, P. E. Hart, D.G. Stor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Interscien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nd editio. (October 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Saltillo - Robót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inciples of Distributed Database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144198833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amer Özsu and Patrick Valdurie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era.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stributed Systems: Concepts and Desig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21430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George Coulouris, Jean Dollimore, Tim Kindberg, Gordon Blai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dison Wes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ta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odern Information Retrieval: The Concepts and Technology behind Sear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18"/>
                <w:szCs w:val="18"/>
                <w:lang w:val="en-US" w:eastAsia="es-MX"/>
              </w:rPr>
              <w:t xml:space="preserve"> </w:t>
            </w:r>
            <w:r>
              <w:rPr>
                <w:rFonts w:eastAsia="Times New Roman" w:cs="Arial;Arial"/>
                <w:sz w:val="18"/>
                <w:szCs w:val="18"/>
                <w:lang w:eastAsia="es-MX"/>
              </w:rPr>
              <w:t>978-03214169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icardo Baeza-Yates, Berthier Ribeiro-Net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dison-Wesley Profession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da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undamentals of Database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9780136086208</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608620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Ramez Elmasri  y  Shamkant Navathe </w:t>
            </w:r>
          </w:p>
        </w:tc>
        <w:tc>
          <w:tcPr>
            <w:tcW w:w="1559"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sz w:val="20"/>
                <w:szCs w:val="20"/>
                <w:lang w:val="en-US" w:eastAsia="es-MX"/>
              </w:rPr>
              <w:t xml:space="preserve"> </w:t>
            </w:r>
            <w:r>
              <w:rPr>
                <w:rFonts w:eastAsia="Times New Roman" w:cs="Arial;Arial"/>
                <w:sz w:val="20"/>
                <w:szCs w:val="20"/>
                <w:lang w:eastAsia="es-MX"/>
              </w:rPr>
              <w:t>Addison Wes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6th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eb Information Extraction and Integr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387-7276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Marek Kowalkiewicz , Maria E. Orlowska, Tomasz Kaczmarek, Witold Abramowicz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era (2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eb Mining and Social Network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19-773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Xu, Guandong, Zhang, Yanchun, Li, L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st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28,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Computer Networking:  A Top-Down Approach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0136079679        ISBN-13: 978-01360796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ames F. Kurose, Keith W. Ros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ddison Wes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5ta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ata Mining for Business Intelligence: Concepts, Techniques, and Applications in Microsoft Office Excel with XLMin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0470526823    ISBN-13: 978-047052682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Galit Shmueli, Nitin R. Patel, Peter C. Bruc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sz w:val="20"/>
                <w:szCs w:val="20"/>
                <w:lang w:eastAsia="es-MX"/>
              </w:rPr>
            </w:pPr>
            <w:r>
              <w:rPr>
                <w:rFonts w:eastAsia="Arial;Arial" w:cs="Arial;Arial"/>
                <w:sz w:val="20"/>
                <w:szCs w:val="20"/>
                <w:lang w:eastAsia="es-MX"/>
              </w:rPr>
              <w:t xml:space="preserve"> </w:t>
            </w:r>
            <w:r>
              <w:rPr>
                <w:rFonts w:eastAsia="Times New Roman" w:cs="Arial;Arial"/>
                <w:sz w:val="20"/>
                <w:szCs w:val="20"/>
                <w:lang w:eastAsia="es-MX"/>
              </w:rPr>
              <w:t>2nd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26,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ny-Objective Optimization and Applications to Water Engineering: Theory an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83830317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cesco di Pierr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AP Lambert Academic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 8,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ow to Solve It: Modern Heuristic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54022494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Zbigniew Michalewicz and David B. Fogel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ic. 8, 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uzzles for Programmers and Pro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12168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ennis Shash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rox</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Mayo 7,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ulti-objective Optimization: Techniques and Applications in Chemical Engineer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81283651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Gade Pandu Rangaia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orld Scientific Publishing Compan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ic. 22,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oretical Aspects of Evolutionary Comput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08676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eila Kallel, Bart Naudts and Alex Roger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ic. 7,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ultiobjective Problem Solving from Nature: From Concepts to Applications (Natural Computing Ser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54072963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oshua Knowles, David Corne, Kalyanmoy Deb</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 28,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ttern Recogn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54042297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P. Marques de Sá</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Oct. 2, 2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attern Recogni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685875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 Theodoridis, K. Koutroumba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cademi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 9, 20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Bio-Inspired Artificial Intellige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262-0627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rio Floreano, Claudio Mattiuss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MIT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 22,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igital Image Process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168728-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afael C. Gonzalez, Richard E. Wood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 31,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gital Watermarking and Steganography, 2nd E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2585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hyperlink r:id="rId11">
              <w:r>
                <w:rPr>
                  <w:rStyle w:val="InternetLink"/>
                  <w:rFonts w:eastAsia="Times New Roman" w:cs="Arial;Arial"/>
                  <w:sz w:val="20"/>
                  <w:szCs w:val="20"/>
                  <w:lang w:val="en-US" w:eastAsia="es-MX"/>
                </w:rPr>
                <w:t xml:space="preserve">Ingemar Cox  , Matthew Miller  , Jeffrey Bloom  , Jessica Fridrich  , Ton Kalker  </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2nd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 27,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Disappearing Cryptography, Third Edition: Information Hiding: Steganography &amp; Watermark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4479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hyperlink r:id="rId12">
              <w:r>
                <w:rPr>
                  <w:rStyle w:val="InternetLink"/>
                  <w:rFonts w:eastAsia="Times New Roman" w:cs="Arial;Arial"/>
                  <w:sz w:val="20"/>
                  <w:szCs w:val="20"/>
                  <w:lang w:eastAsia="es-MX"/>
                </w:rPr>
                <w:t xml:space="preserve">Peter Wayner  </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 17, 2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ultimedia Fingerprinting Forensics for Traitor Trac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77594518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hyperlink r:id="rId13">
              <w:r>
                <w:rPr>
                  <w:rStyle w:val="InternetLink"/>
                  <w:rFonts w:eastAsia="Times New Roman" w:cs="Arial;Arial"/>
                  <w:sz w:val="20"/>
                  <w:szCs w:val="20"/>
                  <w:lang w:val="en-US" w:eastAsia="es-MX"/>
                </w:rPr>
                <w:t xml:space="preserve">K. J. Ray Liu  , Wade Trappe  , Jane Z. Wang  , Min Wu  , Hong Zhao  </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Hindawi Publishing Corp</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 1, 2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ircuit Design with VHD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2621622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volnei a. pedron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MIT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 1, 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configurable Computing: The Theory and Practice of FPGA-Based Computation (Systems on Silic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2370522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hyperlink r:id="rId14">
              <w:r>
                <w:rPr>
                  <w:rStyle w:val="InternetLink"/>
                  <w:rFonts w:eastAsia="Times New Roman" w:cs="Arial;Arial"/>
                  <w:sz w:val="20"/>
                  <w:szCs w:val="20"/>
                  <w:lang w:eastAsia="es-MX"/>
                </w:rPr>
                <w:t>Scott Hauck, Andre DeHon</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 16, 2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Reconfigurable Computing: Architectures, Algorithm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904817531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ristophe Bobd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 19,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configurable System Design and Verifi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200626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hyperlink r:id="rId15">
              <w:r>
                <w:rPr>
                  <w:rStyle w:val="InternetLink"/>
                  <w:rFonts w:eastAsia="Times New Roman" w:cs="Arial;Arial"/>
                  <w:sz w:val="20"/>
                  <w:szCs w:val="20"/>
                  <w:lang w:eastAsia="es-MX"/>
                </w:rPr>
                <w:t xml:space="preserve">Pao-Ann Hsiung  , Marco D. Santambrogio  , Chun-Hsian Huang  </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Feb. 17,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Mathematical Theory of Communic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2527254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hyperlink r:id="rId16">
              <w:r>
                <w:rPr>
                  <w:rStyle w:val="InternetLink"/>
                  <w:rFonts w:eastAsia="Times New Roman" w:cs="Arial;Arial"/>
                  <w:sz w:val="20"/>
                  <w:szCs w:val="20"/>
                  <w:lang w:val="en-US" w:eastAsia="es-MX"/>
                </w:rPr>
                <w:t xml:space="preserve">Claude E Shannon  , Warren Weaver  </w:t>
              </w:r>
            </w:hyperlink>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niversity of Illinois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 1, 19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3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Optimal Design of Experiments: A Case Study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47074461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Peter Goos, Bradley Jone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ug. 30,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presentations for Genetic and Evolutionary Algorith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06410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ranz Rothlauf</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 9,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oretical Aspects of Local Sear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07148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Wil Michiels, Emile Aarts,Jan Kors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Nov. 29,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mputational Complexity: A Modern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52142426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anjeev Arora, Boaz Bara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Apr. 20, 2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Stochastic Local Search : Foundations &amp; Application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586087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Holger H. Hoos, Thomas Stutzl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p. 30, 20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Linear Ordering Problem: Exact and Heuristic Methods in Combinatorial Optimiz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16728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Rafael Martí, Gerhard Reinel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Jan. 10,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ecent Advances in Memetic Algorithms (Studies in Fuzziness and Soft Comput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36420617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illiam E. Hart, Natalio Krasnogor, J.E. Smit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 15,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4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Design and Analysis of Computer Experimen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44192992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xml:space="preserve">Thomas J. Santner, Brian J. Williams, William I. Notz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 1, 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olicy-Based Network Management: Solutions for the Next Generation</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1558608591 ISBN-13: 978-155860859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John Strassn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organ Kaufman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September 8, 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ntext-Aware Computing and Self-Managing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1420077716. ISBN-13: 978-142007771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Waltenegus Dargie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pman and Hall/CR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March 25,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ntext-Aware Mobile and Ubiquitous Computing for Enhanced Usability: Adaptive Technologies and Appl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1605662909. ISBN-13: 978-160566290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ragan Stojanovic</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Information Science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March 20,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ultimedia Networking - Coordination of Multimedia Services in Next Generation Mobile Networ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9783836451475. ISBN-13: 978-383645147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eodora Guenkova-Luy</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VDM Verlag Dr. Mueller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 November 22,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usiness Strategies for the Next-Generation Networ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9780849380358. ISBN-13: 978-084938035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igel See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uerbach Publicati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1 edition (December 7, 200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5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LEGO Mindstorms NXT Power Programming: Robotics in C</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0973864974, ISBN-13: 978-097386497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C. Hans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Variant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econd edition edition (September 1,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Introduction to Autonomous Mobile Robo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0262015358, ISBN-13: 978-026201535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oland Siegwart, Illah R. Nourbakhsh, Davide Scaramuzz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 MIT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econd edition edition (February 18,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Unofficial LEGO MINDSTORMS NXT Inventor's Guid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9781593271541, ISBN-13: 978-159327154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avid J. Perdu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 Starch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October 29,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LEGO MINDSTORMS NXT Idea Book: Design, Invent, and Build</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1593271506, ISBN-13: 978-159327150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artijn Boogaarts, Jonathan A. Daudeli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o Starch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August 28,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rtificial Intelligence: A Modern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97801360425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uart Russell y Peter Norvi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Hall Internation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a edicion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6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Artificial Intelligence: A Modern Approach</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978013604259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tuart Russell y Peter Norvi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Hall Internationa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3a edicion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Se Duplica con 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entaho Solutions: Business Intelligence and Data Warehousing with Pentaho and MySQL</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0470484322, 97804704843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Roland Bouman, Jos van Dong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 edicion 2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ext Mining Application Programming (Charles River Media Programming seri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10: 9781584504603, ISBN-13: 978-158450460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xml:space="preserve">Manu Konchady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harles River Medi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 edition (May 4, 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Mining the Social Web: Analyzing Data from Facebook, Twitter, LinkedIn, and Other Social Media Sit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1449388345, 97814493883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tthew A. Russell</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O'Reilly Media,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1a edicion 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The Text Mining Handbook (Advanced Approaches in Analyzing Unstructured Data)</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978052183657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onen Feldman and James Sa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February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Dec. 11, 20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Experimental Methods for the Analysis of Optimization Algorith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364202537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omas Bartz-Beielstein, Marco Chiarandini, Luís Paquete, Mike Preuß</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Spring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undamentals of Computational Swarm Intelligen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047009191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dries P. Engelbrech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le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7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Nature-Inspired Metaheuristic Algorith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ISBN 190598610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Xin-She Yang</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Luniver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gnitive Networks: Towards Self-Aware Networ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6196-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Qusay Mahmou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Understanding UMTS Radio Network Modelling, Planning and Automated Optimisation: Theory an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1567-4</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Maciej Nawrocki, Hamid Aghvami, Mischa Dohl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reless Communications Resource Management</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82356-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Byeong Gi Lee, Daeyoung Park, Hanbyul Seo</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Practical Radio Resource Management in Wireless System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1-58053-633-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Sofoklis Kyriazakos and George Karetso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rtech Hous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2E+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Radio Network Planning and Optimisation for UMT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01575-9</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aana Laiho, Achim Wacker, Tomáš Novosa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Wireless Communications: Principles and Practice</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042-232-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Theodore S. Rappapor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Fundamentals of WiMAX: Understanding Broadband Wireless Networking</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132-22552-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Jeffrey G. Andrews, Arunabha Ghosh, Rias Muhame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Prentice Hall</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8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Wireless Communication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74186-3</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Andreas F. Molisch</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Convergence of Mobile and Stationary Next-Generation Network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val="en-US" w:eastAsia="es-MX"/>
              </w:rPr>
            </w:pPr>
            <w:r>
              <w:rPr>
                <w:rFonts w:eastAsia="Times New Roman" w:cs="Arial;Arial"/>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18"/>
                <w:szCs w:val="18"/>
                <w:lang w:eastAsia="es-MX"/>
              </w:rPr>
            </w:pPr>
            <w:r>
              <w:rPr>
                <w:rFonts w:eastAsia="Times New Roman" w:cs="Arial;Arial"/>
                <w:sz w:val="18"/>
                <w:szCs w:val="18"/>
                <w:lang w:eastAsia="es-MX"/>
              </w:rPr>
              <w:t>978-0-470-54356-6</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rzysztof Iniewsk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U. Tamaulipas</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acteriophage Ecology: Population Growth, Evolution, and Impact of Bacterial Viruses (Advances in Molecular and Cellular Microbiology)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52185845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52185845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tephen T. Abed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ambridge Universit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June 8, 200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age Ecology (Environmental and Applied Microbiology Series)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047182419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47182419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agar M. Goyal, Charles P. Gerba and Gabriel Bitt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ohn Wiley &amp; Son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ctober 198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ages: Their Role In Bacterial Pathogenesis And Biotechnology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55581307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55581307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atthew K. Waldor, David I. Friedman, Sankar Lal Adhya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mer Society for Microbiology</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October 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Viruses and Nanotechnology (Current Topics in Microbiology and Immunology)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64208888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64208888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arianne Manchester, Nicole F. Steinmetz</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pringer; Softcover reprint of hardcov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st ed. 2009 edition (November 19,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acteriophages: Methods and Protocols, Volume 1: Isolation, Characterization, and Interactions (Methods in Molecular Biology)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61737715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617377150</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Martha R. J. Clokie, Andrew M. Kropinsk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st ed. 2009 edition (November 19,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acteriophages: Methods and Protocols, Volume 2: Molecular and Applied Aspects (Methods in Molecular Biology)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60327564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60327564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artha R. J. Clokie, Andrew M. Kropinsk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December 15, 200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Bacteriophages in the Control of Food- And Waterborne Pathogens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55581502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55581502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arviz M. Sabour, Mansel W. Griffith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SM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 edition (June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ntemporary Trends in Bacteriophage Research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60692181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60692181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Horace T. Adams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ublisher: Nova Science Pub Inc</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May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age and the Origins of Molecular Biology, The Centennial Edition [Deluxe Edition]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9780879698003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7969800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ames D. Watso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ctober 1, 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 Genetic Switch, Third Edition: Phage Lambda Revisited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8796971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87969716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k Ptashne</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ld Spring Harbor Laboratory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rd edition (April 1, 2004)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Bacteriophages and Biofilms: Ecology, Phage Therapy, Plaques (Bacteriology Research Developm)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617615889</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617615887</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tephen T. Abed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Nova Science</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anuary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sin precio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Microbial Genetics Questioned to Understand: Bacterial Genetics, Bacteriophage, Plasmids, Transformation, Mutations, Genetic Engineering, Bio-informatics, 1782 Q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838327489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83832748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hoj Raj Singh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LAP Lambert Academic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December 3,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IN VITRO TESTS FOR BACTERIOPHAGES AGAINST SUDANESE BACTERIA SPECIES: Bacteriological Studies and Protein Profiles of Escherichia coli, Staphylococcus aureus and Their Phages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3838386035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383838603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yman Elshayeb</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LAP LAMBERT Academic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uly 19,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hage Display In Biotechnology and Drug Discovery (Drug Discovery Series)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 xml:space="preserve">0824754662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2475466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Sachdev S. Sidhu</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 edition (July 27, 200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Antibody Phage Display: Methods and Protocols (Methods in Molecular Biology) [Hardcover]</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603273018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160327301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Robert Aitk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Humana Pres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2nd ed. edition (July 16,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Lesser Known Large dsDNA Viruses (Current Topics in Microbiology and Immunology)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3642088147</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18"/>
                <w:szCs w:val="18"/>
                <w:lang w:eastAsia="es-MX"/>
              </w:rPr>
            </w:pPr>
            <w:r>
              <w:rPr>
                <w:rFonts w:eastAsia="Arial;Arial" w:cs="Arial;Arial"/>
                <w:color w:val="000000"/>
                <w:sz w:val="18"/>
                <w:szCs w:val="18"/>
                <w:lang w:eastAsia="es-MX"/>
              </w:rPr>
              <w:t xml:space="preserve"> </w:t>
            </w:r>
            <w:r>
              <w:rPr>
                <w:rFonts w:eastAsia="Times New Roman" w:cs="Arial;Arial"/>
                <w:color w:val="000000"/>
                <w:sz w:val="18"/>
                <w:szCs w:val="18"/>
                <w:lang w:eastAsia="es-MX"/>
              </w:rPr>
              <w:t xml:space="preserve">978-364208814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ames L. van Ette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Springer; Softcover reprint of hardcover</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1st ed. 2009 edition (November 23,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8</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Propriétés interfaciales des bactériophages ARN F-spécifiques: Implications lors des processus d'adhésion ? agrégation (French Edition)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 xml:space="preserve">613151738X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6131517389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eremie Langlet</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Editions universitaires europeennes</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ctober 27, 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9</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RINE BACTERIOPHAGE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6131479755</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613147975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ETASCRIPT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0</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ACTERIOPHAGE [Paperback]</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613327761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6133277618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BETASCRIPT PUBLISHING</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Kameyama-Genética</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Donald Michie: machine intelligence, biology and mor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99573042</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9573042</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Ashwin Srinivasa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UP Oxford</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irst Edition edition (12 Nov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9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The Art Instinct: Beauty, Pleasure, and Human Evolu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608190553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Denis Dutton</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Bloomsbury Press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February 2,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3</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Richard Dawkins: How a Scientist Changed the Way We Think</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Arial"/>
                <w:color w:val="000000"/>
                <w:sz w:val="20"/>
                <w:szCs w:val="20"/>
                <w:lang w:eastAsia="es-MX"/>
              </w:rPr>
            </w:pPr>
            <w:r>
              <w:rPr>
                <w:rFonts w:eastAsia="Times New Roman" w:cs="Arial;Arial"/>
                <w:color w:val="000000"/>
                <w:sz w:val="20"/>
                <w:szCs w:val="20"/>
                <w:lang w:eastAsia="es-MX"/>
              </w:rPr>
              <w:t>199291160</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929116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Richard Dawkins.</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xford University Press, US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ay 1, 2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4</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Core Maths for the Biosciences</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199216347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9216345</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Martin Reed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US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edition (May 26, 201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5</w:t>
            </w:r>
          </w:p>
        </w:tc>
        <w:tc>
          <w:tcPr>
            <w:tcW w:w="2268"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Arial"/>
                <w:color w:val="000000"/>
                <w:sz w:val="20"/>
                <w:szCs w:val="20"/>
                <w:lang w:val="en-US" w:eastAsia="es-MX"/>
              </w:rPr>
              <w:t xml:space="preserve">A Transition to Advanced Mathematics. </w:t>
            </w:r>
            <w:r>
              <w:rPr>
                <w:rFonts w:eastAsia="Times New Roman" w:cs="Arial;Arial"/>
                <w:color w:val="000000"/>
                <w:sz w:val="20"/>
                <w:szCs w:val="20"/>
                <w:lang w:eastAsia="es-MX"/>
              </w:rPr>
              <w:t xml:space="preserve">A Survey Course.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97801953107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19531076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William Johnston, Alex McAllist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Oxford University Press, USA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uly 27, 2009)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6</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How Invention Begins: Echoes of Old Voices in the Rise of New Machin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195341201</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195341201</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John H. Lienhard</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Oxford University Press, USA (June 30, 2008)</w:t>
            </w:r>
          </w:p>
        </w:tc>
        <w:tc>
          <w:tcPr>
            <w:tcW w:w="1417" w:type="dxa"/>
            <w:tcBorders>
              <w:bottom w:val="single" w:sz="4" w:space="0" w:color="000000"/>
              <w:right w:val="single" w:sz="4" w:space="0" w:color="000000"/>
            </w:tcBorders>
            <w:vAlign w:val="center"/>
          </w:tcPr>
          <w:p>
            <w:pPr>
              <w:pStyle w:val="Normal"/>
              <w:spacing w:lineRule="auto" w:line="240" w:before="0" w:after="0"/>
              <w:jc w:val="left"/>
              <w:rPr/>
            </w:pPr>
            <w:r>
              <w:rPr>
                <w:rFonts w:eastAsia="Arial;Arial" w:cs="Arial;Arial"/>
                <w:color w:val="000000"/>
                <w:sz w:val="20"/>
                <w:szCs w:val="20"/>
                <w:lang w:val="en-US" w:eastAsia="es-MX"/>
              </w:rPr>
              <w:t xml:space="preserve"> </w:t>
            </w:r>
            <w:r>
              <w:rPr>
                <w:rFonts w:eastAsia="Times New Roman" w:cs="Arial;Arial"/>
                <w:color w:val="000000"/>
                <w:sz w:val="20"/>
                <w:szCs w:val="20"/>
                <w:lang w:eastAsia="es-MX"/>
              </w:rPr>
              <w:t>(June 30, 2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7</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2030: Technology That Will Change the World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195377176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195377170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Rutger van Sante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Oxford University Press, USA</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September 16, 201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Situated Learning: Legitimate Peripheral Participation (Learning in Doing: Social, Cognitive and Computational Perspectives)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0521423740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978-0521423748</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Jean Lave  </w:t>
              <w:br/>
              <w:t>Etienne Wenger</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Cambridge University Press; 1 editio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eptember 27, 199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Naturalistic Inquiry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0803924313</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0803924314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Yvonna S. Lincoln</w:t>
              <w:br/>
              <w:t>Egon G. Guba</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Sage Publications, Inc; 1 edition </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 xml:space="preserve">(April 1, 198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15</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val="en-US" w:eastAsia="es-MX"/>
              </w:rPr>
            </w:pPr>
            <w:r>
              <w:rPr>
                <w:rFonts w:eastAsia="Times New Roman" w:cs="Arial;Arial"/>
                <w:color w:val="000000"/>
                <w:sz w:val="20"/>
                <w:szCs w:val="20"/>
                <w:lang w:val="en-US" w:eastAsia="es-MX"/>
              </w:rPr>
              <w:t xml:space="preserve">Alternative Fuels: The Future of Hydrogen, Second Edition </w:t>
            </w:r>
          </w:p>
        </w:tc>
        <w:tc>
          <w:tcPr>
            <w:tcW w:w="134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1420080164</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18"/>
                <w:szCs w:val="18"/>
                <w:lang w:eastAsia="es-MX"/>
              </w:rPr>
            </w:pPr>
            <w:r>
              <w:rPr>
                <w:rFonts w:eastAsia="Times New Roman" w:cs="Arial;Arial"/>
                <w:color w:val="000000"/>
                <w:sz w:val="18"/>
                <w:szCs w:val="18"/>
                <w:lang w:eastAsia="es-MX"/>
              </w:rPr>
              <w:t xml:space="preserve">978-1420080162 </w:t>
            </w:r>
          </w:p>
        </w:tc>
        <w:tc>
          <w:tcPr>
            <w:tcW w:w="198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Michael Frank Hordeski</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color w:val="000000"/>
                <w:sz w:val="20"/>
                <w:szCs w:val="20"/>
                <w:lang w:eastAsia="es-MX"/>
              </w:rPr>
            </w:pPr>
            <w:r>
              <w:rPr>
                <w:rFonts w:eastAsia="Times New Roman" w:cs="Arial;Arial"/>
                <w:color w:val="000000"/>
                <w:sz w:val="20"/>
                <w:szCs w:val="20"/>
                <w:lang w:eastAsia="es-MX"/>
              </w:rPr>
              <w:t>CRC Press; 2 edition</w:t>
            </w:r>
          </w:p>
        </w:tc>
        <w:tc>
          <w:tcPr>
            <w:tcW w:w="1417" w:type="dxa"/>
            <w:tcBorders>
              <w:bottom w:val="single" w:sz="4" w:space="0" w:color="000000"/>
              <w:right w:val="single" w:sz="4" w:space="0" w:color="000000"/>
            </w:tcBorders>
            <w:vAlign w:val="center"/>
          </w:tcPr>
          <w:p>
            <w:pPr>
              <w:pStyle w:val="Normal"/>
              <w:spacing w:lineRule="auto" w:line="240" w:before="0" w:after="0"/>
              <w:jc w:val="left"/>
              <w:rPr>
                <w:rFonts w:cs="Arial;Arial"/>
                <w:color w:val="000000"/>
                <w:sz w:val="20"/>
                <w:szCs w:val="20"/>
                <w:lang w:eastAsia="es-MX"/>
              </w:rPr>
            </w:pPr>
            <w:r>
              <w:rPr>
                <w:rFonts w:eastAsia="Arial;Arial" w:cs="Arial;Arial"/>
                <w:color w:val="000000"/>
                <w:sz w:val="20"/>
                <w:szCs w:val="20"/>
                <w:lang w:eastAsia="es-MX"/>
              </w:rPr>
              <w:t xml:space="preserve"> </w:t>
            </w:r>
            <w:r>
              <w:rPr>
                <w:rFonts w:eastAsia="Times New Roman" w:cs="Arial;Arial"/>
                <w:color w:val="000000"/>
                <w:sz w:val="20"/>
                <w:szCs w:val="20"/>
                <w:lang w:eastAsia="es-MX"/>
              </w:rPr>
              <w:t xml:space="preserve">(May 13, 2008)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color w:val="000000"/>
                <w:sz w:val="20"/>
                <w:szCs w:val="20"/>
                <w:lang w:eastAsia="es-MX"/>
              </w:rPr>
            </w:pPr>
            <w:r>
              <w:rPr>
                <w:rFonts w:eastAsia="Times New Roman" w:cs="Arial;Arial"/>
                <w:color w:val="000000"/>
                <w:sz w:val="20"/>
                <w:szCs w:val="20"/>
                <w:lang w:eastAsia="es-MX"/>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sz w:val="20"/>
                <w:szCs w:val="20"/>
                <w:lang w:eastAsia="es-MX"/>
              </w:rPr>
            </w:pPr>
            <w:r>
              <w:rPr>
                <w:rFonts w:eastAsia="Times New Roman" w:cs="Arial;Arial"/>
                <w:sz w:val="20"/>
                <w:szCs w:val="20"/>
                <w:lang w:eastAsia="es-MX"/>
              </w:rPr>
              <w:t>1</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Arial"/>
                <w:sz w:val="20"/>
                <w:szCs w:val="20"/>
                <w:lang w:eastAsia="es-MX"/>
              </w:rPr>
            </w:pPr>
            <w:r>
              <w:rPr>
                <w:rFonts w:eastAsia="Times New Roman" w:cs="Arial;Arial"/>
                <w:sz w:val="20"/>
                <w:szCs w:val="20"/>
                <w:lang w:eastAsia="es-MX"/>
              </w:rPr>
              <w:t>DCTS - Suaste</w:t>
            </w:r>
          </w:p>
        </w:tc>
      </w:tr>
    </w:tbl>
    <w:p>
      <w:pPr>
        <w:pStyle w:val="Normal"/>
        <w:rPr>
          <w:rFonts w:cs="Arial;Arial"/>
          <w:sz w:val="18"/>
          <w:szCs w:val="18"/>
        </w:rPr>
      </w:pPr>
      <w:r>
        <w:rPr>
          <w:rFonts w:cs="Arial;Arial"/>
          <w:sz w:val="18"/>
          <w:szCs w:val="18"/>
        </w:rPr>
      </w:r>
    </w:p>
    <w:p>
      <w:pPr>
        <w:pStyle w:val="Normal"/>
        <w:spacing w:lineRule="auto" w:line="240" w:before="0" w:after="0"/>
        <w:jc w:val="center"/>
        <w:rPr>
          <w:rFonts w:cs="Arial;Arial"/>
          <w:b/>
          <w:b/>
          <w:sz w:val="16"/>
          <w:szCs w:val="18"/>
        </w:rPr>
      </w:pPr>
      <w:r>
        <w:rPr>
          <w:rFonts w:cs="Arial;Arial"/>
          <w:b/>
          <w:sz w:val="16"/>
          <w:szCs w:val="18"/>
        </w:rPr>
      </w:r>
    </w:p>
    <w:p>
      <w:pPr>
        <w:pStyle w:val="Normal"/>
        <w:numPr>
          <w:ilvl w:val="0"/>
          <w:numId w:val="16"/>
        </w:numPr>
        <w:spacing w:lineRule="auto" w:line="240" w:before="0" w:after="0"/>
        <w:rPr/>
      </w:pPr>
      <w:r>
        <w:rPr>
          <w:rFonts w:cs="Arial;Arial"/>
        </w:rPr>
        <w:t xml:space="preserve">Para preservar la calidad y vida útil de los bienes objeto del presente contrato o pedido </w:t>
      </w:r>
      <w:r>
        <w:rPr>
          <w:rFonts w:cs="Arial;Arial"/>
          <w:b/>
          <w:bCs/>
        </w:rPr>
        <w:t>“EL PROVEEDOR”</w:t>
      </w:r>
      <w:r>
        <w:rPr>
          <w:rFonts w:cs="Arial;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Arial"/>
        </w:rPr>
      </w:pPr>
      <w:r>
        <w:rPr>
          <w:rFonts w:cs="Arial;Arial"/>
        </w:rPr>
      </w:r>
    </w:p>
    <w:p>
      <w:pPr>
        <w:pStyle w:val="Normal"/>
        <w:numPr>
          <w:ilvl w:val="0"/>
          <w:numId w:val="16"/>
        </w:numPr>
        <w:spacing w:lineRule="auto" w:line="240" w:before="0" w:after="0"/>
        <w:rPr/>
      </w:pPr>
      <w:r>
        <w:rPr>
          <w:rFonts w:cs="Arial;Arial"/>
        </w:rPr>
        <w:t xml:space="preserve">En caso de que se detecten vicios ocultos o defectos en los bienes durante su uso, dentro del período de garantía de DOS AÑOS como mínimo, contados a partir de su entrega, </w:t>
      </w:r>
      <w:r>
        <w:rPr>
          <w:rFonts w:cs="Arial;Arial"/>
          <w:b/>
          <w:bCs/>
        </w:rPr>
        <w:t>“EL CINVESTAV”</w:t>
      </w:r>
      <w:r>
        <w:rPr>
          <w:rFonts w:cs="Arial;Arial"/>
        </w:rPr>
        <w:t xml:space="preserve"> podrá devolver los bienes, obligándose </w:t>
      </w:r>
      <w:r>
        <w:rPr>
          <w:rFonts w:cs="Arial;Arial"/>
          <w:b/>
          <w:bCs/>
        </w:rPr>
        <w:t>“EL PROVEEDOR”</w:t>
      </w:r>
      <w:r>
        <w:rPr>
          <w:rFonts w:cs="Arial;Arial"/>
        </w:rPr>
        <w:t xml:space="preserve"> a aceptarlos y a restituirlos  al 100% en un plazo no mayor de 10 (DÍEZ) días naturales, posteriores  a la fecha de la devolución.</w:t>
      </w:r>
    </w:p>
    <w:p>
      <w:pPr>
        <w:pStyle w:val="Normal"/>
        <w:spacing w:lineRule="auto" w:line="240" w:before="0" w:after="0"/>
        <w:rPr>
          <w:rFonts w:cs="Arial;Arial"/>
        </w:rPr>
      </w:pPr>
      <w:r>
        <w:rPr>
          <w:rFonts w:cs="Arial;Arial"/>
        </w:rPr>
      </w:r>
    </w:p>
    <w:p>
      <w:pPr>
        <w:pStyle w:val="Normal"/>
        <w:numPr>
          <w:ilvl w:val="0"/>
          <w:numId w:val="16"/>
        </w:numPr>
        <w:spacing w:lineRule="auto" w:line="240" w:before="0" w:after="0"/>
        <w:rPr/>
      </w:pPr>
      <w:r>
        <w:rPr>
          <w:rFonts w:cs="Arial;Arial"/>
        </w:rPr>
        <w:t xml:space="preserve">Los gastos que origine la devolución de los bienes serán por cuenta de </w:t>
      </w:r>
      <w:r>
        <w:rPr>
          <w:rFonts w:cs="Arial;Arial"/>
          <w:b/>
          <w:bCs/>
        </w:rPr>
        <w:t>“EL PROVEEDOR”.</w:t>
      </w:r>
    </w:p>
    <w:p>
      <w:pPr>
        <w:pStyle w:val="Normal"/>
        <w:spacing w:lineRule="auto" w:line="240" w:before="0" w:after="0"/>
        <w:rPr>
          <w:rFonts w:cs="Arial;Arial"/>
          <w:b/>
          <w:b/>
          <w:bCs/>
        </w:rPr>
      </w:pPr>
      <w:r>
        <w:rPr>
          <w:rFonts w:cs="Arial;Arial"/>
          <w:b/>
          <w:bCs/>
        </w:rPr>
      </w:r>
    </w:p>
    <w:p>
      <w:pPr>
        <w:pStyle w:val="Normal"/>
        <w:numPr>
          <w:ilvl w:val="0"/>
          <w:numId w:val="16"/>
        </w:numPr>
        <w:spacing w:lineRule="auto" w:line="240" w:before="0" w:after="0"/>
        <w:rPr/>
      </w:pPr>
      <w:r>
        <w:rPr>
          <w:rFonts w:cs="Arial;Arial"/>
          <w:b/>
          <w:bCs/>
        </w:rPr>
        <w:t>“</w:t>
      </w:r>
      <w:r>
        <w:rPr>
          <w:rFonts w:cs="Arial;Arial"/>
          <w:b/>
          <w:bCs/>
        </w:rPr>
        <w:t xml:space="preserve">EL PROVEEDOR” </w:t>
      </w:r>
      <w:r>
        <w:rPr>
          <w:rFonts w:cs="Arial;Arial"/>
        </w:rPr>
        <w:t xml:space="preserve">garantiza que los bienes descritos en el anexo 1, están libres  de defectos  materiales y en buenas condiciones. En consecuencia, </w:t>
      </w:r>
      <w:r>
        <w:rPr>
          <w:rFonts w:cs="Arial;Arial"/>
          <w:b/>
          <w:bCs/>
        </w:rPr>
        <w:t xml:space="preserve">“EL PROVEEDOR” </w:t>
      </w:r>
      <w:r>
        <w:rPr>
          <w:rFonts w:cs="Arial;Arial"/>
        </w:rPr>
        <w:t xml:space="preserve">se compromete a responder de los defectos que existan en los bienes a suministrar, durante el tiempo de su vigencia y hasta el período de garantía de calidad y/o funcionamiento de los mismos otorgada por </w:t>
      </w:r>
      <w:r>
        <w:rPr>
          <w:rFonts w:cs="Arial;Arial"/>
          <w:b/>
          <w:bCs/>
        </w:rPr>
        <w:t>“EL PROVEEDOR”</w:t>
      </w:r>
      <w:r>
        <w:rPr>
          <w:rFonts w:cs="Arial;Arial"/>
        </w:rPr>
        <w:t xml:space="preserve"> en su cotización presentada a </w:t>
      </w:r>
      <w:r>
        <w:rPr>
          <w:rFonts w:cs="Arial;Arial"/>
          <w:b/>
          <w:bCs/>
        </w:rPr>
        <w:t>“EL</w:t>
      </w:r>
      <w:r>
        <w:rPr>
          <w:rFonts w:cs="Arial;Arial"/>
        </w:rPr>
        <w:t xml:space="preserve"> </w:t>
      </w:r>
      <w:r>
        <w:rPr>
          <w:rFonts w:cs="Arial;Arial"/>
          <w:b/>
          <w:bCs/>
        </w:rPr>
        <w:t>CINVESTAV”</w:t>
      </w:r>
      <w:r>
        <w:rPr>
          <w:rFonts w:cs="Arial;Arial"/>
        </w:rPr>
        <w:t xml:space="preserve">, debiendo reponer los bienes defectuosos en un plazo no mayor de 10 días naturales contados a partir de que sea requerido de ello por </w:t>
      </w:r>
      <w:r>
        <w:rPr>
          <w:rFonts w:cs="Arial;Arial"/>
          <w:b/>
          <w:bCs/>
        </w:rPr>
        <w:t>“EL CINVESTAV”</w:t>
      </w:r>
      <w:r>
        <w:rPr>
          <w:rFonts w:cs="Arial;Arial"/>
        </w:rPr>
        <w:t xml:space="preserve">, y en caso de que esto no resulte posible </w:t>
      </w:r>
      <w:r>
        <w:rPr>
          <w:rFonts w:cs="Arial;Arial"/>
          <w:b/>
          <w:bCs/>
        </w:rPr>
        <w:t>“EL PROVEEDOR”</w:t>
      </w:r>
      <w:r>
        <w:rPr>
          <w:rFonts w:cs="Arial;Arial"/>
        </w:rPr>
        <w:t xml:space="preserve"> tendrá la obligación de restituir a </w:t>
      </w:r>
      <w:r>
        <w:rPr>
          <w:rFonts w:cs="Arial;Arial"/>
          <w:b/>
          <w:bCs/>
        </w:rPr>
        <w:t>“EL CINVESTAV</w:t>
      </w:r>
      <w:r>
        <w:rPr>
          <w:rFonts w:cs="Arial;Arial"/>
        </w:rPr>
        <w:t>” su importe en igual término.</w:t>
      </w:r>
    </w:p>
    <w:p>
      <w:pPr>
        <w:pStyle w:val="Normal"/>
        <w:spacing w:lineRule="auto" w:line="240" w:before="0" w:after="0"/>
        <w:rPr>
          <w:rFonts w:cs="Arial;Arial"/>
        </w:rPr>
      </w:pPr>
      <w:r>
        <w:rPr>
          <w:rFonts w:cs="Arial;Arial"/>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ANEXO NO. 2</w:t>
      </w:r>
    </w:p>
    <w:p>
      <w:pPr>
        <w:pStyle w:val="Normal"/>
        <w:spacing w:lineRule="auto" w:line="240" w:before="0" w:after="0"/>
        <w:jc w:val="center"/>
        <w:rPr>
          <w:rFonts w:cs="Arial;Arial"/>
          <w:b/>
          <w:b/>
          <w:sz w:val="16"/>
        </w:rPr>
      </w:pPr>
      <w:r>
        <w:rPr>
          <w:rFonts w:cs="Arial;Arial"/>
          <w:b/>
          <w:sz w:val="16"/>
        </w:rPr>
        <w:t>RAZÓN SOCIAL ( EN HOJA MEMBRETADA DEL LICITANTE)</w:t>
      </w:r>
    </w:p>
    <w:p>
      <w:pPr>
        <w:pStyle w:val="Normal"/>
        <w:spacing w:lineRule="auto" w:line="240" w:before="0" w:after="0"/>
        <w:jc w:val="right"/>
        <w:rPr/>
      </w:pPr>
      <w:r>
        <w:rPr>
          <w:rFonts w:cs="Arial;Arial"/>
          <w:sz w:val="16"/>
        </w:rPr>
        <w:t>MÉXICO,  D.F.,  A                DE                                                 DEL 2011.</w:t>
      </w:r>
    </w:p>
    <w:p>
      <w:pPr>
        <w:pStyle w:val="Normal"/>
        <w:spacing w:lineRule="auto" w:line="240" w:before="0" w:after="0"/>
        <w:rPr>
          <w:rFonts w:cs="Arial;Arial"/>
          <w:sz w:val="16"/>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pPr>
      <w:r>
        <w:rPr>
          <w:rFonts w:cs="Arial;Arial"/>
          <w:sz w:val="16"/>
          <w:lang w:val="pt-BR"/>
        </w:rPr>
        <w:t xml:space="preserve">AV. INSTITUTO POLITÉCNICO NACIONAL  NO.  </w:t>
      </w:r>
      <w:r>
        <w:rPr>
          <w:rFonts w:cs="Arial;Arial"/>
          <w:sz w:val="16"/>
        </w:rPr>
        <w:t>2508   PLANTA BAJA</w:t>
      </w:r>
    </w:p>
    <w:p>
      <w:pPr>
        <w:pStyle w:val="Normal"/>
        <w:spacing w:lineRule="auto" w:line="240" w:before="0" w:after="0"/>
        <w:rPr>
          <w:rFonts w:cs="Arial;Arial"/>
          <w:sz w:val="16"/>
        </w:rPr>
      </w:pPr>
      <w:r>
        <w:rPr>
          <w:rFonts w:cs="Arial;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Arial"/>
                <w:sz w:val="16"/>
              </w:rPr>
            </w:pPr>
            <w:r>
              <w:rPr>
                <w:rFonts w:eastAsia="Arial;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Arial"/>
          <w:sz w:val="16"/>
        </w:rPr>
        <w:t xml:space="preserve">MANIFESTAMOS A ESA INSTITUCIÓN CONVOCANTE QUE ESTAMOS DE ACUERDO EN TODOS LOS PUNTOS ESTIPULADOS EN LAS BASES DE LA LICITACIÓN PÚBLICA INTERNACIONAL </w:t>
      </w:r>
      <w:r>
        <w:rPr>
          <w:rFonts w:cs="Arial;Arial"/>
          <w:sz w:val="16"/>
          <w:lang w:val="en-US" w:eastAsia="en-US"/>
        </w:rPr>
        <w:t>NO. LA-011L4J999-I368-2011</w:t>
      </w:r>
      <w:r>
        <w:rPr>
          <w:rFonts w:cs="Arial;Arial"/>
          <w:sz w:val="16"/>
        </w:rPr>
        <w:t>.</w:t>
      </w:r>
    </w:p>
    <w:p>
      <w:pPr>
        <w:pStyle w:val="Normal"/>
        <w:jc w:val="center"/>
        <w:rPr>
          <w:rFonts w:cs="Arial;Arial"/>
          <w:sz w:val="16"/>
          <w:lang w:val="pt-BR"/>
        </w:rPr>
      </w:pPr>
      <w:r>
        <w:rPr>
          <w:rFonts w:cs="Arial;Arial"/>
          <w:sz w:val="16"/>
          <w:lang w:val="pt-BR"/>
        </w:rPr>
        <w:t>A     T     E     N     T     A     M     E     N     T     E</w:t>
      </w:r>
    </w:p>
    <w:p>
      <w:pPr>
        <w:pStyle w:val="Normal"/>
        <w:spacing w:lineRule="auto" w:line="240" w:before="0" w:after="0"/>
        <w:jc w:val="center"/>
        <w:rPr>
          <w:rFonts w:cs="Arial;Arial"/>
          <w:sz w:val="16"/>
        </w:rPr>
      </w:pPr>
      <w:r>
        <w:rPr>
          <w:rFonts w:cs="Arial;Arial"/>
          <w:sz w:val="16"/>
        </w:rPr>
        <w:t>(  NOMBRE   Y   FIRMA   DEL   REPRESENTANTE  )</w:t>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Anexo 3</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851" w:hanging="851"/>
        <w:rPr>
          <w:rFonts w:cs="Arial;Arial"/>
          <w:b/>
          <w:b/>
          <w:i/>
          <w:i/>
          <w:sz w:val="16"/>
        </w:rPr>
      </w:pPr>
      <w:r>
        <w:rPr>
          <w:rFonts w:cs="Arial;Arial"/>
          <w:b/>
          <w:i/>
          <w:sz w:val="16"/>
        </w:rPr>
        <w:t>Nota   :  (Este texto deberá transcribirse en papel membretado del Licitante participante).</w:t>
      </w:r>
    </w:p>
    <w:p>
      <w:pPr>
        <w:pStyle w:val="Normal"/>
        <w:spacing w:lineRule="auto" w:line="240" w:before="0" w:after="0"/>
        <w:rPr>
          <w:rFonts w:cs="Arial;Arial"/>
          <w:b/>
          <w:b/>
          <w:i/>
          <w:i/>
          <w:sz w:val="16"/>
        </w:rPr>
      </w:pPr>
      <w:r>
        <w:rPr>
          <w:rFonts w:cs="Arial;Arial"/>
          <w:b/>
          <w:i/>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b/>
          <w:b/>
          <w:sz w:val="16"/>
        </w:rPr>
      </w:pPr>
      <w:r>
        <w:rPr>
          <w:rFonts w:cs="Arial;Arial"/>
          <w:b/>
          <w:sz w:val="16"/>
        </w:rPr>
        <w:t>_________________(fecha)</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 xml:space="preserve">Me refiero a la convocatoria Publicada en el Diario Oficial de la Federación, con base en la cual solicitamos a usted participar en la Licitación Pública Internacional </w:t>
      </w:r>
      <w:r>
        <w:rPr>
          <w:rFonts w:cs="Arial;Arial"/>
          <w:sz w:val="16"/>
          <w:lang w:val="en-US" w:eastAsia="en-US"/>
        </w:rPr>
        <w:t>No. LA-011L4J999-I368-2011</w:t>
      </w:r>
      <w:r>
        <w:rPr>
          <w:rFonts w:cs="Arial;Arial"/>
          <w:sz w:val="16"/>
        </w:rPr>
        <w:t>, relativa a la ___________________________________________________________________</w:t>
      </w:r>
    </w:p>
    <w:p>
      <w:pPr>
        <w:pStyle w:val="Normal"/>
        <w:spacing w:lineRule="auto" w:line="240" w:before="0" w:after="0"/>
        <w:rPr>
          <w:rFonts w:cs="Arial;Arial"/>
          <w:i/>
          <w:i/>
          <w:sz w:val="16"/>
        </w:rPr>
      </w:pPr>
      <w:r>
        <w:rPr>
          <w:rFonts w:cs="Arial;Arial"/>
          <w:b/>
          <w:i/>
          <w:sz w:val="16"/>
        </w:rPr>
        <w:t xml:space="preserve">(nombre </w:t>
      </w:r>
      <w:r>
        <w:rPr>
          <w:rFonts w:cs="Arial;Arial"/>
          <w:i/>
          <w:sz w:val="16"/>
        </w:rPr>
        <w:t xml:space="preserve"> </w:t>
      </w:r>
      <w:r>
        <w:rPr>
          <w:rFonts w:cs="Arial;Arial"/>
          <w:b/>
          <w:i/>
          <w:sz w:val="16"/>
        </w:rPr>
        <w:t>de  la  licitación)</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Sobre el particular, por mi propio derecho, en mi carácter de:</w:t>
      </w:r>
    </w:p>
    <w:p>
      <w:pPr>
        <w:pStyle w:val="Normal"/>
        <w:spacing w:lineRule="auto" w:line="240" w:before="0" w:after="0"/>
        <w:rPr>
          <w:rFonts w:cs="Arial;Arial"/>
          <w:sz w:val="16"/>
        </w:rPr>
      </w:pPr>
      <w:r>
        <w:rPr>
          <w:rFonts w:cs="Arial;Arial"/>
          <w:sz w:val="16"/>
        </w:rPr>
        <w:t>______________________________________________  de la empresa   _____________________________________</w:t>
      </w:r>
    </w:p>
    <w:p>
      <w:pPr>
        <w:pStyle w:val="Normal"/>
        <w:spacing w:lineRule="auto" w:line="240" w:before="0" w:after="0"/>
        <w:rPr>
          <w:rFonts w:cs="Arial;Arial"/>
          <w:i/>
          <w:i/>
          <w:sz w:val="16"/>
        </w:rPr>
      </w:pPr>
      <w:r>
        <w:rPr>
          <w:rFonts w:cs="Arial;Arial"/>
          <w:i/>
          <w:sz w:val="16"/>
        </w:rPr>
        <w:tab/>
      </w:r>
      <w:r>
        <w:rPr>
          <w:rFonts w:cs="Arial;Arial"/>
          <w:b/>
          <w:i/>
          <w:sz w:val="16"/>
        </w:rPr>
        <w:t>(puesto)</w:t>
        <w:tab/>
        <w:tab/>
      </w:r>
      <w:r>
        <w:rPr>
          <w:rFonts w:cs="Arial;Arial"/>
          <w:i/>
          <w:sz w:val="16"/>
        </w:rPr>
        <w:tab/>
        <w:tab/>
        <w:tab/>
        <w:tab/>
        <w:tab/>
      </w:r>
      <w:r>
        <w:rPr>
          <w:rFonts w:cs="Arial;Arial"/>
          <w:b/>
          <w:i/>
          <w:sz w:val="16"/>
        </w:rPr>
        <w:t>(nombre  o  razón  social)</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anifiesto a usted lo siguiente:</w:t>
      </w:r>
    </w:p>
    <w:p>
      <w:pPr>
        <w:pStyle w:val="Normal"/>
        <w:spacing w:lineRule="auto" w:line="240" w:before="0" w:after="0"/>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Arial"/>
          <w:sz w:val="16"/>
        </w:rPr>
      </w:pPr>
      <w:r>
        <w:rPr>
          <w:rFonts w:cs="Arial;Arial"/>
          <w:sz w:val="16"/>
        </w:rPr>
        <w:tab/>
        <w:tab/>
        <w:tab/>
        <w:tab/>
        <w:tab/>
      </w:r>
    </w:p>
    <w:p>
      <w:pPr>
        <w:pStyle w:val="Normal"/>
        <w:spacing w:lineRule="auto" w:line="240" w:before="0" w:after="0"/>
        <w:ind w:left="993" w:hanging="426"/>
        <w:rPr>
          <w:rFonts w:cs="Arial;Arial"/>
          <w:sz w:val="16"/>
        </w:rPr>
      </w:pPr>
      <w:r>
        <w:rPr>
          <w:rFonts w:cs="Arial;Arial"/>
          <w:sz w:val="16"/>
        </w:rPr>
        <w:t>b)</w:t>
        <w:tab/>
        <w:t>Que las condiciones de mi propuesta son las siguientes:</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pPr>
      <w:r>
        <w:rPr>
          <w:rFonts w:cs="Arial;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Arial"/>
          <w:b/>
          <w:i/>
          <w:sz w:val="16"/>
        </w:rPr>
        <w:t>importe total en pesos mexicanos  sin incluir el I.V.A.)</w:t>
      </w:r>
    </w:p>
    <w:p>
      <w:pPr>
        <w:pStyle w:val="Normal"/>
        <w:spacing w:lineRule="auto" w:line="240" w:before="0" w:after="0"/>
        <w:rPr>
          <w:rFonts w:cs="Arial;Arial"/>
          <w:sz w:val="16"/>
        </w:rPr>
      </w:pPr>
      <w:r>
        <w:rPr>
          <w:rFonts w:eastAsia="Arial;Arial" w:cs="Arial;Arial"/>
          <w:b/>
          <w:sz w:val="16"/>
        </w:rPr>
        <w:t xml:space="preserve"> </w:t>
      </w:r>
    </w:p>
    <w:p>
      <w:pPr>
        <w:pStyle w:val="Normal"/>
        <w:spacing w:lineRule="auto" w:line="240" w:before="0" w:after="0"/>
        <w:ind w:left="284" w:firstLine="709"/>
        <w:rPr>
          <w:rFonts w:cs="Arial;Arial"/>
          <w:sz w:val="16"/>
        </w:rPr>
      </w:pPr>
      <w:r>
        <w:rPr>
          <w:rFonts w:cs="Arial;Arial"/>
          <w:sz w:val="16"/>
        </w:rPr>
        <w:t>Importe que se desglosa en el Anexo 2 de mi propuesta.</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b).2</w:t>
        <w:tab/>
        <w:t>Que la entrega de los bienes será en el sitio que se indica en el punto 1.3 y Anexo No. 1 de las bases de est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ind w:left="993" w:hanging="426"/>
        <w:rPr>
          <w:rFonts w:cs="Arial;Arial"/>
          <w:sz w:val="16"/>
        </w:rPr>
      </w:pPr>
      <w:r>
        <w:rPr>
          <w:rFonts w:cs="Arial;Arial"/>
          <w:sz w:val="16"/>
        </w:rPr>
        <w:t>b).3</w:t>
        <w:tab/>
        <w:t>Que manifiesto mi conformidad con las condiciones de pago señaladas en las bases de l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b/>
          <w:b/>
          <w:sz w:val="16"/>
        </w:rPr>
      </w:pPr>
      <w:r>
        <w:rPr>
          <w:rFonts w:cs="Arial;Arial"/>
          <w:b/>
          <w:sz w:val="16"/>
        </w:rPr>
      </w:r>
    </w:p>
    <w:p>
      <w:pPr>
        <w:pStyle w:val="Normal"/>
        <w:spacing w:lineRule="auto" w:line="240" w:before="0" w:after="0"/>
        <w:rPr/>
      </w:pPr>
      <w:r>
        <w:rPr>
          <w:rFonts w:cs="Arial;Arial"/>
          <w:sz w:val="16"/>
        </w:rPr>
        <w:t xml:space="preserve">Hago constar que las bases de la Licitación Pública Internacional </w:t>
      </w:r>
      <w:r>
        <w:rPr>
          <w:rFonts w:cs="Arial;Arial"/>
          <w:sz w:val="16"/>
          <w:lang w:val="en-US" w:eastAsia="en-US"/>
        </w:rPr>
        <w:t>No. LA-011L4J999-I368-2011</w:t>
      </w:r>
      <w:r>
        <w:rPr>
          <w:rFonts w:cs="Arial;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t>__________________________________________</w:t>
      </w:r>
    </w:p>
    <w:p>
      <w:pPr>
        <w:pStyle w:val="Normal"/>
        <w:spacing w:lineRule="auto" w:line="240" w:before="0" w:after="0"/>
        <w:jc w:val="center"/>
        <w:rPr>
          <w:rFonts w:cs="Arial;Arial"/>
          <w:b/>
          <w:b/>
          <w:i/>
          <w:i/>
          <w:sz w:val="16"/>
        </w:rPr>
      </w:pPr>
      <w:r>
        <w:rPr>
          <w:rFonts w:cs="Arial;Arial"/>
          <w:b/>
          <w:i/>
          <w:sz w:val="16"/>
        </w:rPr>
        <w:t xml:space="preserve">(nombre, cargo   y   firma  </w:t>
      </w:r>
    </w:p>
    <w:p>
      <w:pPr>
        <w:pStyle w:val="Normal"/>
        <w:spacing w:lineRule="auto" w:line="240" w:before="0" w:after="0"/>
        <w:jc w:val="center"/>
        <w:rPr/>
      </w:pPr>
      <w:r>
        <w:rPr>
          <w:rFonts w:cs="Arial;Arial"/>
          <w:b/>
          <w:i/>
          <w:sz w:val="16"/>
        </w:rPr>
        <w:t>del representante legal)</w:t>
      </w:r>
      <w:r>
        <w:rPr>
          <w:rFonts w:cs="Arial;Arial"/>
          <w:sz w:val="16"/>
        </w:rPr>
        <w:t xml:space="preserve"> </w:t>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bCs/>
          <w:sz w:val="16"/>
        </w:rPr>
        <w:t xml:space="preserve">NOTA:  </w:t>
      </w:r>
      <w:r>
        <w:rPr>
          <w:rFonts w:cs="Arial;Arial"/>
          <w:sz w:val="16"/>
        </w:rPr>
        <w:t>Este documento debe estar firmado por el representante legal de la empresa concursante.</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Anexo No. 4</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Solicitud de inscripción</w:t>
      </w:r>
    </w:p>
    <w:p>
      <w:pPr>
        <w:pStyle w:val="Normal"/>
        <w:spacing w:lineRule="auto" w:line="240" w:before="0" w:after="0"/>
        <w:jc w:val="center"/>
        <w:rPr>
          <w:rFonts w:cs="Arial;Arial"/>
          <w:b/>
          <w:b/>
          <w:sz w:val="16"/>
        </w:rPr>
      </w:pPr>
      <w:r>
        <w:rPr>
          <w:rFonts w:cs="Arial;Arial"/>
          <w:b/>
          <w:sz w:val="16"/>
        </w:rPr>
        <w:t>(En papel membretado del licitant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right"/>
        <w:rPr/>
      </w:pPr>
      <w:r>
        <w:rPr>
          <w:rFonts w:cs="Arial;Arial"/>
          <w:bCs/>
          <w:sz w:val="16"/>
        </w:rPr>
        <w:t>México, D. F. a ____ de _______________ de 2011.</w:t>
      </w:r>
    </w:p>
    <w:p>
      <w:pPr>
        <w:pStyle w:val="Normal"/>
        <w:spacing w:lineRule="auto" w:line="240" w:before="0" w:after="0"/>
        <w:jc w:val="center"/>
        <w:rPr>
          <w:rFonts w:cs="Arial;Arial"/>
          <w:b/>
          <w:b/>
          <w:bCs/>
          <w:sz w:val="16"/>
        </w:rPr>
      </w:pPr>
      <w:r>
        <w:rPr>
          <w:rFonts w:cs="Arial;Arial"/>
          <w:b/>
          <w:bCs/>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t>Razón social de la empresa: ______________________________________   R. F. C.: _______________________</w:t>
      </w:r>
    </w:p>
    <w:p>
      <w:pPr>
        <w:pStyle w:val="Normal"/>
        <w:spacing w:lineRule="auto" w:line="240" w:before="0" w:after="0"/>
        <w:rPr>
          <w:rFonts w:cs="Arial;Arial"/>
          <w:sz w:val="16"/>
        </w:rPr>
      </w:pPr>
      <w:r>
        <w:rPr>
          <w:rFonts w:cs="Arial;Arial"/>
          <w:sz w:val="16"/>
        </w:rPr>
        <w:t>Con domicilio en: _______________________________________________  Colonia: _______________________</w:t>
      </w:r>
    </w:p>
    <w:p>
      <w:pPr>
        <w:pStyle w:val="Normal"/>
        <w:spacing w:lineRule="auto" w:line="240" w:before="0" w:after="0"/>
        <w:rPr>
          <w:rFonts w:cs="Arial;Arial"/>
          <w:sz w:val="16"/>
        </w:rPr>
      </w:pPr>
      <w:r>
        <w:rPr>
          <w:rFonts w:cs="Arial;Arial"/>
          <w:sz w:val="16"/>
        </w:rPr>
        <w:t>Deleg. o mpio.: _________________________  C. P.: __________________   Ent. Fed.: ______________________</w:t>
      </w:r>
    </w:p>
    <w:p>
      <w:pPr>
        <w:pStyle w:val="Normal"/>
        <w:spacing w:lineRule="auto" w:line="240" w:before="0" w:after="0"/>
        <w:rPr>
          <w:rFonts w:cs="Arial;Arial"/>
          <w:sz w:val="16"/>
        </w:rPr>
      </w:pPr>
      <w:r>
        <w:rPr>
          <w:rFonts w:cs="Arial;Arial"/>
          <w:sz w:val="16"/>
        </w:rPr>
        <w:t>Teléfono (s): ___________________________________________________   Fax: __________________________</w:t>
      </w:r>
    </w:p>
    <w:p>
      <w:pPr>
        <w:pStyle w:val="Normal"/>
        <w:spacing w:lineRule="auto" w:line="240" w:before="0" w:after="0"/>
        <w:rPr>
          <w:rFonts w:cs="Arial;Arial"/>
          <w:sz w:val="16"/>
        </w:rPr>
      </w:pPr>
      <w:r>
        <w:rPr>
          <w:rFonts w:cs="Arial;Arial"/>
          <w:sz w:val="16"/>
        </w:rPr>
        <w:t>Correo electrónico: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5.</w:t>
        <w:tab/>
        <w:t>Que estamos conformes con las condiciones de pago señaladas en el punto 6.4 de las bases de la licitación.</w:t>
      </w:r>
    </w:p>
    <w:p>
      <w:pPr>
        <w:pStyle w:val="Normal"/>
        <w:spacing w:lineRule="auto" w:line="240" w:before="0" w:after="0"/>
        <w:ind w:left="357" w:hanging="357"/>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_____________________________________</w:t>
      </w:r>
    </w:p>
    <w:p>
      <w:pPr>
        <w:pStyle w:val="Normal"/>
        <w:spacing w:lineRule="auto" w:line="240" w:before="0" w:after="0"/>
        <w:jc w:val="center"/>
        <w:rPr>
          <w:rFonts w:cs="Arial;Arial"/>
          <w:b/>
          <w:b/>
          <w:i/>
          <w:i/>
          <w:sz w:val="16"/>
        </w:rPr>
      </w:pPr>
      <w:r>
        <w:rPr>
          <w:rFonts w:cs="Arial;Arial"/>
          <w:b/>
          <w:i/>
          <w:sz w:val="16"/>
        </w:rPr>
        <w:t>(  Nombre completo y  firma del</w:t>
      </w:r>
    </w:p>
    <w:p>
      <w:pPr>
        <w:pStyle w:val="Normal"/>
        <w:spacing w:lineRule="auto" w:line="240" w:before="0" w:after="0"/>
        <w:jc w:val="center"/>
        <w:rPr>
          <w:rFonts w:cs="Arial;Arial"/>
          <w:b/>
          <w:b/>
          <w:i/>
          <w:i/>
          <w:sz w:val="16"/>
        </w:rPr>
      </w:pPr>
      <w:r>
        <w:rPr>
          <w:rFonts w:cs="Arial;Arial"/>
          <w:b/>
          <w:i/>
          <w:sz w:val="16"/>
        </w:rPr>
        <w:t>representante  legal de la empresa)</w:t>
      </w:r>
    </w:p>
    <w:p>
      <w:pPr>
        <w:pStyle w:val="Normal"/>
        <w:spacing w:lineRule="auto" w:line="240" w:before="0" w:after="0"/>
        <w:jc w:val="center"/>
        <w:rPr>
          <w:rFonts w:cs="Arial;Arial"/>
          <w:b/>
          <w:b/>
          <w:i/>
          <w:i/>
          <w:sz w:val="16"/>
        </w:rPr>
      </w:pPr>
      <w:r>
        <w:rPr>
          <w:rFonts w:cs="Arial;Arial"/>
          <w:b/>
          <w:i/>
          <w:sz w:val="16"/>
        </w:rPr>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Anexo 5</w:t>
      </w:r>
    </w:p>
    <w:p>
      <w:pPr>
        <w:pStyle w:val="Normal"/>
        <w:spacing w:lineRule="auto" w:line="240" w:before="0" w:after="0"/>
        <w:jc w:val="center"/>
        <w:rPr>
          <w:rFonts w:cs="Arial;Arial"/>
          <w:b/>
          <w:b/>
          <w:sz w:val="16"/>
        </w:rPr>
      </w:pPr>
      <w:r>
        <w:rPr>
          <w:rFonts w:cs="Arial;Arial"/>
          <w:b/>
          <w:sz w:val="16"/>
        </w:rPr>
      </w:r>
    </w:p>
    <w:p>
      <w:pPr>
        <w:pStyle w:val="Titulo1"/>
        <w:jc w:val="both"/>
        <w:rPr>
          <w:rFonts w:cs="Arial;Arial"/>
          <w:b w:val="false"/>
          <w:b w:val="false"/>
          <w:sz w:val="16"/>
        </w:rPr>
      </w:pPr>
      <w:r>
        <w:rPr>
          <w:rFonts w:cs="Arial;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9"/>
            <w:tcBorders/>
          </w:tcPr>
          <w:p>
            <w:pPr>
              <w:pStyle w:val="Normal"/>
              <w:spacing w:lineRule="auto" w:line="240" w:before="0" w:after="0"/>
              <w:jc w:val="center"/>
              <w:rPr>
                <w:rFonts w:cs="Arial;Arial"/>
                <w:b/>
                <w:b/>
                <w:color w:val="000000"/>
                <w:sz w:val="16"/>
              </w:rPr>
            </w:pPr>
            <w:r>
              <w:rPr>
                <w:rFonts w:cs="Arial;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3" w:type="dxa"/>
            <w:gridSpan w:val="2"/>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r>
      <w:tr>
        <w:trPr>
          <w:trHeight w:val="218" w:hRule="atLeast"/>
        </w:trPr>
        <w:tc>
          <w:tcPr>
            <w:tcW w:w="6551" w:type="dxa"/>
            <w:gridSpan w:val="6"/>
            <w:tcBorders/>
          </w:tcPr>
          <w:p>
            <w:pPr>
              <w:pStyle w:val="Normal"/>
              <w:spacing w:lineRule="auto" w:line="240" w:before="0" w:after="0"/>
              <w:rPr>
                <w:rFonts w:cs="Arial;Arial"/>
                <w:color w:val="000000"/>
                <w:sz w:val="16"/>
              </w:rPr>
            </w:pPr>
            <w:r>
              <w:rPr>
                <w:rFonts w:cs="Arial;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pacing w:lineRule="auto" w:line="240" w:before="0" w:after="0"/>
              <w:rPr>
                <w:rFonts w:cs="Arial;Arial"/>
                <w:color w:val="000000"/>
                <w:sz w:val="16"/>
              </w:rPr>
            </w:pPr>
            <w:r>
              <w:rPr>
                <w:rFonts w:cs="Arial;Arial"/>
                <w:color w:val="000000"/>
                <w:sz w:val="16"/>
              </w:rPr>
              <w:t>Av. Instituto Politécnico Nacional No. 2508</w:t>
            </w:r>
          </w:p>
          <w:p>
            <w:pPr>
              <w:pStyle w:val="Normal"/>
              <w:spacing w:lineRule="auto" w:line="240" w:before="0" w:after="0"/>
              <w:rPr>
                <w:rFonts w:cs="Arial;Arial"/>
                <w:color w:val="000000"/>
                <w:sz w:val="16"/>
              </w:rPr>
            </w:pPr>
            <w:r>
              <w:rPr>
                <w:rFonts w:cs="Arial;Arial"/>
                <w:color w:val="000000"/>
                <w:sz w:val="16"/>
              </w:rPr>
              <w:t xml:space="preserve">Col. San Pedro Zacatenco, </w:t>
            </w:r>
          </w:p>
          <w:p>
            <w:pPr>
              <w:pStyle w:val="Normal"/>
              <w:spacing w:lineRule="auto" w:line="240" w:before="0" w:after="0"/>
              <w:rPr>
                <w:rFonts w:cs="Arial;Arial"/>
                <w:color w:val="000000"/>
                <w:sz w:val="16"/>
              </w:rPr>
            </w:pPr>
            <w:r>
              <w:rPr>
                <w:rFonts w:cs="Arial;Arial"/>
                <w:color w:val="000000"/>
                <w:sz w:val="16"/>
              </w:rPr>
              <w:t>C. P. 07360</w:t>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tcPr>
          <w:p>
            <w:pPr>
              <w:pStyle w:val="Normal"/>
              <w:spacing w:lineRule="auto" w:line="240" w:before="0" w:after="0"/>
              <w:rPr>
                <w:rFonts w:cs="Arial;Arial"/>
                <w:color w:val="000000"/>
                <w:sz w:val="16"/>
              </w:rPr>
            </w:pPr>
            <w:r>
              <w:rPr>
                <w:rFonts w:cs="Arial;Arial"/>
                <w:color w:val="000000"/>
                <w:sz w:val="16"/>
              </w:rPr>
              <w:t>Delegación Gustavo A. Madero, México, D. F.</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8789" w:type="dxa"/>
            <w:gridSpan w:val="8"/>
            <w:tcBorders/>
          </w:tcPr>
          <w:p>
            <w:pPr>
              <w:pStyle w:val="Normal"/>
              <w:spacing w:lineRule="auto" w:line="240" w:before="0" w:after="0"/>
              <w:rPr/>
            </w:pPr>
            <w:r>
              <w:rPr>
                <w:rFonts w:cs="Arial;Arial"/>
                <w:b/>
                <w:bCs/>
                <w:color w:val="000000"/>
                <w:sz w:val="16"/>
              </w:rPr>
              <w:t>(Nombre del representante legal)</w:t>
            </w:r>
            <w:r>
              <w:rPr>
                <w:rFonts w:cs="Arial;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Arial"/>
                <w:color w:val="000000"/>
                <w:sz w:val="16"/>
              </w:rPr>
            </w:pPr>
            <w:r>
              <w:rPr>
                <w:rFonts w:cs="Arial;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Arial"/>
                <w:color w:val="000000"/>
                <w:sz w:val="16"/>
              </w:rPr>
              <w:t>nombre y representación de: (</w:t>
            </w:r>
            <w:r>
              <w:rPr>
                <w:rFonts w:cs="Arial;Arial"/>
                <w:b/>
                <w:color w:val="000000"/>
                <w:sz w:val="16"/>
              </w:rPr>
              <w:t>nombre de la persona física o moral</w:t>
            </w:r>
            <w:r>
              <w:rPr>
                <w:rFonts w:cs="Arial;Arial"/>
                <w:color w:val="000000"/>
                <w:sz w:val="16"/>
              </w:rPr>
              <w:t>).</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97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misma:</w:t>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Normal"/>
        <w:spacing w:lineRule="auto" w:line="240" w:before="0" w:after="0"/>
        <w:rPr>
          <w:rFonts w:cs="Arial;Arial"/>
          <w:sz w:val="16"/>
        </w:rPr>
      </w:pPr>
      <w:r>
        <w:br w:type="page"/>
      </w:r>
      <w:r>
        <w:rPr>
          <w:rFonts w:cs="Arial;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Arial"/>
                <w:color w:val="000000"/>
                <w:sz w:val="16"/>
              </w:rPr>
            </w:pPr>
            <w:r>
              <w:rPr>
                <w:rFonts w:cs="Arial;Arial"/>
                <w:color w:val="000000"/>
                <w:sz w:val="16"/>
              </w:rPr>
              <w:t>Relación de accionistas</w:t>
            </w:r>
          </w:p>
        </w:tc>
        <w:tc>
          <w:tcPr>
            <w:tcW w:w="69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Arial"/>
                <w:color w:val="000000"/>
                <w:sz w:val="16"/>
              </w:rPr>
            </w:pPr>
            <w:r>
              <w:rPr>
                <w:rFonts w:cs="Arial;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Represent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bottom w:val="single" w:sz="12" w:space="0" w:color="000000"/>
            </w:tcBorders>
          </w:tcPr>
          <w:p>
            <w:pPr>
              <w:pStyle w:val="Normal"/>
              <w:spacing w:lineRule="auto" w:line="240" w:before="0" w:after="0"/>
              <w:rPr>
                <w:rFonts w:cs="Arial;Arial"/>
                <w:color w:val="000000"/>
                <w:sz w:val="16"/>
              </w:rPr>
            </w:pPr>
            <w:r>
              <w:rPr>
                <w:rFonts w:cs="Arial;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del notario público 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l cual se otorgó:</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pacing w:lineRule="auto" w:line="240" w:before="0" w:after="0"/>
              <w:jc w:val="center"/>
              <w:rPr>
                <w:rFonts w:cs="Arial;Arial"/>
                <w:color w:val="000000"/>
                <w:sz w:val="16"/>
              </w:rPr>
            </w:pPr>
            <w:r>
              <w:rPr>
                <w:rFonts w:cs="Arial;Arial"/>
                <w:color w:val="000000"/>
                <w:sz w:val="16"/>
              </w:rPr>
              <w:t>(Lugar y fecha)</w:t>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pacing w:lineRule="auto" w:line="240" w:before="0" w:after="0"/>
              <w:jc w:val="center"/>
              <w:rPr>
                <w:rFonts w:cs="Arial;Arial"/>
                <w:color w:val="000000"/>
                <w:sz w:val="16"/>
              </w:rPr>
            </w:pPr>
            <w:r>
              <w:rPr>
                <w:rFonts w:cs="Arial;Arial"/>
                <w:color w:val="000000"/>
                <w:sz w:val="16"/>
              </w:rPr>
              <w:t>Protesto lo necesario</w:t>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pacing w:lineRule="auto" w:line="240" w:before="0" w:after="0"/>
              <w:jc w:val="center"/>
              <w:rPr>
                <w:rFonts w:cs="Arial;Arial"/>
                <w:color w:val="000000"/>
                <w:sz w:val="16"/>
              </w:rPr>
            </w:pPr>
            <w:r>
              <w:rPr>
                <w:rFonts w:cs="Arial;Arial"/>
                <w:color w:val="000000"/>
                <w:sz w:val="16"/>
              </w:rPr>
              <w:t>(Firma del representante legal)</w:t>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Arial"/>
                <w:color w:val="000000"/>
                <w:sz w:val="16"/>
              </w:rPr>
            </w:pPr>
            <w:r>
              <w:rPr>
                <w:rFonts w:cs="Arial;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Titulo1"/>
        <w:jc w:val="both"/>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rPr>
          <w:rFonts w:cs="Arial;Arial"/>
          <w:b/>
          <w:b/>
          <w:sz w:val="16"/>
          <w:szCs w:val="16"/>
        </w:rPr>
      </w:pPr>
      <w:r>
        <w:rPr>
          <w:rFonts w:cs="Arial;Arial"/>
          <w:b/>
          <w:sz w:val="16"/>
          <w:szCs w:val="16"/>
        </w:rPr>
        <w:t xml:space="preserve">Nota: </w:t>
      </w:r>
    </w:p>
    <w:p>
      <w:pPr>
        <w:pStyle w:val="Normal"/>
        <w:rPr>
          <w:rFonts w:cs="Arial;Arial"/>
          <w:b/>
          <w:b/>
          <w:sz w:val="16"/>
          <w:szCs w:val="16"/>
        </w:rPr>
      </w:pPr>
      <w:r>
        <w:rPr>
          <w:rFonts w:cs="Arial;Arial"/>
          <w:b/>
          <w:sz w:val="16"/>
          <w:szCs w:val="16"/>
        </w:rPr>
        <w:t>Presentar 1 copia simple en tamaño carta para su archivo de:</w:t>
      </w:r>
    </w:p>
    <w:p>
      <w:pPr>
        <w:pStyle w:val="Normal"/>
        <w:rPr>
          <w:rFonts w:cs="Arial;Arial"/>
          <w:b/>
          <w:b/>
          <w:sz w:val="16"/>
          <w:szCs w:val="16"/>
        </w:rPr>
      </w:pPr>
      <w:r>
        <w:rPr>
          <w:rFonts w:cs="Arial;Arial"/>
          <w:b/>
          <w:sz w:val="16"/>
          <w:szCs w:val="16"/>
        </w:rPr>
        <w:t>- Acta constitutiva  y/o Acta de Nacimiento</w:t>
      </w:r>
    </w:p>
    <w:p>
      <w:pPr>
        <w:pStyle w:val="Normal"/>
        <w:rPr>
          <w:rFonts w:cs="Arial;Arial"/>
          <w:b/>
          <w:b/>
          <w:sz w:val="16"/>
          <w:szCs w:val="16"/>
        </w:rPr>
      </w:pPr>
      <w:r>
        <w:rPr>
          <w:rFonts w:cs="Arial;Arial"/>
          <w:b/>
          <w:sz w:val="16"/>
          <w:szCs w:val="16"/>
        </w:rPr>
        <w:t>- R. F. C.</w:t>
      </w:r>
    </w:p>
    <w:p>
      <w:pPr>
        <w:pStyle w:val="Normal"/>
        <w:rPr>
          <w:rFonts w:cs="Arial;Arial"/>
          <w:b/>
          <w:b/>
          <w:sz w:val="16"/>
          <w:szCs w:val="16"/>
        </w:rPr>
      </w:pPr>
      <w:r>
        <w:rPr>
          <w:rFonts w:cs="Arial;Arial"/>
          <w:b/>
          <w:sz w:val="16"/>
          <w:szCs w:val="16"/>
        </w:rPr>
        <w:t>- Poder notarial  del representante legal de la empresa y copia de su identificación oficial con fotografía.</w:t>
      </w:r>
    </w:p>
    <w:p>
      <w:pPr>
        <w:pStyle w:val="Normal"/>
        <w:rPr>
          <w:rFonts w:cs="Arial;Arial"/>
          <w:b/>
          <w:b/>
          <w:sz w:val="16"/>
          <w:szCs w:val="16"/>
        </w:rPr>
      </w:pPr>
      <w:r>
        <w:rPr>
          <w:rFonts w:cs="Arial;Arial"/>
          <w:b/>
          <w:sz w:val="16"/>
          <w:szCs w:val="16"/>
        </w:rPr>
        <w:t>- Comprobante de domicilio</w:t>
      </w:r>
    </w:p>
    <w:p>
      <w:pPr>
        <w:pStyle w:val="Normal"/>
        <w:rPr>
          <w:rFonts w:cs="Arial;Arial"/>
          <w:b/>
          <w:b/>
          <w:sz w:val="16"/>
          <w:szCs w:val="16"/>
        </w:rPr>
      </w:pPr>
      <w:r>
        <w:rPr>
          <w:rFonts w:cs="Arial;Arial"/>
          <w:b/>
          <w:sz w:val="16"/>
          <w:szCs w:val="16"/>
        </w:rPr>
        <w:t>- CURP</w:t>
      </w:r>
    </w:p>
    <w:p>
      <w:pPr>
        <w:pStyle w:val="Normal"/>
        <w:spacing w:lineRule="auto" w:line="240" w:before="0" w:after="0"/>
        <w:jc w:val="center"/>
        <w:rPr>
          <w:rFonts w:cs="Arial;Arial"/>
          <w:b/>
          <w:b/>
          <w:sz w:val="16"/>
          <w:szCs w:val="16"/>
        </w:rPr>
      </w:pPr>
      <w:r>
        <w:rPr>
          <w:rFonts w:cs="Arial;Arial"/>
          <w:b/>
          <w:sz w:val="16"/>
          <w:szCs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lang w:val="pt-BR"/>
        </w:rPr>
      </w:pPr>
      <w:r>
        <w:rPr>
          <w:rFonts w:cs="Arial;Arial"/>
          <w:b/>
          <w:sz w:val="16"/>
          <w:lang w:val="pt-BR"/>
        </w:rPr>
        <w:t>Anexo 6</w:t>
      </w:r>
    </w:p>
    <w:p>
      <w:pPr>
        <w:pStyle w:val="Normal"/>
        <w:spacing w:lineRule="auto" w:line="240" w:before="0" w:after="0"/>
        <w:jc w:val="center"/>
        <w:rPr>
          <w:rFonts w:cs="Arial;Arial"/>
          <w:b/>
          <w:b/>
          <w:sz w:val="16"/>
          <w:lang w:val="pt-BR"/>
        </w:rPr>
      </w:pPr>
      <w:r>
        <w:rPr>
          <w:rFonts w:cs="Arial;Arial"/>
          <w:b/>
          <w:sz w:val="16"/>
          <w:lang w:val="pt-BR"/>
        </w:rPr>
        <w:t>Modelo de contrato</w:t>
      </w:r>
    </w:p>
    <w:p>
      <w:pPr>
        <w:pStyle w:val="Heading"/>
        <w:rPr>
          <w:rFonts w:cs="Arial;Arial"/>
          <w:b w:val="false"/>
          <w:b w:val="false"/>
          <w:sz w:val="16"/>
          <w:lang w:val="pt-BR"/>
        </w:rPr>
      </w:pPr>
      <w:r>
        <w:rPr>
          <w:rFonts w:cs="Arial;Arial"/>
          <w:b w:val="false"/>
          <w:sz w:val="16"/>
          <w:lang w:val="pt-BR"/>
        </w:rPr>
      </w:r>
    </w:p>
    <w:p>
      <w:pPr>
        <w:pStyle w:val="Heading"/>
        <w:rPr>
          <w:rFonts w:cs="Arial;Arial"/>
          <w:sz w:val="16"/>
        </w:rPr>
      </w:pPr>
      <w:r>
        <w:rPr>
          <w:rFonts w:cs="Arial;Arial"/>
          <w:sz w:val="16"/>
        </w:rPr>
      </w:r>
    </w:p>
    <w:p>
      <w:pPr>
        <w:pStyle w:val="Heading"/>
        <w:rPr>
          <w:rFonts w:cs="Arial;Arial"/>
          <w:sz w:val="16"/>
        </w:rPr>
      </w:pPr>
      <w:r>
        <w:rPr>
          <w:rFonts w:cs="Arial;Arial"/>
          <w:sz w:val="16"/>
        </w:rPr>
        <w:t xml:space="preserve">CENTRO DE INVESTIGACIÓN Y DE ESTUDIOS AVANZADOS DEL </w:t>
      </w:r>
    </w:p>
    <w:p>
      <w:pPr>
        <w:pStyle w:val="Heading"/>
        <w:rPr>
          <w:rFonts w:cs="Arial;Arial"/>
          <w:sz w:val="16"/>
        </w:rPr>
      </w:pPr>
      <w:r>
        <w:rPr>
          <w:rFonts w:cs="Arial;Arial"/>
          <w:sz w:val="16"/>
        </w:rPr>
        <w:t>INSTITUTO  POLITÉCNICO NACIONAL.</w:t>
      </w:r>
    </w:p>
    <w:p>
      <w:pPr>
        <w:pStyle w:val="Heading"/>
        <w:rPr>
          <w:rFonts w:cs="Arial;Arial"/>
          <w:sz w:val="16"/>
        </w:rPr>
      </w:pPr>
      <w:r>
        <w:rPr>
          <w:rFonts w:cs="Arial;Arial"/>
          <w:sz w:val="16"/>
        </w:rPr>
        <w:t>SECRETARÍA ADMINISTRATIVA</w:t>
      </w:r>
    </w:p>
    <w:p>
      <w:pPr>
        <w:pStyle w:val="Heading"/>
        <w:rPr>
          <w:rFonts w:cs="Arial;Arial"/>
          <w:sz w:val="16"/>
        </w:rPr>
      </w:pPr>
      <w:r>
        <w:rPr>
          <w:rFonts w:cs="Arial;Arial"/>
          <w:sz w:val="16"/>
        </w:rPr>
        <w:t>CONTRATO No. CINVESTAV-SA-______-__</w:t>
      </w:r>
    </w:p>
    <w:p>
      <w:pPr>
        <w:pStyle w:val="Heading"/>
        <w:jc w:val="both"/>
        <w:rPr>
          <w:rFonts w:cs="Arial;Arial"/>
          <w:sz w:val="16"/>
          <w:lang w:val="es-ES_tradnl"/>
        </w:rPr>
      </w:pPr>
      <w:r>
        <w:rPr>
          <w:rFonts w:cs="Arial;Arial"/>
          <w:sz w:val="16"/>
          <w:lang w:val="es-ES_tradnl"/>
        </w:rPr>
      </w:r>
    </w:p>
    <w:p>
      <w:pPr>
        <w:pStyle w:val="Heading"/>
        <w:jc w:val="both"/>
        <w:rPr>
          <w:rFonts w:cs="Arial;Arial"/>
          <w:bCs/>
          <w:sz w:val="16"/>
        </w:rPr>
      </w:pPr>
      <w:r>
        <w:rPr>
          <w:rFonts w:cs="Arial;Arial"/>
          <w:sz w:val="16"/>
        </w:rPr>
        <w:t>CONTRATO DE ADQUISICIÓN DE</w:t>
      </w:r>
      <w:r>
        <w:rPr>
          <w:rFonts w:cs="Arial;Arial"/>
          <w:bCs/>
          <w:sz w:val="16"/>
        </w:rPr>
        <w:t xml:space="preserve"> _________ __ _________ </w:t>
      </w:r>
      <w:r>
        <w:rPr>
          <w:rFonts w:cs="Arial;Arial"/>
          <w:sz w:val="16"/>
        </w:rPr>
        <w:t xml:space="preserve">QUE CELEBRAN POR UNA PARTE </w:t>
      </w:r>
      <w:r>
        <w:rPr>
          <w:rFonts w:cs="Arial;Arial"/>
          <w:bCs/>
          <w:sz w:val="16"/>
        </w:rPr>
        <w:t>EL CENTRO DE INVESTIGACIÓN Y DE ESTUDIOS</w:t>
      </w:r>
      <w:r>
        <w:rPr>
          <w:rFonts w:cs="Arial;Arial"/>
          <w:sz w:val="16"/>
        </w:rPr>
        <w:t xml:space="preserve"> </w:t>
      </w:r>
      <w:r>
        <w:rPr>
          <w:rFonts w:cs="Arial;Arial"/>
          <w:bCs/>
          <w:sz w:val="16"/>
        </w:rPr>
        <w:t>AVANZADOS DEL INSTITUTO POLITÉCNICO NACIONAL</w:t>
      </w:r>
      <w:r>
        <w:rPr>
          <w:rFonts w:cs="Arial;Arial"/>
          <w:sz w:val="16"/>
        </w:rPr>
        <w:t>, A QUIEN EN ESTE DOCUMENTO SE LE DENOMINARÁ “EL</w:t>
      </w:r>
      <w:r>
        <w:rPr>
          <w:rFonts w:cs="Arial;Arial"/>
          <w:bCs/>
          <w:sz w:val="16"/>
        </w:rPr>
        <w:t xml:space="preserve"> </w:t>
      </w:r>
      <w:r>
        <w:rPr>
          <w:rFonts w:cs="Arial;Arial"/>
          <w:sz w:val="16"/>
        </w:rPr>
        <w:t>CINVESTAV”</w:t>
      </w:r>
      <w:r>
        <w:rPr>
          <w:rFonts w:cs="Arial;Arial"/>
          <w:bCs/>
          <w:sz w:val="16"/>
        </w:rPr>
        <w:t xml:space="preserve">, </w:t>
      </w:r>
      <w:r>
        <w:rPr>
          <w:rFonts w:cs="Arial;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Arial"/>
          <w:bCs/>
          <w:sz w:val="16"/>
        </w:rPr>
        <w:t>,</w:t>
      </w:r>
      <w:r>
        <w:rPr>
          <w:rFonts w:cs="Arial;Arial"/>
          <w:sz w:val="16"/>
        </w:rPr>
        <w:t xml:space="preserve"> DE CONFORMIDAD CON LAS DECLARACIONES Y CLÁUSULAS SIGUIENTES: </w:t>
      </w:r>
    </w:p>
    <w:p>
      <w:pPr>
        <w:pStyle w:val="Heading"/>
        <w:jc w:val="both"/>
        <w:rPr>
          <w:rFonts w:cs="Arial;Arial"/>
          <w:bCs/>
          <w:sz w:val="16"/>
          <w:lang w:val="es-ES_tradnl"/>
        </w:rPr>
      </w:pPr>
      <w:r>
        <w:rPr>
          <w:rFonts w:cs="Arial;Arial"/>
          <w:bCs/>
          <w:sz w:val="16"/>
          <w:lang w:val="es-ES_tradnl"/>
        </w:rPr>
        <w:t>DECLARACIONES</w:t>
      </w:r>
    </w:p>
    <w:p>
      <w:pPr>
        <w:pStyle w:val="Heading"/>
        <w:jc w:val="both"/>
        <w:rPr>
          <w:rFonts w:cs="Arial;Arial"/>
          <w:sz w:val="16"/>
          <w:lang w:val="es-ES_tradnl"/>
        </w:rPr>
      </w:pPr>
      <w:r>
        <w:rPr>
          <w:rFonts w:cs="Arial;Arial"/>
          <w:sz w:val="16"/>
        </w:rPr>
        <w:t> </w:t>
      </w:r>
    </w:p>
    <w:p>
      <w:pPr>
        <w:pStyle w:val="Heading"/>
        <w:numPr>
          <w:ilvl w:val="0"/>
          <w:numId w:val="15"/>
        </w:numPr>
        <w:jc w:val="both"/>
        <w:rPr>
          <w:rFonts w:cs="Arial;Arial"/>
          <w:sz w:val="16"/>
        </w:rPr>
      </w:pPr>
      <w:r>
        <w:rPr>
          <w:rFonts w:eastAsia="Arial;Arial" w:cs="Arial;Arial"/>
          <w:sz w:val="16"/>
        </w:rPr>
        <w:t xml:space="preserve"> </w:t>
      </w:r>
      <w:r>
        <w:rPr>
          <w:rFonts w:cs="Arial;Arial"/>
          <w:sz w:val="16"/>
        </w:rPr>
        <w:t>PRIMERA.  “EL CINVESTAV” DECLARA:</w:t>
      </w:r>
    </w:p>
    <w:p>
      <w:pPr>
        <w:pStyle w:val="Heading"/>
        <w:jc w:val="both"/>
        <w:rPr>
          <w:rFonts w:cs="Arial;Arial"/>
          <w:sz w:val="16"/>
        </w:rPr>
      </w:pPr>
      <w:r>
        <w:rPr>
          <w:rFonts w:cs="Arial;Arial"/>
          <w:sz w:val="16"/>
        </w:rPr>
      </w:r>
    </w:p>
    <w:p>
      <w:pPr>
        <w:pStyle w:val="Heading"/>
        <w:numPr>
          <w:ilvl w:val="0"/>
          <w:numId w:val="14"/>
        </w:numPr>
        <w:tabs>
          <w:tab w:val="clear" w:pos="708"/>
        </w:tabs>
        <w:jc w:val="both"/>
        <w:rPr>
          <w:rFonts w:cs="Arial;Arial"/>
          <w:sz w:val="16"/>
        </w:rPr>
      </w:pPr>
      <w:r>
        <w:rPr>
          <w:rFonts w:cs="Arial;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Arial"/>
          <w:sz w:val="16"/>
        </w:rPr>
      </w:pPr>
      <w:r>
        <w:rPr>
          <w:rFonts w:eastAsia="Arial;Arial" w:cs="Arial;Arial"/>
          <w:sz w:val="16"/>
        </w:rPr>
        <w:t xml:space="preserve"> </w:t>
      </w:r>
      <w:r>
        <w:rPr>
          <w:rFonts w:cs="Arial;Arial"/>
          <w:sz w:val="16"/>
        </w:rPr>
        <w:tab/>
      </w:r>
    </w:p>
    <w:p>
      <w:pPr>
        <w:pStyle w:val="Heading"/>
        <w:numPr>
          <w:ilvl w:val="0"/>
          <w:numId w:val="24"/>
        </w:numPr>
        <w:tabs>
          <w:tab w:val="clear" w:pos="708"/>
        </w:tabs>
        <w:jc w:val="both"/>
        <w:rPr>
          <w:rFonts w:cs="Arial;Arial"/>
          <w:sz w:val="16"/>
        </w:rPr>
      </w:pPr>
      <w:r>
        <w:rPr>
          <w:rFonts w:cs="Arial;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Arial"/>
          <w:sz w:val="16"/>
        </w:rPr>
      </w:pPr>
      <w:r>
        <w:rPr>
          <w:rFonts w:cs="Arial;Arial"/>
          <w:sz w:val="16"/>
        </w:rPr>
      </w:r>
    </w:p>
    <w:p>
      <w:pPr>
        <w:pStyle w:val="Heading"/>
        <w:numPr>
          <w:ilvl w:val="0"/>
          <w:numId w:val="31"/>
        </w:numPr>
        <w:tabs>
          <w:tab w:val="clear" w:pos="708"/>
        </w:tabs>
        <w:jc w:val="both"/>
        <w:rPr>
          <w:rFonts w:cs="Arial;Arial"/>
          <w:sz w:val="16"/>
        </w:rPr>
      </w:pPr>
      <w:r>
        <w:rPr>
          <w:rFonts w:cs="Arial;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Arial"/>
          <w:sz w:val="16"/>
        </w:rPr>
      </w:pPr>
      <w:r>
        <w:rPr>
          <w:rFonts w:cs="Arial;Arial"/>
          <w:sz w:val="16"/>
        </w:rPr>
      </w:r>
    </w:p>
    <w:p>
      <w:pPr>
        <w:pStyle w:val="Heading"/>
        <w:jc w:val="both"/>
        <w:rPr/>
      </w:pPr>
      <w:r>
        <w:rPr>
          <w:rFonts w:cs="Arial;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Arial"/>
          <w:sz w:val="16"/>
        </w:rPr>
      </w:pPr>
      <w:r>
        <w:rPr>
          <w:rFonts w:cs="Arial;Arial"/>
          <w:sz w:val="16"/>
        </w:rPr>
      </w:r>
    </w:p>
    <w:p>
      <w:pPr>
        <w:pStyle w:val="Heading"/>
        <w:numPr>
          <w:ilvl w:val="0"/>
          <w:numId w:val="30"/>
        </w:numPr>
        <w:tabs>
          <w:tab w:val="clear" w:pos="708"/>
        </w:tabs>
        <w:ind w:left="180" w:hanging="76"/>
        <w:jc w:val="both"/>
        <w:rPr>
          <w:rFonts w:cs="Arial;Arial"/>
          <w:sz w:val="16"/>
        </w:rPr>
      </w:pPr>
      <w:r>
        <w:rPr>
          <w:rFonts w:cs="Arial;Arial"/>
          <w:sz w:val="16"/>
        </w:rPr>
        <w:t>Que para cubrir los compromisos que se deriven de este instrumento, cuenta con saldo disponible, dentro de su presupuesto aprobado en la partida número ____ folio ___.</w:t>
      </w:r>
    </w:p>
    <w:p>
      <w:pPr>
        <w:pStyle w:val="Heading"/>
        <w:jc w:val="both"/>
        <w:rPr>
          <w:rFonts w:cs="Arial;Arial"/>
          <w:sz w:val="16"/>
        </w:rPr>
      </w:pPr>
      <w:r>
        <w:rPr>
          <w:rFonts w:cs="Arial;Arial"/>
          <w:sz w:val="16"/>
        </w:rPr>
      </w:r>
    </w:p>
    <w:p>
      <w:pPr>
        <w:pStyle w:val="Heading"/>
        <w:numPr>
          <w:ilvl w:val="1"/>
          <w:numId w:val="30"/>
        </w:numPr>
        <w:tabs>
          <w:tab w:val="clear" w:pos="708"/>
        </w:tabs>
        <w:ind w:left="0" w:firstLine="60"/>
        <w:jc w:val="both"/>
        <w:rPr>
          <w:rFonts w:cs="Arial;Arial"/>
          <w:sz w:val="16"/>
          <w:lang w:val="es-ES_tradnl"/>
        </w:rPr>
      </w:pPr>
      <w:r>
        <w:rPr>
          <w:rFonts w:cs="Arial;Arial"/>
          <w:sz w:val="16"/>
        </w:rPr>
        <w:t xml:space="preserve">Que su Registro Federal de Contribuyentes es: CIE6010281U2. </w:t>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numPr>
          <w:ilvl w:val="0"/>
          <w:numId w:val="15"/>
        </w:numPr>
        <w:jc w:val="both"/>
        <w:rPr/>
      </w:pPr>
      <w:r>
        <w:rPr>
          <w:rFonts w:eastAsia="Arial;Arial" w:cs="Arial;Arial"/>
          <w:bCs/>
          <w:sz w:val="16"/>
        </w:rPr>
        <w:t xml:space="preserve"> </w:t>
      </w:r>
      <w:r>
        <w:rPr>
          <w:rFonts w:cs="Arial;Arial"/>
          <w:sz w:val="16"/>
        </w:rPr>
        <w:t>SEGUNDA.  “EL PROVEEDOR”  DECLARA:</w:t>
      </w:r>
    </w:p>
    <w:p>
      <w:pPr>
        <w:pStyle w:val="Heading"/>
        <w:jc w:val="both"/>
        <w:rPr>
          <w:rFonts w:cs="Arial;Arial"/>
          <w:sz w:val="16"/>
          <w:lang w:val="es-ES_tradnl"/>
        </w:rPr>
      </w:pPr>
      <w:r>
        <w:rPr>
          <w:rFonts w:cs="Arial;Arial"/>
          <w:sz w:val="16"/>
          <w:lang w:val="es-ES_tradnl"/>
        </w:rPr>
      </w:r>
    </w:p>
    <w:p>
      <w:pPr>
        <w:pStyle w:val="Heading"/>
        <w:numPr>
          <w:ilvl w:val="0"/>
          <w:numId w:val="14"/>
        </w:numPr>
        <w:jc w:val="both"/>
        <w:rPr>
          <w:rFonts w:cs="Arial;Arial"/>
          <w:sz w:val="16"/>
        </w:rPr>
      </w:pPr>
      <w:r>
        <w:rPr>
          <w:rFonts w:cs="Arial;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Arial"/>
          <w:sz w:val="16"/>
        </w:rPr>
      </w:pPr>
      <w:r>
        <w:rPr>
          <w:rFonts w:cs="Arial;Arial"/>
          <w:sz w:val="16"/>
        </w:rPr>
      </w:r>
    </w:p>
    <w:p>
      <w:pPr>
        <w:pStyle w:val="Heading"/>
        <w:jc w:val="both"/>
        <w:rPr/>
      </w:pPr>
      <w:r>
        <w:rPr>
          <w:rFonts w:cs="Arial;Arial"/>
          <w:sz w:val="16"/>
        </w:rPr>
        <w:t xml:space="preserve">II.4 </w:t>
        <w:tab/>
        <w:t xml:space="preserve">Que conforme a su Acta Constitutiva </w:t>
      </w:r>
      <w:r>
        <w:rPr>
          <w:rFonts w:cs="Arial;Arial"/>
          <w:bCs/>
          <w:sz w:val="16"/>
        </w:rPr>
        <w:t>“EL PRESTADOR”</w:t>
      </w:r>
      <w:r>
        <w:rPr>
          <w:rFonts w:cs="Arial;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5       Que su Registro Federal de Contribuyentes es: 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6</w:t>
        <w:tab/>
        <w:t>Que se identifica con credencial del ___________________________, con folio ________ del año de 19__.</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7</w:t>
        <w:tab/>
        <w:t>Que tiene establecido su domicilio para oír y recibir notificaciones en 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15"/>
        </w:numPr>
        <w:jc w:val="both"/>
        <w:rPr>
          <w:rFonts w:cs="Arial;Arial"/>
          <w:sz w:val="16"/>
        </w:rPr>
      </w:pPr>
      <w:r>
        <w:rPr>
          <w:rFonts w:cs="Arial;Arial"/>
          <w:sz w:val="16"/>
        </w:rPr>
        <w:t>TERCERA.  LAS PARTES DECLARAN:</w:t>
      </w:r>
    </w:p>
    <w:p>
      <w:pPr>
        <w:pStyle w:val="Heading"/>
        <w:jc w:val="both"/>
        <w:rPr>
          <w:rFonts w:cs="Arial;Arial"/>
          <w:sz w:val="16"/>
        </w:rPr>
      </w:pPr>
      <w:r>
        <w:rPr>
          <w:rFonts w:cs="Arial;Arial"/>
          <w:sz w:val="16"/>
        </w:rPr>
        <w:t> </w:t>
      </w:r>
    </w:p>
    <w:p>
      <w:pPr>
        <w:pStyle w:val="Heading"/>
        <w:numPr>
          <w:ilvl w:val="0"/>
          <w:numId w:val="17"/>
        </w:numPr>
        <w:jc w:val="both"/>
        <w:rPr>
          <w:rFonts w:cs="Arial;Arial"/>
          <w:sz w:val="16"/>
        </w:rPr>
      </w:pPr>
      <w:r>
        <w:rPr>
          <w:rFonts w:eastAsia="Arial;Arial" w:cs="Arial;Arial"/>
          <w:sz w:val="16"/>
        </w:rPr>
        <w:t xml:space="preserve">      </w:t>
      </w:r>
      <w:r>
        <w:rPr>
          <w:rFonts w:cs="Arial;Arial"/>
          <w:sz w:val="16"/>
        </w:rPr>
        <w:t>Que se obligan en los términos de este contrato y de los preceptos de la Ley de Adquisiciones, Arrendamientos y Servicios del Sector Público y su Reglamento.</w:t>
      </w:r>
    </w:p>
    <w:p>
      <w:pPr>
        <w:pStyle w:val="Heading"/>
        <w:jc w:val="both"/>
        <w:rPr>
          <w:rFonts w:eastAsia="Arial;Arial" w:cs="Arial;Arial"/>
          <w:sz w:val="16"/>
        </w:rPr>
      </w:pPr>
      <w:r>
        <w:rPr>
          <w:rFonts w:eastAsia="Arial;Arial" w:cs="Arial;Arial"/>
          <w:sz w:val="16"/>
        </w:rPr>
        <w:t xml:space="preserve"> </w:t>
      </w:r>
    </w:p>
    <w:p>
      <w:pPr>
        <w:pStyle w:val="Heading"/>
        <w:numPr>
          <w:ilvl w:val="0"/>
          <w:numId w:val="23"/>
        </w:numPr>
        <w:jc w:val="both"/>
        <w:rPr>
          <w:rFonts w:cs="Arial;Arial"/>
          <w:sz w:val="16"/>
        </w:rPr>
      </w:pPr>
      <w:r>
        <w:rPr>
          <w:rFonts w:cs="Arial;Arial"/>
          <w:sz w:val="16"/>
        </w:rPr>
        <w:t xml:space="preserve">Que corresponderá a cada una de las partes la determinación y el pago de las  contribuciones a su cargo.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teradas las partes del contenido, alcance legal y técnico de las declaraciones anteriores, manifiestan su conformidad en obligarse en los términos de las siguientes: </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r>
    </w:p>
    <w:p>
      <w:pPr>
        <w:pStyle w:val="Heading"/>
        <w:numPr>
          <w:ilvl w:val="0"/>
          <w:numId w:val="15"/>
        </w:numPr>
        <w:jc w:val="both"/>
        <w:rPr>
          <w:rFonts w:cs="Arial;Arial"/>
          <w:bCs/>
          <w:sz w:val="16"/>
          <w:lang w:val="es-ES_tradnl"/>
        </w:rPr>
      </w:pPr>
      <w:r>
        <w:rPr>
          <w:rFonts w:cs="Arial;Arial"/>
          <w:bCs/>
          <w:sz w:val="16"/>
          <w:lang w:val="es-ES_tradnl"/>
        </w:rPr>
        <w:t>CLÁUSULAS</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t xml:space="preserve">PRIMERA.  OBJETO. </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w:t>
      </w:r>
      <w:r>
        <w:rPr>
          <w:rFonts w:cs="Arial;Arial"/>
          <w:sz w:val="16"/>
        </w:rPr>
        <w:t xml:space="preserve"> </w:t>
      </w:r>
      <w:r>
        <w:rPr>
          <w:rFonts w:cs="Arial;Arial"/>
          <w:bCs/>
          <w:sz w:val="16"/>
        </w:rPr>
        <w:t>CINVESTAV”</w:t>
      </w:r>
      <w:r>
        <w:rPr>
          <w:rFonts w:cs="Arial;Arial"/>
          <w:sz w:val="16"/>
        </w:rPr>
        <w:t xml:space="preserve"> contrata a </w:t>
      </w:r>
      <w:r>
        <w:rPr>
          <w:rFonts w:cs="Arial;Arial"/>
          <w:bCs/>
          <w:sz w:val="16"/>
        </w:rPr>
        <w:t xml:space="preserve">“EL PROVEEDOR” para que lleve a cabo a favor del primero de los nombrados en el Departamento de _______________ </w:t>
      </w:r>
      <w:r>
        <w:rPr>
          <w:rFonts w:cs="Arial;Arial"/>
          <w:sz w:val="16"/>
        </w:rPr>
        <w:t>la adquisición de ______________________ cuyas especificaciones y características se describen en el anexo I, el  cual forma parte integral de este contrato.</w:t>
      </w:r>
    </w:p>
    <w:p>
      <w:pPr>
        <w:pStyle w:val="Heading"/>
        <w:jc w:val="both"/>
        <w:rPr>
          <w:rFonts w:cs="Arial;Arial"/>
          <w:bCs/>
          <w:sz w:val="16"/>
        </w:rPr>
      </w:pPr>
      <w:r>
        <w:rPr>
          <w:rFonts w:cs="Arial;Arial"/>
          <w:bCs/>
          <w:sz w:val="16"/>
        </w:rPr>
      </w:r>
    </w:p>
    <w:p>
      <w:pPr>
        <w:pStyle w:val="Heading"/>
        <w:jc w:val="both"/>
        <w:rPr>
          <w:rFonts w:cs="Arial;Arial"/>
          <w:sz w:val="16"/>
        </w:rPr>
      </w:pPr>
      <w:r>
        <w:rPr>
          <w:rFonts w:eastAsia="Arial;Arial" w:cs="Arial;Arial"/>
          <w:sz w:val="16"/>
        </w:rPr>
        <w:t xml:space="preserve"> </w:t>
      </w:r>
      <w:r>
        <w:rPr>
          <w:rFonts w:cs="Arial;Arial"/>
          <w:sz w:val="16"/>
        </w:rPr>
        <w:t>“</w:t>
      </w:r>
      <w:r>
        <w:rPr>
          <w:rFonts w:cs="Arial;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t>SEGUNDA.  MONTO DEL CONTRATO.</w:t>
      </w:r>
    </w:p>
    <w:p>
      <w:pPr>
        <w:pStyle w:val="Heading"/>
        <w:jc w:val="both"/>
        <w:rPr>
          <w:rFonts w:cs="Arial;Arial"/>
          <w:sz w:val="16"/>
        </w:rPr>
      </w:pPr>
      <w:r>
        <w:rPr>
          <w:rFonts w:cs="Arial;Arial"/>
          <w:sz w:val="16"/>
        </w:rPr>
      </w:r>
    </w:p>
    <w:p>
      <w:pPr>
        <w:pStyle w:val="Heading"/>
        <w:jc w:val="both"/>
        <w:rPr/>
      </w:pPr>
      <w:r>
        <w:rPr>
          <w:rFonts w:cs="Arial;Arial"/>
          <w:sz w:val="16"/>
          <w:lang w:val="es-ES_tradnl"/>
        </w:rPr>
        <w:t xml:space="preserve">El presupuesto mínimo que podrá ejercerse para el servicio descrito en la cláusula primera de este contrato, será la cantidad de </w:t>
      </w:r>
      <w:r>
        <w:rPr>
          <w:rFonts w:cs="Arial;Arial"/>
          <w:bCs/>
          <w:sz w:val="16"/>
          <w:lang w:val="es-ES_tradnl"/>
        </w:rPr>
        <w:t>$___,___.__ (___________ _______ y __ mil ___________ _________ y ____ pesos __/100 M.N.),</w:t>
      </w:r>
      <w:r>
        <w:rPr>
          <w:rFonts w:cs="Arial;Arial"/>
          <w:sz w:val="16"/>
          <w:lang w:val="es-ES_tradnl"/>
        </w:rPr>
        <w:t xml:space="preserve"> siendo en consecuencia el máximo será hasta la cantidad de</w:t>
      </w:r>
      <w:r>
        <w:rPr>
          <w:rFonts w:cs="Arial;Arial"/>
          <w:sz w:val="16"/>
        </w:rPr>
        <w:t xml:space="preserve"> </w:t>
      </w:r>
      <w:r>
        <w:rPr>
          <w:rFonts w:cs="Arial;Arial"/>
          <w:bCs/>
          <w:sz w:val="16"/>
          <w:lang w:val="es-ES_tradnl"/>
        </w:rPr>
        <w:t>$___,___.__ (___________ _______ y __ mil ___________ _________ y ____ pesos __/100 M.N.)</w:t>
      </w:r>
      <w:r>
        <w:rPr>
          <w:rFonts w:cs="Arial;Arial"/>
          <w:bCs/>
          <w:sz w:val="16"/>
        </w:rPr>
        <w:t>,</w:t>
      </w:r>
      <w:r>
        <w:rPr>
          <w:rFonts w:cs="Arial;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Arial"/>
          <w:bCs/>
          <w:sz w:val="16"/>
          <w:lang w:val="es-ES_tradnl"/>
        </w:rPr>
        <w:t>“EL CINVESTAV”</w:t>
      </w:r>
      <w:r>
        <w:rPr>
          <w:rFonts w:cs="Arial;Arial"/>
          <w:sz w:val="16"/>
          <w:lang w:val="es-ES_tradnl"/>
        </w:rPr>
        <w:t xml:space="preserve"> para cubrir a </w:t>
      </w:r>
      <w:r>
        <w:rPr>
          <w:rFonts w:cs="Arial;Arial"/>
          <w:bCs/>
          <w:sz w:val="16"/>
        </w:rPr>
        <w:t>“EL PRESTADOR”</w:t>
      </w:r>
      <w:r>
        <w:rPr>
          <w:rFonts w:cs="Arial;Arial"/>
          <w:sz w:val="16"/>
        </w:rPr>
        <w:t xml:space="preserve"> </w:t>
      </w:r>
      <w:r>
        <w:rPr>
          <w:rFonts w:cs="Arial;Arial"/>
          <w:bCs/>
          <w:sz w:val="16"/>
        </w:rPr>
        <w:t>el servicio descrito en la primera cláusula</w:t>
      </w:r>
      <w:r>
        <w:rPr>
          <w:rFonts w:cs="Arial;Arial"/>
          <w:sz w:val="16"/>
          <w:lang w:val="es-ES_tradnl"/>
        </w:rPr>
        <w:t xml:space="preserve">, objeto de este contrato. </w:t>
      </w:r>
    </w:p>
    <w:p>
      <w:pPr>
        <w:pStyle w:val="Heading"/>
        <w:jc w:val="both"/>
        <w:rPr>
          <w:rFonts w:cs="Arial;Arial"/>
          <w:sz w:val="16"/>
          <w:lang w:val="es-ES_tradnl"/>
        </w:rPr>
      </w:pPr>
      <w:r>
        <w:rPr>
          <w:rFonts w:cs="Arial;Arial"/>
          <w:sz w:val="16"/>
          <w:lang w:val="es-ES_tradnl"/>
        </w:rPr>
      </w:r>
    </w:p>
    <w:p>
      <w:pPr>
        <w:pStyle w:val="Heading"/>
        <w:jc w:val="both"/>
        <w:rPr>
          <w:rFonts w:cs="Arial;Arial"/>
          <w:sz w:val="16"/>
        </w:rPr>
      </w:pPr>
      <w:r>
        <w:rPr>
          <w:rFonts w:cs="Arial;Arial"/>
          <w:sz w:val="16"/>
        </w:rPr>
        <w:t>Ambas partes acuerdan que los precios establecidos en este instrumento son fijos hasta la entrega total  de los bienes adquiridos, objeto del presente instrumento.</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bCs/>
          <w:sz w:val="16"/>
        </w:rPr>
        <w:t>TERCERA.  CONDICIONES DE PAGO.</w:t>
      </w:r>
    </w:p>
    <w:p>
      <w:pPr>
        <w:pStyle w:val="Heading"/>
        <w:jc w:val="both"/>
        <w:rPr>
          <w:rFonts w:cs="Arial;Arial"/>
          <w:bCs/>
          <w:sz w:val="16"/>
        </w:rPr>
      </w:pPr>
      <w:r>
        <w:rPr>
          <w:rFonts w:cs="Arial;Arial"/>
          <w:bCs/>
          <w:sz w:val="16"/>
        </w:rPr>
      </w:r>
    </w:p>
    <w:p>
      <w:pPr>
        <w:pStyle w:val="Heading"/>
        <w:jc w:val="both"/>
        <w:rPr/>
      </w:pPr>
      <w:r>
        <w:rPr>
          <w:rFonts w:cs="Arial;Arial"/>
          <w:sz w:val="16"/>
        </w:rPr>
        <w:t>El(los) pago(s) será(n)  la(s) cantidad(es) establecida(s) en la cláusula segunda y se llevará(n) a cabo,</w:t>
      </w:r>
      <w:r>
        <w:rPr>
          <w:rFonts w:cs="Arial;Arial"/>
          <w:bCs/>
          <w:sz w:val="16"/>
        </w:rPr>
        <w:t xml:space="preserve"> conforme “EL PRESTADOR”</w:t>
      </w:r>
      <w:r>
        <w:rPr>
          <w:rFonts w:cs="Arial;Arial"/>
          <w:sz w:val="16"/>
        </w:rPr>
        <w:t xml:space="preserve"> presente la(s) factura(s) correspondiente(s). </w:t>
      </w:r>
      <w:r>
        <w:rPr>
          <w:rFonts w:cs="Arial;Arial"/>
          <w:bCs/>
          <w:sz w:val="16"/>
        </w:rPr>
        <w:t>“EL CINVESTAV”</w:t>
      </w:r>
      <w:r>
        <w:rPr>
          <w:rFonts w:cs="Arial;Arial"/>
          <w:sz w:val="16"/>
        </w:rPr>
        <w:t xml:space="preserve"> cubrirá el(los) pago(s) en cheque, o a solicitud de </w:t>
      </w:r>
      <w:r>
        <w:rPr>
          <w:rFonts w:cs="Arial;Arial"/>
          <w:bCs/>
          <w:sz w:val="16"/>
        </w:rPr>
        <w:t>“EL PRESTADOR”</w:t>
      </w:r>
      <w:r>
        <w:rPr>
          <w:rFonts w:cs="Arial;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Arial"/>
          <w:sz w:val="16"/>
          <w:u w:val="single"/>
        </w:rPr>
      </w:pPr>
      <w:r>
        <w:rPr>
          <w:rFonts w:cs="Arial;Arial"/>
          <w:sz w:val="16"/>
          <w:u w:val="single"/>
        </w:rPr>
      </w:r>
    </w:p>
    <w:p>
      <w:pPr>
        <w:pStyle w:val="Heading"/>
        <w:jc w:val="both"/>
        <w:rPr/>
      </w:pPr>
      <w:r>
        <w:rPr>
          <w:rFonts w:cs="Arial;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Arial"/>
          <w:bCs/>
          <w:sz w:val="16"/>
        </w:rPr>
        <w:t>“EL PROVEEDOR”</w:t>
      </w:r>
      <w:r>
        <w:rPr>
          <w:rFonts w:cs="Arial;Arial"/>
          <w:sz w:val="16"/>
        </w:rPr>
        <w:t xml:space="preserve"> no podrá exigir retribución adicional  por ningún otro concep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UARTA.  SALDOS A CARGO DEL PROVEEDOR.</w:t>
      </w:r>
    </w:p>
    <w:p>
      <w:pPr>
        <w:pStyle w:val="Heading"/>
        <w:jc w:val="both"/>
        <w:rPr>
          <w:rFonts w:cs="Arial;Arial"/>
          <w:sz w:val="16"/>
        </w:rPr>
      </w:pPr>
      <w:r>
        <w:rPr>
          <w:rFonts w:cs="Arial;Arial"/>
          <w:sz w:val="16"/>
        </w:rPr>
      </w:r>
    </w:p>
    <w:p>
      <w:pPr>
        <w:pStyle w:val="Heading"/>
        <w:jc w:val="both"/>
        <w:rPr/>
      </w:pPr>
      <w:r>
        <w:rPr>
          <w:rFonts w:cs="Arial;Arial"/>
          <w:bCs/>
          <w:sz w:val="16"/>
        </w:rPr>
        <w:t>Para los casos en que  “EL CINVESTAV” pague en exceso, “EL</w:t>
      </w:r>
      <w:r>
        <w:rPr>
          <w:rFonts w:cs="Arial;Arial"/>
          <w:sz w:val="16"/>
        </w:rPr>
        <w:t xml:space="preserve"> </w:t>
      </w:r>
      <w:r>
        <w:rPr>
          <w:rFonts w:cs="Arial;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QUINTA.  LUGAR DE PAGO.</w:t>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y </w:t>
      </w:r>
      <w:r>
        <w:rPr>
          <w:rFonts w:cs="Arial;Arial"/>
          <w:bCs/>
          <w:sz w:val="16"/>
        </w:rPr>
        <w:t>“EL PROVEEDOR</w:t>
      </w:r>
      <w:r>
        <w:rPr>
          <w:rFonts w:cs="Arial;Arial"/>
          <w:sz w:val="16"/>
        </w:rPr>
        <w:t xml:space="preserve">” convienen que los pagos de las facturas a que se refiere la cláusula tercera, se harán en </w:t>
      </w:r>
      <w:r>
        <w:rPr>
          <w:rFonts w:cs="Arial;Arial"/>
          <w:bCs/>
          <w:sz w:val="16"/>
        </w:rPr>
        <w:t>“EL CINVESTAV”</w:t>
      </w:r>
      <w:r>
        <w:rPr>
          <w:rFonts w:cs="Arial;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EXTA.  VIGENCI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 vigencia del presente contrato es del __ de _____ al __ de _________ de  20__.</w:t>
      </w:r>
    </w:p>
    <w:p>
      <w:pPr>
        <w:pStyle w:val="Heading"/>
        <w:jc w:val="both"/>
        <w:rPr>
          <w:rFonts w:cs="Arial;Arial"/>
          <w:sz w:val="16"/>
        </w:rPr>
      </w:pPr>
      <w:r>
        <w:rPr>
          <w:rFonts w:cs="Arial;Arial"/>
          <w:sz w:val="16"/>
        </w:rPr>
        <w:t>La vigencia de este contrato se hace extensiva a la garantía de los bienes adquiri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ÉPTIMA.  EMPAQUE.</w:t>
      </w:r>
    </w:p>
    <w:p>
      <w:pPr>
        <w:pStyle w:val="Heading"/>
        <w:jc w:val="both"/>
        <w:rPr>
          <w:rFonts w:cs="Arial;Arial"/>
          <w:sz w:val="16"/>
        </w:rPr>
      </w:pPr>
      <w:r>
        <w:rPr>
          <w:rFonts w:cs="Arial;Arial"/>
          <w:sz w:val="16"/>
        </w:rPr>
      </w:r>
    </w:p>
    <w:p>
      <w:pPr>
        <w:pStyle w:val="Heading"/>
        <w:jc w:val="both"/>
        <w:rPr/>
      </w:pPr>
      <w:r>
        <w:rPr>
          <w:rFonts w:cs="Arial;Arial"/>
          <w:sz w:val="16"/>
        </w:rPr>
        <w:t xml:space="preserve">Para preservar la calidad y vida útil de los bienes objeto del presente contrato. </w:t>
      </w:r>
      <w:r>
        <w:rPr>
          <w:rFonts w:cs="Arial;Arial"/>
          <w:bCs/>
          <w:sz w:val="16"/>
        </w:rPr>
        <w:t>“EL PROVEEDOR”</w:t>
      </w:r>
      <w:r>
        <w:rPr>
          <w:rFonts w:cs="Arial;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OCTAVA.  TRANSPORTE.</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NOVENA.  LUGAR DE ENTREGA.</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entregar los bienes correspondientes en </w:t>
      </w:r>
      <w:r>
        <w:rPr>
          <w:rFonts w:cs="Arial;Arial"/>
          <w:bCs/>
          <w:sz w:val="16"/>
        </w:rPr>
        <w:t>“EL CINVESTAV”</w:t>
      </w:r>
      <w:r>
        <w:rPr>
          <w:rFonts w:cs="Arial;Arial"/>
          <w:sz w:val="16"/>
        </w:rPr>
        <w:t xml:space="preserve"> </w:t>
      </w:r>
      <w:r>
        <w:rPr>
          <w:rFonts w:cs="Arial;Arial"/>
          <w:sz w:val="16"/>
          <w:lang w:val="es-ES_tradnl"/>
        </w:rPr>
        <w:t>en los horarios __</w:t>
      </w:r>
      <w:r>
        <w:rPr>
          <w:rFonts w:cs="Arial;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GUR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asegurar los bienes por traslado desde el lugar de origen hasta su arribo a </w:t>
      </w:r>
      <w:r>
        <w:rPr>
          <w:rFonts w:cs="Arial;Arial"/>
          <w:bCs/>
          <w:sz w:val="16"/>
        </w:rPr>
        <w:t>“EL</w:t>
      </w:r>
      <w:r>
        <w:rPr>
          <w:rFonts w:cs="Arial;Arial"/>
          <w:sz w:val="16"/>
        </w:rPr>
        <w:t xml:space="preserve"> </w:t>
      </w:r>
      <w:r>
        <w:rPr>
          <w:rFonts w:cs="Arial;Arial"/>
          <w:bCs/>
          <w:sz w:val="16"/>
        </w:rPr>
        <w:t>CINVESTAV”</w:t>
      </w:r>
      <w:r>
        <w:rPr>
          <w:rFonts w:cs="Arial;Arial"/>
          <w:sz w:val="16"/>
        </w:rPr>
        <w:t>, siendo responsable hasta la entrega de los mism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PRIMERA.  DEVOLUCIONES.</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se detecten vicios ocultos o defectos en los bienes durante su uso, dentro del período de garantía de </w:t>
      </w:r>
      <w:r>
        <w:rPr>
          <w:rFonts w:cs="Arial;Arial"/>
          <w:bCs/>
          <w:sz w:val="16"/>
        </w:rPr>
        <w:t>1 año</w:t>
      </w:r>
      <w:r>
        <w:rPr>
          <w:rFonts w:cs="Arial;Arial"/>
          <w:sz w:val="16"/>
        </w:rPr>
        <w:t xml:space="preserve"> como mínimo, contados a partir de su entrega, </w:t>
      </w:r>
      <w:r>
        <w:rPr>
          <w:rFonts w:cs="Arial;Arial"/>
          <w:bCs/>
          <w:sz w:val="16"/>
        </w:rPr>
        <w:t>“EL CINVESTAV”</w:t>
      </w:r>
      <w:r>
        <w:rPr>
          <w:rFonts w:cs="Arial;Arial"/>
          <w:sz w:val="16"/>
        </w:rPr>
        <w:t xml:space="preserve"> podrá devolver los bienes, obligándose </w:t>
      </w:r>
      <w:r>
        <w:rPr>
          <w:rFonts w:cs="Arial;Arial"/>
          <w:bCs/>
          <w:sz w:val="16"/>
        </w:rPr>
        <w:t>“EL PROVEEDOR”</w:t>
      </w:r>
      <w:r>
        <w:rPr>
          <w:rFonts w:cs="Arial;Arial"/>
          <w:sz w:val="16"/>
        </w:rPr>
        <w:t xml:space="preserve"> a aceptarlos y a restituirlos al 100% en un plazo no mayor de </w:t>
      </w:r>
      <w:r>
        <w:rPr>
          <w:rFonts w:cs="Arial;Arial"/>
          <w:bCs/>
          <w:sz w:val="16"/>
        </w:rPr>
        <w:t>10 (diez)</w:t>
      </w:r>
      <w:r>
        <w:rPr>
          <w:rFonts w:cs="Arial;Arial"/>
          <w:sz w:val="16"/>
        </w:rPr>
        <w:t xml:space="preserve"> </w:t>
      </w:r>
      <w:r>
        <w:rPr>
          <w:rFonts w:cs="Arial;Arial"/>
          <w:bCs/>
          <w:sz w:val="16"/>
        </w:rPr>
        <w:t>días naturales</w:t>
      </w:r>
      <w:r>
        <w:rPr>
          <w:rFonts w:cs="Arial;Arial"/>
          <w:sz w:val="16"/>
        </w:rPr>
        <w:t>, posteriores  a la fecha de la devolución.</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realice la sustitución o el pago a que se viera obligado </w:t>
      </w:r>
      <w:r>
        <w:rPr>
          <w:rFonts w:cs="Arial;Arial"/>
          <w:bCs/>
          <w:sz w:val="16"/>
        </w:rPr>
        <w:t>“EL CINVESTAV”</w:t>
      </w:r>
      <w:r>
        <w:rPr>
          <w:rFonts w:cs="Arial;Arial"/>
          <w:sz w:val="16"/>
        </w:rPr>
        <w:t xml:space="preserve"> procederá en términos de la cláusula décima tercera de este contrato, y repondrá los bienes por conducto de terceros, con cargo a </w:t>
      </w:r>
      <w:r>
        <w:rPr>
          <w:rFonts w:cs="Arial;Arial"/>
          <w:bCs/>
          <w:sz w:val="16"/>
        </w:rPr>
        <w:t>“EL PROVEEDOR”,</w:t>
      </w:r>
      <w:r>
        <w:rPr>
          <w:rFonts w:cs="Arial;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Arial"/>
          <w:sz w:val="16"/>
        </w:rPr>
      </w:pPr>
      <w:r>
        <w:rPr>
          <w:rFonts w:cs="Arial;Arial"/>
          <w:sz w:val="16"/>
        </w:rPr>
      </w:r>
    </w:p>
    <w:p>
      <w:pPr>
        <w:pStyle w:val="Heading"/>
        <w:jc w:val="both"/>
        <w:rPr/>
      </w:pPr>
      <w:r>
        <w:rPr>
          <w:rFonts w:cs="Arial;Arial"/>
          <w:sz w:val="16"/>
        </w:rPr>
        <w:t xml:space="preserve">Los gastos que origine la devolución de los bienes serán por cuenta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bCs/>
          <w:sz w:val="16"/>
        </w:rPr>
      </w:pPr>
      <w:r>
        <w:rPr>
          <w:rFonts w:cs="Arial;Arial"/>
          <w:sz w:val="16"/>
        </w:rPr>
        <w:t>DÉCIMA SEGUNDA.  CESIÓN DE DERECHOS DE COBRO.</w:t>
      </w:r>
    </w:p>
    <w:p>
      <w:pPr>
        <w:pStyle w:val="Heading"/>
        <w:jc w:val="both"/>
        <w:rPr>
          <w:rFonts w:cs="Arial;Arial"/>
          <w:bCs/>
          <w:sz w:val="16"/>
        </w:rPr>
      </w:pPr>
      <w:r>
        <w:rPr>
          <w:rFonts w:cs="Arial;Arial"/>
          <w:bCs/>
          <w:sz w:val="16"/>
        </w:rPr>
      </w:r>
    </w:p>
    <w:p>
      <w:pPr>
        <w:pStyle w:val="Heading"/>
        <w:jc w:val="both"/>
        <w:rPr/>
      </w:pPr>
      <w:r>
        <w:rPr>
          <w:rFonts w:cs="Arial;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Arial"/>
          <w:bCs/>
          <w:sz w:val="16"/>
        </w:rPr>
        <w:t>“EL PROVEEDOR”</w:t>
      </w:r>
      <w:r>
        <w:rPr>
          <w:rFonts w:cs="Arial;Arial"/>
          <w:sz w:val="16"/>
        </w:rPr>
        <w:t xml:space="preserve"> deberá contar con el consentimiento de </w:t>
      </w:r>
      <w:r>
        <w:rPr>
          <w:rFonts w:cs="Arial;Arial"/>
          <w:bCs/>
          <w:sz w:val="16"/>
        </w:rPr>
        <w:t>“EL CINVESTAV”,</w:t>
      </w:r>
      <w:r>
        <w:rPr>
          <w:rFonts w:cs="Arial;Arial"/>
          <w:sz w:val="16"/>
        </w:rPr>
        <w:t xml:space="preserve"> debiendo cumplir para ello, con las siguientes condiciones: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Aviso previo, expreso y por escrito a </w:t>
      </w:r>
      <w:r>
        <w:rPr>
          <w:rFonts w:cs="Arial;Arial"/>
          <w:bCs/>
          <w:sz w:val="16"/>
        </w:rPr>
        <w:t>“EL CINVESTAV”</w:t>
      </w:r>
      <w:r>
        <w:rPr>
          <w:rFonts w:cs="Arial;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Arial"/>
          <w:bCs/>
          <w:sz w:val="16"/>
        </w:rPr>
        <w:t>“EL PROVEEDOR”</w:t>
      </w:r>
      <w:r>
        <w:rPr>
          <w:rFonts w:cs="Arial;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Conformidad previa, expresa y por escrito de </w:t>
      </w:r>
      <w:r>
        <w:rPr>
          <w:rFonts w:cs="Arial;Arial"/>
          <w:bCs/>
          <w:sz w:val="16"/>
        </w:rPr>
        <w:t>“EL CINVESTAV”</w:t>
      </w:r>
      <w:r>
        <w:rPr>
          <w:rFonts w:cs="Arial;Arial"/>
          <w:sz w:val="16"/>
        </w:rPr>
        <w:t xml:space="preserve"> respecto del aviso señalado en la fracción anterior.</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Arial"/>
          <w:bCs/>
          <w:sz w:val="16"/>
        </w:rPr>
        <w:t>“EL CINVESTAV”</w:t>
      </w:r>
      <w:r>
        <w:rPr>
          <w:rFonts w:cs="Arial;Arial"/>
          <w:sz w:val="16"/>
        </w:rPr>
        <w:t xml:space="preserve"> para que quede plenamente identificado el crédito cedido o gravad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En caso de que no se opte por la notificación a través de Corredor o Notario Público, ésta deberá hacerse en forma fehaciente con el acuse de recibo correspondiente por </w:t>
      </w:r>
      <w:r>
        <w:rPr>
          <w:rFonts w:cs="Arial;Arial"/>
          <w:bCs/>
          <w:sz w:val="16"/>
        </w:rPr>
        <w:t>“EL CINVESTAV”,</w:t>
      </w:r>
      <w:r>
        <w:rPr>
          <w:rFonts w:cs="Arial;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La notificación o en su caso el aviso de la cesión o de la constitución de un gravamen sobre los derechos de cobro, deberá ser hecha a </w:t>
      </w:r>
      <w:r>
        <w:rPr>
          <w:rFonts w:cs="Arial;Arial"/>
          <w:bCs/>
          <w:sz w:val="16"/>
        </w:rPr>
        <w:t>“EL CINVESTAV”</w:t>
      </w:r>
      <w:r>
        <w:rPr>
          <w:rFonts w:cs="Arial;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Cualquier otro dato o documento que </w:t>
      </w:r>
      <w:r>
        <w:rPr>
          <w:rFonts w:cs="Arial;Arial"/>
          <w:bCs/>
          <w:sz w:val="16"/>
        </w:rPr>
        <w:t>“EL CINVESTAV”</w:t>
      </w:r>
      <w:r>
        <w:rPr>
          <w:rFonts w:cs="Arial;Arial"/>
          <w:sz w:val="16"/>
        </w:rPr>
        <w:t xml:space="preserve"> estime necesari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Queda expresamente convenido y así lo admite </w:t>
      </w:r>
      <w:r>
        <w:rPr>
          <w:rFonts w:cs="Arial;Arial"/>
          <w:bCs/>
          <w:sz w:val="16"/>
        </w:rPr>
        <w:t>“EL PROVEEDOR”</w:t>
      </w:r>
      <w:r>
        <w:rPr>
          <w:rFonts w:cs="Arial;Arial"/>
          <w:sz w:val="16"/>
        </w:rPr>
        <w:t xml:space="preserve"> que </w:t>
      </w:r>
      <w:r>
        <w:rPr>
          <w:rFonts w:cs="Arial;Arial"/>
          <w:bCs/>
          <w:sz w:val="16"/>
        </w:rPr>
        <w:t>“EL CINVESTAV”</w:t>
      </w:r>
      <w:r>
        <w:rPr>
          <w:rFonts w:cs="Arial;Arial"/>
          <w:sz w:val="16"/>
        </w:rPr>
        <w:t xml:space="preserve"> no asume ninguna responsabilidad  frente a terceros por el incumplimiento del contrato, convenio o acto jurídico a través del cuál </w:t>
      </w:r>
      <w:r>
        <w:rPr>
          <w:rFonts w:cs="Arial;Arial"/>
          <w:bCs/>
          <w:sz w:val="16"/>
        </w:rPr>
        <w:t>“EL</w:t>
      </w:r>
      <w:r>
        <w:rPr>
          <w:rFonts w:cs="Arial;Arial"/>
          <w:sz w:val="16"/>
        </w:rPr>
        <w:t xml:space="preserve"> </w:t>
      </w:r>
      <w:r>
        <w:rPr>
          <w:rFonts w:cs="Arial;Arial"/>
          <w:bCs/>
          <w:sz w:val="16"/>
        </w:rPr>
        <w:t xml:space="preserve">PROVEEDOR” </w:t>
      </w:r>
      <w:r>
        <w:rPr>
          <w:rFonts w:cs="Arial;Arial"/>
          <w:sz w:val="16"/>
        </w:rPr>
        <w:t>sea sustituido en los créditos que surgiesen en su favor conforme a lo estipulado en el presente instrumen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TERCERA.- GARANTÍA DE CUMPLIMIENTO DEL CONTRATO.</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a fin de garantizar el cumplimiento de las obligaciones derivadas del contrato, deberá presentar a </w:t>
      </w:r>
      <w:r>
        <w:rPr>
          <w:rFonts w:cs="Arial;Arial"/>
          <w:bCs/>
          <w:sz w:val="16"/>
        </w:rPr>
        <w:t>“EL</w:t>
      </w:r>
      <w:r>
        <w:rPr>
          <w:rFonts w:cs="Arial;Arial"/>
          <w:sz w:val="16"/>
        </w:rPr>
        <w:t xml:space="preserve"> </w:t>
      </w:r>
      <w:r>
        <w:rPr>
          <w:rFonts w:cs="Arial;Arial"/>
          <w:bCs/>
          <w:sz w:val="16"/>
        </w:rPr>
        <w:t>CINVESTAV”</w:t>
      </w:r>
      <w:r>
        <w:rPr>
          <w:rFonts w:cs="Arial;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Arial"/>
          <w:bCs/>
          <w:sz w:val="16"/>
        </w:rPr>
        <w:t>“EL</w:t>
      </w:r>
      <w:r>
        <w:rPr>
          <w:rFonts w:cs="Arial;Arial"/>
          <w:sz w:val="16"/>
        </w:rPr>
        <w:t xml:space="preserve"> </w:t>
      </w:r>
      <w:r>
        <w:rPr>
          <w:rFonts w:cs="Arial;Arial"/>
          <w:bCs/>
          <w:sz w:val="16"/>
        </w:rPr>
        <w:t xml:space="preserve">CINVESTAV”. </w:t>
      </w:r>
    </w:p>
    <w:p>
      <w:pPr>
        <w:pStyle w:val="Heading"/>
        <w:jc w:val="both"/>
        <w:rPr>
          <w:rFonts w:cs="Arial;Arial"/>
          <w:bCs/>
          <w:sz w:val="16"/>
        </w:rPr>
      </w:pPr>
      <w:r>
        <w:rPr>
          <w:rFonts w:cs="Arial;Arial"/>
          <w:bCs/>
          <w:sz w:val="16"/>
        </w:rPr>
      </w:r>
    </w:p>
    <w:p>
      <w:pPr>
        <w:pStyle w:val="Heading"/>
        <w:jc w:val="both"/>
        <w:rPr/>
      </w:pPr>
      <w:r>
        <w:rPr>
          <w:rFonts w:cs="Arial;Arial"/>
          <w:bCs/>
          <w:sz w:val="16"/>
        </w:rPr>
        <w:t>E</w:t>
      </w:r>
      <w:r>
        <w:rPr>
          <w:rFonts w:cs="Arial;Arial"/>
          <w:sz w:val="16"/>
        </w:rPr>
        <w:t xml:space="preserve">l contrato no surtirá efecto a favor de </w:t>
      </w:r>
      <w:r>
        <w:rPr>
          <w:rFonts w:cs="Arial;Arial"/>
          <w:bCs/>
          <w:sz w:val="16"/>
        </w:rPr>
        <w:t>“EL PROVEEDOR”</w:t>
      </w:r>
      <w:r>
        <w:rPr>
          <w:rFonts w:cs="Arial;Arial"/>
          <w:sz w:val="16"/>
        </w:rPr>
        <w:t xml:space="preserve"> mientras éste no entregue la póliza en donde la compañía de fianzas convenga en aceptar las siguientes declaraciones expresas:</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úmero, fecha, objeto e importe total d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ombre y cargo de los representantes que suscriben 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 xml:space="preserve">Que se expida de conformidad con lo estipulado en la Ley de  Adquisiciones, Arrendamientos y Servicios del Sector Público y su  Reglamento. </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Que la fianza se otorga en los términos de este contrato.</w:t>
      </w:r>
    </w:p>
    <w:p>
      <w:pPr>
        <w:pStyle w:val="Heading"/>
        <w:jc w:val="both"/>
        <w:rPr>
          <w:rFonts w:cs="Arial;Arial"/>
          <w:sz w:val="16"/>
        </w:rPr>
      </w:pPr>
      <w:r>
        <w:rPr>
          <w:rFonts w:cs="Arial;Arial"/>
          <w:sz w:val="16"/>
        </w:rPr>
      </w:r>
    </w:p>
    <w:p>
      <w:pPr>
        <w:pStyle w:val="Heading"/>
        <w:jc w:val="both"/>
        <w:rPr/>
      </w:pPr>
      <w:r>
        <w:rPr>
          <w:rFonts w:cs="Arial;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Arial"/>
          <w:bCs/>
          <w:sz w:val="16"/>
        </w:rPr>
        <w:t>“EL CINVESTAV”</w:t>
      </w:r>
      <w:r>
        <w:rPr>
          <w:rFonts w:cs="Arial;Arial"/>
          <w:sz w:val="16"/>
        </w:rPr>
        <w:t xml:space="preserve"> y se haya comunicado por escrito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Arial"/>
          <w:bCs/>
          <w:sz w:val="16"/>
          <w:lang w:val="es-ES_tradnl"/>
        </w:rPr>
      </w:pPr>
      <w:r>
        <w:rPr>
          <w:rFonts w:cs="Arial;Arial"/>
          <w:bCs/>
          <w:sz w:val="16"/>
          <w:lang w:val="es-ES_tradnl"/>
        </w:rPr>
      </w:r>
    </w:p>
    <w:p>
      <w:pPr>
        <w:pStyle w:val="Heading"/>
        <w:jc w:val="both"/>
        <w:rPr/>
      </w:pPr>
      <w:r>
        <w:rPr>
          <w:rFonts w:cs="Arial;Arial"/>
          <w:sz w:val="16"/>
        </w:rPr>
        <w:t xml:space="preserve">g)  </w:t>
        <w:tab/>
        <w:t xml:space="preserve">Que la fianza y/o cheque certificado estará vigente hasta que se cumpla a satisfacción de </w:t>
      </w:r>
      <w:r>
        <w:rPr>
          <w:rFonts w:cs="Arial;Arial"/>
          <w:bCs/>
          <w:sz w:val="16"/>
        </w:rPr>
        <w:t>“EL CINVESTAV”</w:t>
      </w:r>
      <w:r>
        <w:rPr>
          <w:rFonts w:cs="Arial;Arial"/>
          <w:sz w:val="16"/>
        </w:rPr>
        <w:t xml:space="preserve"> por parte de </w:t>
      </w:r>
      <w:r>
        <w:rPr>
          <w:rFonts w:cs="Arial;Arial"/>
          <w:bCs/>
          <w:sz w:val="16"/>
        </w:rPr>
        <w:t>“EL</w:t>
      </w:r>
      <w:r>
        <w:rPr>
          <w:rFonts w:cs="Arial;Arial"/>
          <w:sz w:val="16"/>
        </w:rPr>
        <w:t xml:space="preserve"> </w:t>
      </w:r>
      <w:r>
        <w:rPr>
          <w:rFonts w:cs="Arial;Arial"/>
          <w:bCs/>
          <w:sz w:val="16"/>
        </w:rPr>
        <w:t>PROVEEDOR”</w:t>
      </w:r>
      <w:r>
        <w:rPr>
          <w:rFonts w:cs="Arial;Arial"/>
          <w:sz w:val="16"/>
        </w:rPr>
        <w:t xml:space="preserve"> con el suministro de los bienes objeto del contrato y durante los </w:t>
      </w:r>
      <w:r>
        <w:rPr>
          <w:rFonts w:cs="Arial;Arial"/>
          <w:bCs/>
          <w:sz w:val="16"/>
        </w:rPr>
        <w:t>DOCE MESES</w:t>
      </w:r>
      <w:r>
        <w:rPr>
          <w:rFonts w:cs="Arial;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Arial"/>
          <w:sz w:val="16"/>
        </w:rPr>
      </w:pPr>
      <w:r>
        <w:rPr>
          <w:rFonts w:cs="Arial;Arial"/>
          <w:sz w:val="16"/>
        </w:rPr>
      </w:r>
    </w:p>
    <w:p>
      <w:pPr>
        <w:pStyle w:val="Heading"/>
        <w:jc w:val="both"/>
        <w:rPr/>
      </w:pPr>
      <w:r>
        <w:rPr>
          <w:rFonts w:cs="Arial;Arial"/>
          <w:sz w:val="16"/>
        </w:rPr>
        <w:t xml:space="preserve">h)  </w:t>
        <w:tab/>
        <w:t xml:space="preserve">Que para cancelar la fianza, será requisito indispensable la conformidad expresa y por escrito de </w:t>
      </w:r>
      <w:r>
        <w:rPr>
          <w:rFonts w:cs="Arial;Arial"/>
          <w:bCs/>
          <w:sz w:val="16"/>
        </w:rPr>
        <w:t>“EL CINVESTAV”</w:t>
      </w:r>
      <w:r>
        <w:rPr>
          <w:rFonts w:cs="Arial;Arial"/>
          <w:sz w:val="16"/>
        </w:rPr>
        <w:t xml:space="preserve"> que la producirá sólo cuando </w:t>
      </w:r>
      <w:r>
        <w:rPr>
          <w:rFonts w:cs="Arial;Arial"/>
          <w:bCs/>
          <w:sz w:val="16"/>
        </w:rPr>
        <w:t>“EL PROVEEDOR”</w:t>
      </w:r>
      <w:r>
        <w:rPr>
          <w:rFonts w:cs="Arial;Arial"/>
          <w:sz w:val="16"/>
        </w:rPr>
        <w:t xml:space="preserve"> haya cumplido con todas las obligaciones que se deriven de este contrato.</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Arial"/>
          <w:sz w:val="16"/>
        </w:rPr>
        <w:t xml:space="preserve">En el supuesto que </w:t>
      </w:r>
      <w:r>
        <w:rPr>
          <w:rFonts w:cs="Arial;Arial"/>
          <w:bCs/>
          <w:sz w:val="16"/>
        </w:rPr>
        <w:t>“EL PROVEEDOR”</w:t>
      </w:r>
      <w:r>
        <w:rPr>
          <w:rFonts w:cs="Arial;Arial"/>
          <w:sz w:val="16"/>
        </w:rPr>
        <w:t xml:space="preserve"> no entregue la póliza de fianza en el plazo pactado mismo que ha quedado señalado en esta cláusula, </w:t>
      </w:r>
      <w:r>
        <w:rPr>
          <w:rFonts w:cs="Arial;Arial"/>
          <w:bCs/>
          <w:sz w:val="16"/>
        </w:rPr>
        <w:t>“EL CINVESTAV”</w:t>
      </w:r>
      <w:r>
        <w:rPr>
          <w:rFonts w:cs="Arial;Arial"/>
          <w:sz w:val="16"/>
        </w:rPr>
        <w:t xml:space="preserve"> en los términos de la cláusula décima octava, podrá determinar la rescisión administrativa del presente contrato por causas imputables exclusivamente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En el evento de que las partes celebren algún o algunos convenios adicionales modificatorios al contrato, </w:t>
      </w:r>
      <w:r>
        <w:rPr>
          <w:rFonts w:cs="Arial;Arial"/>
          <w:bCs/>
          <w:sz w:val="16"/>
        </w:rPr>
        <w:t>“EL</w:t>
      </w:r>
      <w:r>
        <w:rPr>
          <w:rFonts w:cs="Arial;Arial"/>
          <w:sz w:val="16"/>
        </w:rPr>
        <w:t xml:space="preserve"> </w:t>
      </w:r>
      <w:r>
        <w:rPr>
          <w:rFonts w:cs="Arial;Arial"/>
          <w:bCs/>
          <w:sz w:val="16"/>
        </w:rPr>
        <w:t>PROVEEDOR”</w:t>
      </w:r>
      <w:r>
        <w:rPr>
          <w:rFonts w:cs="Arial;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 caso de incumplimiento por parte de </w:t>
      </w:r>
      <w:r>
        <w:rPr>
          <w:rFonts w:cs="Arial;Arial"/>
          <w:bCs/>
          <w:sz w:val="16"/>
        </w:rPr>
        <w:t>“EL PROVEEDOR” se hará efectiva la garantía estipulada en esta Cláusul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CUARTA.  IMPUES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cubrirá únicamente el importe relativo al Impuesto al Valor Agregado (I.V.A.) todos los demás impuestos que se causen serán pagados por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QUINTA.  VICIOS OCUL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Arial"/>
          <w:sz w:val="16"/>
        </w:rPr>
      </w:pPr>
      <w:r>
        <w:rPr>
          <w:rFonts w:cs="Arial;Arial"/>
          <w:sz w:val="16"/>
        </w:rPr>
      </w:r>
    </w:p>
    <w:p>
      <w:pPr>
        <w:pStyle w:val="Heading"/>
        <w:jc w:val="both"/>
        <w:rPr/>
      </w:pPr>
      <w:r>
        <w:rPr>
          <w:rFonts w:cs="Arial;Arial"/>
          <w:sz w:val="16"/>
        </w:rPr>
        <w:t xml:space="preserve">En consecuencia, </w:t>
      </w:r>
      <w:r>
        <w:rPr>
          <w:rFonts w:cs="Arial;Arial"/>
          <w:bCs/>
          <w:sz w:val="16"/>
        </w:rPr>
        <w:t>“EL PROVEEDOR”</w:t>
      </w:r>
      <w:r>
        <w:rPr>
          <w:rFonts w:cs="Arial;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Arial"/>
          <w:bCs/>
          <w:sz w:val="16"/>
        </w:rPr>
        <w:t>“EL PROVEEDOR”</w:t>
      </w:r>
      <w:r>
        <w:rPr>
          <w:rFonts w:cs="Arial;Arial"/>
          <w:sz w:val="16"/>
        </w:rPr>
        <w:t xml:space="preserve"> en su cotización presentada a </w:t>
      </w:r>
      <w:r>
        <w:rPr>
          <w:rFonts w:cs="Arial;Arial"/>
          <w:bCs/>
          <w:sz w:val="16"/>
        </w:rPr>
        <w:t>“EL</w:t>
      </w:r>
      <w:r>
        <w:rPr>
          <w:rFonts w:cs="Arial;Arial"/>
          <w:sz w:val="16"/>
        </w:rPr>
        <w:t xml:space="preserve"> </w:t>
      </w:r>
      <w:r>
        <w:rPr>
          <w:rFonts w:cs="Arial;Arial"/>
          <w:bCs/>
          <w:sz w:val="16"/>
        </w:rPr>
        <w:t>CINVESTAV”</w:t>
      </w:r>
      <w:r>
        <w:rPr>
          <w:rFonts w:cs="Arial;Arial"/>
          <w:sz w:val="16"/>
        </w:rPr>
        <w:t xml:space="preserve"> con motivo de la celebración del presente instrumento, debiendo reponer los bienes defectuosos en un plazo no mayor de 10 días naturales contados a partir de que sea requerido de ello por </w:t>
      </w:r>
      <w:r>
        <w:rPr>
          <w:rFonts w:cs="Arial;Arial"/>
          <w:bCs/>
          <w:sz w:val="16"/>
        </w:rPr>
        <w:t>“EL CINVESTAV”</w:t>
      </w:r>
      <w:r>
        <w:rPr>
          <w:rFonts w:cs="Arial;Arial"/>
          <w:sz w:val="16"/>
        </w:rPr>
        <w:t xml:space="preserve">, y en caso de que esto no resulte posible </w:t>
      </w:r>
      <w:r>
        <w:rPr>
          <w:rFonts w:cs="Arial;Arial"/>
          <w:bCs/>
          <w:sz w:val="16"/>
        </w:rPr>
        <w:t>“EL PROVEEDOR”</w:t>
      </w:r>
      <w:r>
        <w:rPr>
          <w:rFonts w:cs="Arial;Arial"/>
          <w:sz w:val="16"/>
        </w:rPr>
        <w:t xml:space="preserve"> tendrá la obligación de restituir a </w:t>
      </w:r>
      <w:r>
        <w:rPr>
          <w:rFonts w:cs="Arial;Arial"/>
          <w:bCs/>
          <w:sz w:val="16"/>
        </w:rPr>
        <w:t>“EL CINVESTAV</w:t>
      </w:r>
      <w:r>
        <w:rPr>
          <w:rFonts w:cs="Arial;Arial"/>
          <w:sz w:val="16"/>
        </w:rPr>
        <w:t>” su importe en igual términ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Arial"/>
          <w:bCs/>
          <w:sz w:val="16"/>
        </w:rPr>
        <w:t>CINVESTAV”</w:t>
      </w:r>
      <w:r>
        <w:rPr>
          <w:rFonts w:cs="Arial;Arial"/>
          <w:sz w:val="16"/>
        </w:rPr>
        <w:t xml:space="preserve"> no los hubiere adquirido o los hubiese adquirido a un precio men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XTA.  SANEAMIENTO PARA EL CASO DE EVICCIÓN.</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PROVEEDOR”</w:t>
      </w:r>
      <w:r>
        <w:rPr>
          <w:rFonts w:cs="Arial;Arial"/>
          <w:sz w:val="16"/>
        </w:rPr>
        <w:t xml:space="preserve"> manifiesta que los bienes materia del presente contrato se encuentran libres de derecho alguno a favor de terceros, por lo que se obliga al saneamiento para el caso de evicción que sufriere </w:t>
      </w:r>
      <w:r>
        <w:rPr>
          <w:rFonts w:cs="Arial;Arial"/>
          <w:bCs/>
          <w:sz w:val="16"/>
        </w:rPr>
        <w:t>“EL CINVESTAV”</w:t>
      </w:r>
      <w:r>
        <w:rPr>
          <w:rFonts w:cs="Arial;Arial"/>
          <w:sz w:val="16"/>
        </w:rPr>
        <w:t xml:space="preserve"> con este motivo, y llegado el caso de que algún tercero entablara litigio en relación  con dichos bienes en contra de </w:t>
      </w:r>
      <w:r>
        <w:rPr>
          <w:rFonts w:cs="Arial;Arial"/>
          <w:bCs/>
          <w:sz w:val="16"/>
        </w:rPr>
        <w:t>“EL CINVESTAV”</w:t>
      </w:r>
      <w:r>
        <w:rPr>
          <w:rFonts w:cs="Arial;Arial"/>
          <w:sz w:val="16"/>
        </w:rPr>
        <w:t xml:space="preserve"> y, por este motivo fuere privado de todo o parte de los mismos por sentencia que cause ejecutoria, </w:t>
      </w:r>
      <w:r>
        <w:rPr>
          <w:rFonts w:cs="Arial;Arial"/>
          <w:bCs/>
          <w:sz w:val="16"/>
        </w:rPr>
        <w:t>“EL PROVEEDOR”</w:t>
      </w:r>
      <w:r>
        <w:rPr>
          <w:rFonts w:cs="Arial;Arial"/>
          <w:sz w:val="16"/>
        </w:rPr>
        <w:t xml:space="preserve"> se compromete a indemnizar a esta última de todo aquello que para el enajenante de mala fe establece el Artículo 2127 del Código Civil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ÉPTIMA.  RELACIONES LABOR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Arial"/>
          <w:bCs/>
          <w:sz w:val="16"/>
        </w:rPr>
        <w:t>“EL CINVESTAV”</w:t>
      </w:r>
      <w:r>
        <w:rPr>
          <w:rFonts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Obligándose </w:t>
      </w:r>
      <w:r>
        <w:rPr>
          <w:rFonts w:cs="Arial;Arial"/>
          <w:bCs/>
          <w:sz w:val="16"/>
        </w:rPr>
        <w:t>“EL PROVEEDOR”</w:t>
      </w:r>
      <w:r>
        <w:rPr>
          <w:rFonts w:cs="Arial;Arial"/>
          <w:sz w:val="16"/>
        </w:rPr>
        <w:t xml:space="preserve"> a sacar a </w:t>
      </w:r>
      <w:r>
        <w:rPr>
          <w:rFonts w:cs="Arial;Arial"/>
          <w:bCs/>
          <w:sz w:val="16"/>
        </w:rPr>
        <w:t>“EL CINVESTAV”</w:t>
      </w:r>
      <w:r>
        <w:rPr>
          <w:rFonts w:cs="Arial;Arial"/>
          <w:sz w:val="16"/>
        </w:rPr>
        <w:t xml:space="preserve"> en paz y a salvo de cualquier conflicto laboral, así como también a resarcir a </w:t>
      </w:r>
      <w:r>
        <w:rPr>
          <w:rFonts w:cs="Arial;Arial"/>
          <w:bCs/>
          <w:sz w:val="16"/>
        </w:rPr>
        <w:t>“EL CINVESTAV”</w:t>
      </w:r>
      <w:r>
        <w:rPr>
          <w:rFonts w:cs="Arial;Arial"/>
          <w:sz w:val="16"/>
        </w:rPr>
        <w:t xml:space="preserve"> las cantidades erogadas por estos conceptos, incluyendo conveni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OCTAVA.  RESCISIÓN.</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podrá rescindir administrativamente este contrato en caso de incumplimiento de las obligaciones de </w:t>
      </w:r>
      <w:r>
        <w:rPr>
          <w:rFonts w:cs="Arial;Arial"/>
          <w:bCs/>
          <w:sz w:val="16"/>
        </w:rPr>
        <w:t>“EL</w:t>
      </w:r>
      <w:r>
        <w:rPr>
          <w:rFonts w:cs="Arial;Arial"/>
          <w:sz w:val="16"/>
        </w:rPr>
        <w:t xml:space="preserve"> </w:t>
      </w:r>
      <w:r>
        <w:rPr>
          <w:rFonts w:cs="Arial;Arial"/>
          <w:bCs/>
          <w:sz w:val="16"/>
        </w:rPr>
        <w:t>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Arial"/>
          <w:bCs/>
          <w:sz w:val="16"/>
        </w:rPr>
        <w:t>“EL PROVEEDOR”</w:t>
      </w:r>
      <w:r>
        <w:rPr>
          <w:rFonts w:cs="Arial;Arial"/>
          <w:sz w:val="16"/>
        </w:rPr>
        <w:t xml:space="preserve"> que se estipulen en el presente contrato, da derecho a su rescisión inmediata sin responsabilidad para </w:t>
      </w:r>
      <w:r>
        <w:rPr>
          <w:rFonts w:cs="Arial;Arial"/>
          <w:bCs/>
          <w:sz w:val="16"/>
        </w:rPr>
        <w:t>“EL CINVESTAV”,</w:t>
      </w:r>
      <w:r>
        <w:rPr>
          <w:rFonts w:cs="Arial;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rPr>
        <w:t>DÉCIMA NOVENA.  TERMINACIÓN  ANTICIPADA.</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podrá dar por terminado el contrato en forma anticipada sin responsabilidad alguna, cuando concurran razones de interés general. </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VIGÉSIMA</w:t>
      </w:r>
      <w:r>
        <w:rPr>
          <w:rFonts w:cs="Arial;Arial"/>
          <w:sz w:val="16"/>
        </w:rPr>
        <w:t>.  PENA CONVENCION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cumpla en tiempo y forma con sus obligaciones derivadas del presente instrumento, por razones imputables a éste, conviene en pagar a </w:t>
      </w:r>
      <w:r>
        <w:rPr>
          <w:rFonts w:cs="Arial;Arial"/>
          <w:bCs/>
          <w:sz w:val="16"/>
        </w:rPr>
        <w:t>“EL CINVESTAV”</w:t>
      </w:r>
      <w:r>
        <w:rPr>
          <w:rFonts w:cs="Arial;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Arial"/>
          <w:sz w:val="16"/>
        </w:rPr>
      </w:pPr>
      <w:r>
        <w:rPr>
          <w:rFonts w:cs="Arial;Arial"/>
          <w:sz w:val="16"/>
        </w:rPr>
      </w:r>
    </w:p>
    <w:p>
      <w:pPr>
        <w:pStyle w:val="Heading"/>
        <w:jc w:val="both"/>
        <w:rPr/>
      </w:pPr>
      <w:r>
        <w:rPr>
          <w:rFonts w:cs="Arial;Arial"/>
          <w:sz w:val="16"/>
        </w:rPr>
        <w:t xml:space="preserve">Si después de transcurridos los cincuenta días naturales a que se refiere el párrafo anterior, persiste el incumplimiento, </w:t>
      </w:r>
      <w:r>
        <w:rPr>
          <w:rFonts w:cs="Arial;Arial"/>
          <w:bCs/>
          <w:sz w:val="16"/>
        </w:rPr>
        <w:t>“EL CINVESTAV”</w:t>
      </w:r>
      <w:r>
        <w:rPr>
          <w:rFonts w:cs="Arial;Arial"/>
          <w:sz w:val="16"/>
        </w:rPr>
        <w:t xml:space="preserve"> podrá, con base en la cláusula décima octava; haciendo efectiva la fianza estipulada en la cláusula décima tercera de este contra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PRIMERA.  RECONOCIMIENTO CONTRACTU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SEGUNDA.  MODIFICACION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TERCERA.  LEGISLACIÓN APLICABLE.</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CUARTA.  JURISDICCIÓN.</w:t>
      </w:r>
    </w:p>
    <w:p>
      <w:pPr>
        <w:pStyle w:val="Heading"/>
        <w:jc w:val="both"/>
        <w:rPr>
          <w:rFonts w:cs="Arial;Arial"/>
          <w:sz w:val="16"/>
        </w:rPr>
      </w:pPr>
      <w:r>
        <w:rPr>
          <w:rFonts w:cs="Arial;Arial"/>
          <w:sz w:val="16"/>
        </w:rPr>
      </w:r>
    </w:p>
    <w:p>
      <w:pPr>
        <w:pStyle w:val="Heading"/>
        <w:jc w:val="both"/>
        <w:rPr/>
      </w:pPr>
      <w:r>
        <w:rPr>
          <w:rFonts w:cs="Arial;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Arial"/>
          <w:bCs/>
          <w:sz w:val="16"/>
        </w:rPr>
        <w:t>“EL</w:t>
      </w:r>
      <w:r>
        <w:rPr>
          <w:rFonts w:cs="Arial;Arial"/>
          <w:sz w:val="16"/>
        </w:rPr>
        <w:t xml:space="preserve"> </w:t>
      </w:r>
      <w:r>
        <w:rPr>
          <w:rFonts w:cs="Arial;Arial"/>
          <w:bCs/>
          <w:sz w:val="16"/>
        </w:rPr>
        <w:t xml:space="preserve">PROVEEDOR” renuncia </w:t>
      </w:r>
      <w:r>
        <w:rPr>
          <w:rFonts w:cs="Arial;Arial"/>
          <w:sz w:val="16"/>
        </w:rPr>
        <w:t>al fuero que pudiera corresponderle por la razón de su domicilio presente, futuro o por cualquier otra caus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lang w:val="es-ES_tradnl"/>
        </w:rPr>
      </w:pPr>
      <w:r>
        <w:rPr>
          <w:rFonts w:cs="Arial;Arial"/>
          <w:sz w:val="16"/>
          <w:lang w:val="es-ES_tradnl"/>
        </w:rPr>
        <w:t>T E S T I G O S</w:t>
      </w:r>
    </w:p>
    <w:p>
      <w:pPr>
        <w:pStyle w:val="Heading"/>
        <w:jc w:val="both"/>
        <w:rPr>
          <w:rFonts w:cs="Arial;Arial"/>
          <w:sz w:val="16"/>
          <w:lang w:val="es-ES_tradnl"/>
        </w:rPr>
      </w:pPr>
      <w:r>
        <w:rPr>
          <w:rFonts w:cs="Arial;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137">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v:textbox>
                      <w10:wrap type="square"/>
                    </v:rect>
                  </w:pict>
                </mc:Fallback>
              </mc:AlternateContent>
            </w:r>
          </w:p>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138">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v:textbox>
                      <w10:wrap type="square"/>
                    </v:rect>
                  </w:pict>
                </mc:Fallback>
              </mc:AlternateContent>
            </w:r>
          </w:p>
        </w:tc>
      </w:tr>
    </w:tbl>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v:textbox>
                <w10:wrap type="square"/>
              </v:rect>
            </w:pict>
          </mc:Fallback>
        </mc:AlternateConten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Anexo No. 7</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Modelo de la fianza para el cumplimiento del contrat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sz w:val="16"/>
          <w:szCs w:val="16"/>
        </w:rPr>
      </w:pPr>
      <w:r>
        <w:rPr>
          <w:sz w:val="16"/>
          <w:szCs w:val="16"/>
        </w:rPr>
        <w:t>MÉXICO, D.F., A ------ DE ------------ DE 200—</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 xml:space="preserve">MONTO: $ (equivalente al 10 % del monto total del contrato </w:t>
      </w:r>
    </w:p>
    <w:p>
      <w:pPr>
        <w:pStyle w:val="Normal"/>
        <w:spacing w:lineRule="auto" w:line="240" w:before="0" w:after="0"/>
        <w:rPr>
          <w:rFonts w:cs="Arial;Arial"/>
          <w:b/>
          <w:b/>
          <w:bCs/>
          <w:sz w:val="16"/>
          <w:szCs w:val="16"/>
        </w:rPr>
      </w:pPr>
      <w:r>
        <w:rPr>
          <w:rFonts w:cs="Arial;Arial"/>
          <w:b/>
          <w:bCs/>
          <w:sz w:val="16"/>
          <w:szCs w:val="16"/>
        </w:rPr>
        <w:t>CONCEPTO: CUMPLIMIENTO DEL CONTRATO</w:t>
      </w:r>
    </w:p>
    <w:p>
      <w:pPr>
        <w:pStyle w:val="Normal"/>
        <w:spacing w:lineRule="auto" w:line="240" w:before="0" w:after="0"/>
        <w:rPr>
          <w:rFonts w:cs="Arial;Arial"/>
          <w:b/>
          <w:b/>
          <w:bCs/>
          <w:sz w:val="16"/>
          <w:szCs w:val="16"/>
        </w:rPr>
      </w:pPr>
      <w:r>
        <w:rPr>
          <w:rFonts w:cs="Arial;Arial"/>
          <w:b/>
          <w:bCs/>
          <w:sz w:val="16"/>
          <w:szCs w:val="16"/>
        </w:rPr>
        <w:t>BENEFICIARIO: CENTRO DE INVESTIGACIÓN Y DE ESTUDIOS AVANZADOS DEL INSTITUTO POLITÉCNICO NACIONAL.</w:t>
      </w:r>
    </w:p>
    <w:p>
      <w:pPr>
        <w:pStyle w:val="Normal"/>
        <w:spacing w:lineRule="auto" w:line="240" w:before="0" w:after="0"/>
        <w:rPr>
          <w:rFonts w:cs="Arial;Arial"/>
          <w:b/>
          <w:b/>
          <w:bCs/>
          <w:sz w:val="16"/>
          <w:szCs w:val="16"/>
        </w:rPr>
      </w:pPr>
      <w:r>
        <w:rPr>
          <w:rFonts w:cs="Arial;Arial"/>
          <w:b/>
          <w:bCs/>
          <w:sz w:val="16"/>
          <w:szCs w:val="16"/>
        </w:rPr>
      </w:r>
    </w:p>
    <w:p>
      <w:pPr>
        <w:pStyle w:val="Normal"/>
        <w:spacing w:lineRule="auto" w:line="240" w:before="0" w:after="0"/>
        <w:rPr>
          <w:rFonts w:cs="Arial;Arial"/>
          <w:sz w:val="16"/>
          <w:szCs w:val="16"/>
        </w:rPr>
      </w:pPr>
      <w:r>
        <w:rPr>
          <w:rFonts w:cs="Arial;Arial"/>
          <w:sz w:val="16"/>
          <w:szCs w:val="16"/>
        </w:rPr>
        <w:t>ANTE: CENTRO DE INVESTIGACIÓN Y DE ESTUDIOS AVANZADOS DEL INSTITUTO POLITÉCNICO NACIONAL.</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sz w:val="16"/>
          <w:szCs w:val="16"/>
        </w:rPr>
      </w:pPr>
      <w:r>
        <w:rPr>
          <w:rFonts w:cs="Arial;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Arial"/>
          <w:sz w:val="16"/>
          <w:szCs w:val="16"/>
        </w:rPr>
      </w:pPr>
      <w:r>
        <w:rPr>
          <w:rFonts w:cs="Arial;Arial"/>
          <w:sz w:val="16"/>
          <w:szCs w:val="16"/>
        </w:rPr>
        <w:t xml:space="preserve">AFIANZADORA -----------, -------, EXPRESAMENTE DECLARA: </w:t>
      </w:r>
    </w:p>
    <w:p>
      <w:pPr>
        <w:pStyle w:val="Normal"/>
        <w:spacing w:lineRule="auto" w:line="240" w:before="0" w:after="0"/>
        <w:rPr>
          <w:rFonts w:cs="Arial;Arial"/>
          <w:sz w:val="16"/>
          <w:szCs w:val="16"/>
        </w:rPr>
      </w:pPr>
      <w:r>
        <w:rPr>
          <w:rFonts w:cs="Arial;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Arial"/>
          <w:sz w:val="16"/>
          <w:szCs w:val="16"/>
        </w:rPr>
      </w:pPr>
      <w:r>
        <w:rPr>
          <w:rFonts w:cs="Arial;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Arial"/>
          <w:sz w:val="16"/>
          <w:szCs w:val="16"/>
        </w:rPr>
      </w:pPr>
      <w:r>
        <w:rPr>
          <w:rFonts w:cs="Arial;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Arial"/>
          <w:sz w:val="16"/>
        </w:rPr>
      </w:pPr>
      <w:r>
        <w:rPr>
          <w:rFonts w:cs="Arial;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Anexo No. 8</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sz w:val="16"/>
        </w:rPr>
        <w:t>Modelo de la carta de declaración bajo protesta de decir la verdad de no encontrarse en los supuestos que establecen el</w:t>
      </w:r>
      <w:r>
        <w:rPr>
          <w:rFonts w:cs="Arial;Arial"/>
          <w:b/>
          <w:bCs/>
          <w:sz w:val="16"/>
        </w:rPr>
        <w:t xml:space="preserve"> </w:t>
      </w:r>
      <w:r>
        <w:rPr>
          <w:rFonts w:cs="Arial;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En papel membretad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    .</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pPr>
      <w:r>
        <w:rPr>
          <w:rFonts w:cs="Arial;Arial"/>
          <w:sz w:val="16"/>
        </w:rPr>
        <w:t>México, D. F. a  __________ de _________________________ del 2011.</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szCs w:val="16"/>
        </w:rPr>
        <w:t xml:space="preserve">Que ninguno de los integrantes de la sociedad mercantil que represento se encuentran en los supuestos que establecen </w:t>
      </w:r>
      <w:r>
        <w:rPr>
          <w:rFonts w:cs="Arial;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Arial"/>
          <w:sz w:val="16"/>
          <w:szCs w:val="16"/>
        </w:rPr>
        <w:t>.</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Lo anterior con el objeto de dar cumplimiento a dicha disposición para los fines y efectos a que haya lugar.</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A     t     e     n     t     a     m     e     n     t     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_________________________________________</w:t>
      </w:r>
    </w:p>
    <w:p>
      <w:pPr>
        <w:pStyle w:val="Normal"/>
        <w:spacing w:lineRule="auto" w:line="240" w:before="0" w:after="0"/>
        <w:jc w:val="center"/>
        <w:rPr>
          <w:rFonts w:cs="Arial;Arial"/>
          <w:b/>
          <w:b/>
          <w:i/>
          <w:i/>
          <w:sz w:val="16"/>
        </w:rPr>
      </w:pPr>
      <w:r>
        <w:rPr>
          <w:rFonts w:cs="Arial;Arial"/>
          <w:b/>
          <w:i/>
          <w:sz w:val="16"/>
        </w:rPr>
        <w:t>(  Nombre, firma, cargo</w:t>
      </w:r>
    </w:p>
    <w:p>
      <w:pPr>
        <w:pStyle w:val="Normal"/>
        <w:spacing w:lineRule="auto" w:line="240" w:before="0" w:after="0"/>
        <w:jc w:val="center"/>
        <w:rPr>
          <w:rFonts w:cs="Arial;Arial"/>
          <w:b/>
          <w:b/>
          <w:i/>
          <w:i/>
          <w:sz w:val="16"/>
        </w:rPr>
      </w:pPr>
      <w:r>
        <w:rPr>
          <w:rFonts w:cs="Arial;Arial"/>
          <w:b/>
          <w:i/>
          <w:sz w:val="16"/>
        </w:rPr>
        <w:t>del representante legal</w:t>
      </w:r>
    </w:p>
    <w:p>
      <w:pPr>
        <w:pStyle w:val="Normal"/>
        <w:spacing w:lineRule="auto" w:line="240" w:before="0" w:after="0"/>
        <w:jc w:val="center"/>
        <w:rPr>
          <w:rFonts w:cs="Arial;Arial"/>
          <w:lang w:val="es-ES_tradnl"/>
        </w:rPr>
      </w:pPr>
      <w:r>
        <w:rPr>
          <w:rFonts w:cs="Arial;Arial"/>
          <w:b/>
          <w:i/>
          <w:sz w:val="16"/>
        </w:rPr>
        <w:t>de la empres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Anexo No. 9</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rPr>
              <w:t>Fecha :</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Arial"/>
                <w:sz w:val="16"/>
              </w:rPr>
            </w:pPr>
            <w:r>
              <w:rPr>
                <w:rFonts w:cs="Arial;Arial"/>
                <w:sz w:val="16"/>
              </w:rPr>
              <w:t>Empresa: _______________________________________________________________________________________</w:t>
            </w:r>
            <w:r>
              <w:rPr>
                <w:rFonts w:cs="Arial;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Representante : _______________________________________________________________________________</w:t>
            </w:r>
            <w:r>
              <w:rPr>
                <w:rFonts w:cs="Arial;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Teléfono : _____________________________________________________________________________________</w:t>
            </w:r>
            <w:r>
              <w:rPr>
                <w:rFonts w:cs="Arial;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szCs w:val="16"/>
              </w:rPr>
              <w:t>Correo Electrónico: _______________________________________________________________________________________________</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Arial"/>
                <w:b/>
                <w:b/>
                <w:bCs/>
                <w:sz w:val="16"/>
              </w:rPr>
            </w:pPr>
            <w:r>
              <w:rPr>
                <w:rFonts w:cs="Arial;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Arial"/>
                <w:b/>
                <w:b/>
                <w:bCs/>
                <w:sz w:val="16"/>
              </w:rPr>
            </w:pPr>
            <w:r>
              <w:rPr>
                <w:rFonts w:cs="Arial;Arial"/>
                <w:b/>
                <w:bCs/>
                <w:sz w:val="16"/>
              </w:rPr>
              <w:t>Documentación</w:t>
            </w:r>
          </w:p>
          <w:p>
            <w:pPr>
              <w:pStyle w:val="Normal"/>
              <w:spacing w:lineRule="auto" w:line="240" w:before="0" w:after="0"/>
              <w:jc w:val="center"/>
              <w:rPr>
                <w:rFonts w:cs="Arial;Arial"/>
                <w:b/>
                <w:b/>
                <w:bCs/>
                <w:sz w:val="16"/>
              </w:rPr>
            </w:pPr>
            <w:r>
              <w:rPr>
                <w:rFonts w:cs="Arial;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Arial"/>
                <w:b/>
                <w:b/>
                <w:bCs/>
                <w:sz w:val="16"/>
              </w:rPr>
            </w:pPr>
            <w:r>
              <w:rPr>
                <w:rFonts w:cs="Arial;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Arial"/>
                <w:b/>
                <w:b/>
                <w:bCs/>
                <w:sz w:val="16"/>
              </w:rPr>
            </w:pPr>
            <w:r>
              <w:rPr>
                <w:rFonts w:cs="Arial;Arial"/>
                <w:b/>
                <w:bCs/>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Arial"/>
                <w:sz w:val="16"/>
              </w:rPr>
            </w:pPr>
            <w:r>
              <w:rPr>
                <w:rFonts w:cs="Arial;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Arial"/>
                <w:sz w:val="16"/>
              </w:rPr>
            </w:pPr>
            <w:r>
              <w:rPr>
                <w:rFonts w:cs="Arial;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Arial"/>
                <w:b/>
                <w:b/>
                <w:bCs/>
                <w:sz w:val="16"/>
                <w:szCs w:val="16"/>
              </w:rPr>
            </w:pPr>
            <w:r>
              <w:rPr>
                <w:rFonts w:cs="Arial;Arial"/>
                <w:b/>
                <w:bCs/>
                <w:sz w:val="16"/>
                <w:szCs w:val="16"/>
              </w:rPr>
            </w:r>
          </w:p>
        </w:tc>
        <w:tc>
          <w:tcPr>
            <w:tcW w:w="1878" w:type="dxa"/>
            <w:tcBorders/>
          </w:tcPr>
          <w:p>
            <w:pPr>
              <w:pStyle w:val="Normal"/>
              <w:snapToGrid w:val="false"/>
              <w:spacing w:lineRule="auto" w:line="240" w:before="0" w:after="0"/>
              <w:jc w:val="center"/>
              <w:rPr>
                <w:rFonts w:cs="Arial;Arial"/>
                <w:b/>
                <w:b/>
                <w:bCs/>
                <w:sz w:val="16"/>
                <w:szCs w:val="16"/>
              </w:rPr>
            </w:pPr>
            <w:r>
              <w:rPr>
                <w:rFonts w:cs="Arial;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Arial"/>
                <w:sz w:val="16"/>
              </w:rPr>
            </w:pPr>
            <w:r>
              <w:rPr>
                <w:rFonts w:cs="Arial;Arial"/>
                <w:b/>
                <w:bCs/>
                <w:sz w:val="16"/>
                <w:szCs w:val="16"/>
              </w:rPr>
              <w:t>4.</w:t>
            </w:r>
            <w:r>
              <w:rPr>
                <w:rFonts w:cs="Arial;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5. </w:t>
            </w:r>
            <w:r>
              <w:rPr>
                <w:rFonts w:cs="Arial;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Arial"/>
                <w:bCs/>
                <w:sz w:val="16"/>
              </w:rPr>
              <w:t>6.</w:t>
            </w:r>
            <w:r>
              <w:rPr/>
              <w:t xml:space="preserve"> </w:t>
            </w:r>
            <w:r>
              <w:rPr>
                <w:rFonts w:cs="Arial;Arial"/>
                <w:bCs/>
                <w:sz w:val="16"/>
              </w:rPr>
              <w:t>Copia del mensaje de CompraNet, en el que se confirma la auto invitación al procedimiento de la Licitación Pública Internacional No. LA-011L4J999-I368-2011</w:t>
            </w:r>
            <w:r>
              <w:rPr>
                <w:rFonts w:cs="Arial;Arial"/>
                <w:sz w:val="16"/>
              </w:rPr>
              <w:t>.</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7.</w:t>
            </w:r>
            <w:r>
              <w:rPr>
                <w:rFonts w:cs="Arial;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8.  </w:t>
            </w:r>
            <w:r>
              <w:rPr>
                <w:rFonts w:cs="Arial;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9. </w:t>
            </w:r>
            <w:r>
              <w:rPr>
                <w:rFonts w:cs="Arial;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Arial"/>
                <w:b/>
                <w:b/>
                <w:bCs/>
                <w:sz w:val="16"/>
              </w:rPr>
            </w:pPr>
            <w:r>
              <w:rPr>
                <w:rFonts w:cs="Arial;Arial"/>
                <w:b/>
                <w:bCs/>
                <w:sz w:val="16"/>
              </w:rPr>
              <w:t>10.</w:t>
            </w:r>
            <w:r>
              <w:rPr>
                <w:rFonts w:cs="Arial;Arial"/>
                <w:sz w:val="16"/>
              </w:rPr>
              <w:t xml:space="preserve"> Declaración de integridad por escrito en la que manifiesten que por si mismos o a través de interpósita persona, se abstengan de adoptar conductas para que los servidores públicos de </w:t>
            </w:r>
            <w:r>
              <w:rPr>
                <w:rFonts w:cs="Arial;Arial"/>
                <w:sz w:val="16"/>
                <w:szCs w:val="16"/>
              </w:rPr>
              <w:t>“EL CINVESTAV”</w:t>
            </w:r>
            <w:r>
              <w:rPr>
                <w:rFonts w:cs="Arial;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Arial"/>
                <w:sz w:val="16"/>
              </w:rPr>
            </w:pPr>
            <w:r>
              <w:rPr>
                <w:rFonts w:cs="Arial;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bl>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rPr>
      </w:pPr>
      <w:r>
        <w:rPr>
          <w:rFonts w:cs="Arial;Arial"/>
        </w:rPr>
        <w:t>ATENTAMENTE</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_________________________________</w:t>
      </w:r>
    </w:p>
    <w:p>
      <w:pPr>
        <w:pStyle w:val="Normal"/>
        <w:spacing w:lineRule="auto" w:line="240" w:before="0" w:after="0"/>
        <w:jc w:val="center"/>
        <w:rPr>
          <w:rFonts w:cs="Arial;Arial"/>
        </w:rPr>
      </w:pPr>
      <w:r>
        <w:rPr>
          <w:rFonts w:cs="Arial;Arial"/>
        </w:rPr>
        <w:t>(Nombre, firma y cargo del representante</w:t>
      </w:r>
    </w:p>
    <w:p>
      <w:pPr>
        <w:pStyle w:val="Normal"/>
        <w:spacing w:lineRule="auto" w:line="240" w:before="0" w:after="0"/>
        <w:jc w:val="center"/>
        <w:rPr>
          <w:rFonts w:cs="Arial;Arial"/>
        </w:rPr>
      </w:pPr>
      <w:r>
        <w:rPr>
          <w:rFonts w:cs="Arial;Arial"/>
        </w:rPr>
        <w:t>legal de la empresa)</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b/>
          <w:b/>
          <w:sz w:val="16"/>
        </w:rPr>
      </w:pPr>
      <w:r>
        <w:rPr>
          <w:rFonts w:cs="Arial;Arial"/>
          <w:b/>
          <w:sz w:val="16"/>
        </w:rPr>
        <w:t>Junta de aclaración de dudas a las bases</w:t>
      </w:r>
    </w:p>
    <w:p>
      <w:pPr>
        <w:pStyle w:val="Normal"/>
        <w:spacing w:lineRule="auto" w:line="240" w:before="0" w:after="0"/>
        <w:jc w:val="center"/>
        <w:rPr>
          <w:rFonts w:cs="Arial;Arial"/>
          <w:sz w:val="16"/>
        </w:rPr>
      </w:pPr>
      <w:r>
        <w:rPr>
          <w:rFonts w:cs="Arial;Arial"/>
          <w:b/>
          <w:sz w:val="16"/>
        </w:rPr>
        <w:t>Anexo No. 10</w:t>
      </w:r>
    </w:p>
    <w:p>
      <w:pPr>
        <w:pStyle w:val="Normal"/>
        <w:spacing w:lineRule="auto" w:line="240" w:before="0" w:after="0"/>
        <w:rPr>
          <w:rFonts w:cs="Arial;Arial"/>
          <w:sz w:val="16"/>
        </w:rPr>
      </w:pPr>
      <w:r>
        <w:rPr>
          <w:rFonts w:cs="Arial;Arial"/>
          <w:sz w:val="16"/>
        </w:rPr>
        <w:t>Empresa:_____________________________________________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Fecha:_____________________________________________________________________________________________</w:t>
      </w:r>
    </w:p>
    <w:p>
      <w:pPr>
        <w:pStyle w:val="Header"/>
        <w:rPr>
          <w:rFonts w:cs="Arial;Arial"/>
          <w:sz w:val="16"/>
        </w:rPr>
      </w:pPr>
      <w:r>
        <w:rPr>
          <w:rFonts w:cs="Arial;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Arial"/>
                <w:b/>
                <w:b/>
                <w:i/>
                <w:i/>
                <w:sz w:val="16"/>
              </w:rPr>
            </w:pPr>
            <w:r>
              <w:rPr>
                <w:rFonts w:cs="Arial;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b/>
                <w:b/>
                <w:i/>
                <w:i/>
                <w:sz w:val="16"/>
              </w:rPr>
            </w:pPr>
            <w:r>
              <w:rPr>
                <w:rFonts w:cs="Arial;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bl>
    <w:p>
      <w:pPr>
        <w:pStyle w:val="Epgrafe"/>
        <w:spacing w:lineRule="auto" w:line="240"/>
        <w:rPr>
          <w:rFonts w:cs="Arial;Arial"/>
          <w:sz w:val="16"/>
        </w:rPr>
      </w:pPr>
      <w:r>
        <w:rPr>
          <w:rFonts w:cs="Arial;Arial"/>
          <w:sz w:val="16"/>
        </w:rPr>
        <w:t>Representante legal</w:t>
      </w:r>
    </w:p>
    <w:p>
      <w:pPr>
        <w:pStyle w:val="Normal"/>
        <w:spacing w:lineRule="auto" w:line="240" w:before="0" w:after="0"/>
        <w:jc w:val="center"/>
        <w:rPr>
          <w:rFonts w:cs="Arial;Arial"/>
          <w:b/>
          <w:b/>
          <w:sz w:val="16"/>
        </w:rPr>
      </w:pPr>
      <w:r>
        <w:rPr>
          <w:rFonts w:cs="Arial;Arial"/>
          <w:b/>
          <w:sz w:val="16"/>
        </w:rPr>
        <w:t>Nombre y firm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8-2011</w:t>
      </w:r>
    </w:p>
    <w:p>
      <w:pPr>
        <w:pStyle w:val="Normal"/>
        <w:spacing w:lineRule="auto" w:line="240" w:before="0" w:after="0"/>
        <w:jc w:val="center"/>
        <w:rPr>
          <w:rFonts w:cs="Arial;Arial"/>
          <w:sz w:val="16"/>
        </w:rPr>
      </w:pPr>
      <w:r>
        <w:rPr>
          <w:rFonts w:cs="Arial;Arial"/>
          <w:b/>
          <w:sz w:val="16"/>
        </w:rPr>
        <w:t>Anexo No. 11</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b/>
          <w:b/>
          <w:sz w:val="16"/>
          <w:szCs w:val="16"/>
        </w:rPr>
      </w:pPr>
      <w:r>
        <w:rPr>
          <w:rFonts w:cs="Arial;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Arial"/>
          <w:i/>
          <w:sz w:val="16"/>
          <w:szCs w:val="16"/>
        </w:rPr>
        <w:t>acuse de recepción</w:t>
      </w:r>
      <w:r>
        <w:rPr>
          <w:rFonts w:cs="Arial;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Arial"/>
          <w:b/>
          <w:b/>
          <w:sz w:val="16"/>
          <w:szCs w:val="16"/>
        </w:rPr>
      </w:pPr>
      <w:r>
        <w:rPr>
          <w:rFonts w:cs="Arial;Arial"/>
          <w:b/>
          <w:sz w:val="16"/>
          <w:szCs w:val="16"/>
        </w:rPr>
      </w:r>
    </w:p>
    <w:p>
      <w:pPr>
        <w:pStyle w:val="Normal"/>
        <w:spacing w:lineRule="auto" w:line="240" w:before="0" w:after="0"/>
        <w:rPr/>
      </w:pPr>
      <w:r>
        <w:rPr>
          <w:rFonts w:cs="Arial;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b/>
          <w:b/>
          <w:sz w:val="16"/>
          <w:szCs w:val="16"/>
        </w:rPr>
      </w:pPr>
      <w:r>
        <w:rPr>
          <w:rFonts w:cs="Arial;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Arial"/>
          <w:b/>
          <w:b/>
          <w:sz w:val="16"/>
          <w:szCs w:val="16"/>
        </w:rPr>
      </w:pPr>
      <w:r>
        <w:rPr>
          <w:rFonts w:cs="Arial;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Arial"/>
          <w:sz w:val="16"/>
          <w:szCs w:val="16"/>
        </w:rPr>
      </w:pPr>
      <w:r>
        <w:rPr>
          <w:rFonts w:cs="Arial;Arial"/>
          <w:sz w:val="16"/>
          <w:szCs w:val="16"/>
        </w:rPr>
      </w:r>
    </w:p>
    <w:p>
      <w:pPr>
        <w:pStyle w:val="Normal"/>
        <w:spacing w:lineRule="auto" w:line="240" w:before="0" w:after="0"/>
        <w:rPr>
          <w:vanish/>
        </w:rPr>
      </w:pPr>
      <w:r>
        <w:rPr>
          <w:rFonts w:cs="Arial;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19"/>
      <w:footerReference w:type="default" r:id="rId2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3368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3368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Arial" w:hAnsi="Arial;Arial" w:cs="Arial;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Arial;Arial" w:hAnsi="Arial;Arial" w:cs="Arial;Arial"/>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4F6228"/>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3z5">
    <w:name w:val="WW8Num23z5"/>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ascii="Arial;Arial" w:hAnsi="Arial;Arial" w:cs="Arial;Aria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Arial" w:hAnsi="Arial;Arial" w:cs="Arial;Arial"/>
      <w:i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4F6228"/>
    </w:rPr>
  </w:style>
  <w:style w:type="character" w:styleId="WW8Num33z3">
    <w:name w:val="WW8Num33z3"/>
    <w:qFormat/>
    <w:rPr>
      <w:rFonts w:cs="Times New Roman"/>
    </w:rPr>
  </w:style>
  <w:style w:type="character" w:styleId="WW8Num33z5">
    <w:name w:val="WW8Num33z5"/>
    <w:qFormat/>
    <w:rPr>
      <w:rFonts w:cs="Times New Roman"/>
      <w:b w:val="false"/>
      <w:i w:val="false"/>
    </w:rPr>
  </w:style>
  <w:style w:type="character" w:styleId="WW8Num34z0">
    <w:name w:val="WW8Num34z0"/>
    <w:qFormat/>
    <w:rPr>
      <w:rFonts w:cs="Times New Roman"/>
    </w:rPr>
  </w:style>
  <w:style w:type="character" w:styleId="WW8Num34z1">
    <w:name w:val="WW8Num34z1"/>
    <w:qFormat/>
    <w:rPr>
      <w:rFonts w:cs="Times New Roman"/>
      <w:color w:val="4F6228"/>
    </w:rPr>
  </w:style>
  <w:style w:type="character" w:styleId="WW8Num34z3">
    <w:name w:val="WW8Num34z3"/>
    <w:qFormat/>
    <w:rPr>
      <w:rFonts w:cs="Times New Roman"/>
    </w:rPr>
  </w:style>
  <w:style w:type="character" w:styleId="WW8Num34z5">
    <w:name w:val="WW8Num34z5"/>
    <w:qFormat/>
    <w:rPr>
      <w:rFonts w:cs="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4F6228"/>
    </w:rPr>
  </w:style>
  <w:style w:type="character" w:styleId="WW8Num40z3">
    <w:name w:val="WW8Num40z3"/>
    <w:qFormat/>
    <w:rPr>
      <w:rFonts w:cs="Times New Roman"/>
    </w:rPr>
  </w:style>
  <w:style w:type="character" w:styleId="WW8Num40z5">
    <w:name w:val="WW8Num40z5"/>
    <w:qFormat/>
    <w:rPr>
      <w:rFonts w:cs="Times New Roman"/>
      <w:b w:val="false"/>
      <w:i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365F91"/>
    </w:rPr>
  </w:style>
  <w:style w:type="character" w:styleId="WW8Num44z3">
    <w:name w:val="WW8Num44z3"/>
    <w:qFormat/>
    <w:rPr>
      <w:rFonts w:cs="Times New Roman"/>
    </w:rPr>
  </w:style>
  <w:style w:type="character" w:styleId="WW8Num44z4">
    <w:name w:val="WW8Num44z4"/>
    <w:qFormat/>
    <w:rPr>
      <w:rFonts w:ascii="Symbol" w:hAnsi="Symbol" w:cs="Symbol"/>
    </w:rPr>
  </w:style>
  <w:style w:type="character" w:styleId="WW8Num44z5">
    <w:name w:val="WW8Num44z5"/>
    <w:qFormat/>
    <w:rPr>
      <w:rFonts w:cs="Times New Roman"/>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color w:val="4F6228"/>
    </w:rPr>
  </w:style>
  <w:style w:type="character" w:styleId="WW8Num50z3">
    <w:name w:val="WW8Num50z3"/>
    <w:qFormat/>
    <w:rPr>
      <w:rFonts w:ascii="Symbol" w:hAnsi="Symbol" w:cs="Symbol"/>
    </w:rPr>
  </w:style>
  <w:style w:type="character" w:styleId="WW8Num50z5">
    <w:name w:val="WW8Num50z5"/>
    <w:qFormat/>
    <w:rPr>
      <w:rFonts w:cs="Times New Roman"/>
      <w:b w:val="false"/>
      <w:i w:val="false"/>
    </w:rPr>
  </w:style>
  <w:style w:type="character" w:styleId="WW8Num51z0">
    <w:name w:val="WW8Num51z0"/>
    <w:qFormat/>
    <w:rPr>
      <w:rFonts w:cs="Times New Roman"/>
    </w:rPr>
  </w:style>
  <w:style w:type="character" w:styleId="WW8Num51z1">
    <w:name w:val="WW8Num51z1"/>
    <w:qFormat/>
    <w:rPr>
      <w:rFonts w:cs="Times New Roman"/>
      <w:color w:val="4F6228"/>
    </w:rPr>
  </w:style>
  <w:style w:type="character" w:styleId="WW8Num51z3">
    <w:name w:val="WW8Num51z3"/>
    <w:qFormat/>
    <w:rPr>
      <w:rFonts w:ascii="Symbol" w:hAnsi="Symbol" w:cs="Symbol"/>
    </w:rPr>
  </w:style>
  <w:style w:type="character" w:styleId="WW8Num51z4">
    <w:name w:val="WW8Num51z4"/>
    <w:qFormat/>
    <w:rPr>
      <w:rFonts w:cs="Times New Roman"/>
    </w:rPr>
  </w:style>
  <w:style w:type="character" w:styleId="WW8Num51z5">
    <w:name w:val="WW8Num51z5"/>
    <w:qFormat/>
    <w:rPr>
      <w:rFonts w:cs="Times New Roman"/>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color w:val="4F6228"/>
    </w:rPr>
  </w:style>
  <w:style w:type="character" w:styleId="WW8Num55z2">
    <w:name w:val="WW8Num55z2"/>
    <w:qFormat/>
    <w:rPr>
      <w:rFonts w:cs="Times New Roman"/>
      <w:color w:val="000000"/>
    </w:rPr>
  </w:style>
  <w:style w:type="character" w:styleId="WW8Num55z3">
    <w:name w:val="WW8Num55z3"/>
    <w:qFormat/>
    <w:rPr>
      <w:rFonts w:cs="Times New Roman"/>
    </w:rPr>
  </w:style>
  <w:style w:type="character" w:styleId="WW8Num55z4">
    <w:name w:val="WW8Num55z4"/>
    <w:qFormat/>
    <w:rPr>
      <w:rFonts w:ascii="Symbol" w:hAnsi="Symbol" w:cs="Symbol"/>
    </w:rPr>
  </w:style>
  <w:style w:type="character" w:styleId="WW8Num55z5">
    <w:name w:val="WW8Num55z5"/>
    <w:qFormat/>
    <w:rPr>
      <w:rFonts w:cs="Times New Roman"/>
      <w:b w:val="false"/>
      <w:i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color w:val="4F6228"/>
    </w:rPr>
  </w:style>
  <w:style w:type="character" w:styleId="WW8Num60z3">
    <w:name w:val="WW8Num60z3"/>
    <w:qFormat/>
    <w:rPr>
      <w:rFonts w:ascii="Symbol" w:hAnsi="Symbol" w:cs="Symbol"/>
    </w:rPr>
  </w:style>
  <w:style w:type="character" w:styleId="WW8Num60z4">
    <w:name w:val="WW8Num60z4"/>
    <w:qFormat/>
    <w:rPr>
      <w:rFonts w:cs="Times New Roman"/>
    </w:rPr>
  </w:style>
  <w:style w:type="character" w:styleId="WW8Num60z5">
    <w:name w:val="WW8Num60z5"/>
    <w:qFormat/>
    <w:rPr>
      <w:rFonts w:cs="Times New Roman"/>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Arial;Arial" w:hAnsi="Arial;Arial" w:cs="Arial;Arial"/>
      <w:i w:val="false"/>
    </w:rPr>
  </w:style>
  <w:style w:type="character" w:styleId="WW8Num67z1">
    <w:name w:val="WW8Num67z1"/>
    <w:qFormat/>
    <w:rPr>
      <w:rFonts w:cs="Times New Roman"/>
    </w:rPr>
  </w:style>
  <w:style w:type="character" w:styleId="WW8Num68z0">
    <w:name w:val="WW8Num68z0"/>
    <w:qFormat/>
    <w:rPr>
      <w:rFonts w:ascii="Arial;Arial" w:hAnsi="Arial;Arial" w:cs="Arial;Arial"/>
      <w:b/>
      <w:i w:val="false"/>
      <w:sz w:val="16"/>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3z0">
    <w:name w:val="WW8Num73z0"/>
    <w:qFormat/>
    <w:rPr>
      <w:rFonts w:cs="Times New Roman"/>
      <w:i/>
    </w:rPr>
  </w:style>
  <w:style w:type="character" w:styleId="WW8Num73z1">
    <w:name w:val="WW8Num73z1"/>
    <w:qFormat/>
    <w:rPr>
      <w:rFonts w:cs="Times New Roman"/>
      <w:color w:val="000000"/>
      <w:sz w:val="20"/>
    </w:rPr>
  </w:style>
  <w:style w:type="character" w:styleId="WW8Num73z2">
    <w:name w:val="WW8Num73z2"/>
    <w:qFormat/>
    <w:rPr>
      <w:rFonts w:cs="Times New Roman"/>
    </w:rPr>
  </w:style>
  <w:style w:type="character" w:styleId="WW8Num73z5">
    <w:name w:val="WW8Num73z5"/>
    <w:qFormat/>
    <w:rPr>
      <w:rFonts w:cs="Times New Roman"/>
      <w:b w:val="false"/>
      <w:i w:val="false"/>
    </w:rPr>
  </w:style>
  <w:style w:type="character" w:styleId="WW8Num75z0">
    <w:name w:val="WW8Num75z0"/>
    <w:qFormat/>
    <w:rPr/>
  </w:style>
  <w:style w:type="character" w:styleId="WW8Num76z0">
    <w:name w:val="WW8Num76z0"/>
    <w:qFormat/>
    <w:rPr>
      <w:rFonts w:ascii="Arial;Arial" w:hAnsi="Arial;Arial" w:cs="Arial;Arial"/>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color w:val="4F6228"/>
    </w:rPr>
  </w:style>
  <w:style w:type="character" w:styleId="WW8Num77z3">
    <w:name w:val="WW8Num77z3"/>
    <w:qFormat/>
    <w:rPr>
      <w:rFonts w:cs="Times New Roman"/>
    </w:rPr>
  </w:style>
  <w:style w:type="character" w:styleId="WW8Num77z5">
    <w:name w:val="WW8Num77z5"/>
    <w:qFormat/>
    <w:rPr>
      <w:rFonts w:cs="Times New Roman"/>
      <w:b w:val="false"/>
      <w:i w:val="false"/>
    </w:rPr>
  </w:style>
  <w:style w:type="character" w:styleId="WW8Num78z0">
    <w:name w:val="WW8Num78z0"/>
    <w:qFormat/>
    <w:rPr>
      <w:rFonts w:cs="Times New Roman"/>
    </w:rPr>
  </w:style>
  <w:style w:type="character" w:styleId="WW8Num78z1">
    <w:name w:val="WW8Num78z1"/>
    <w:qFormat/>
    <w:rPr>
      <w:rFonts w:cs="Times New Roman"/>
      <w:color w:val="4F6228"/>
    </w:rPr>
  </w:style>
  <w:style w:type="character" w:styleId="WW8Num78z3">
    <w:name w:val="WW8Num78z3"/>
    <w:qFormat/>
    <w:rPr>
      <w:rFonts w:ascii="Symbol" w:hAnsi="Symbol" w:cs="Symbol"/>
    </w:rPr>
  </w:style>
  <w:style w:type="character" w:styleId="WW8Num78z4">
    <w:name w:val="WW8Num78z4"/>
    <w:qFormat/>
    <w:rPr>
      <w:rFonts w:cs="Times New Roman"/>
    </w:rPr>
  </w:style>
  <w:style w:type="character" w:styleId="WW8Num78z5">
    <w:name w:val="WW8Num78z5"/>
    <w:qFormat/>
    <w:rPr>
      <w:rFonts w:cs="Times New Roman"/>
      <w:b w:val="false"/>
      <w:i w:val="false"/>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color w:val="4F6228"/>
    </w:rPr>
  </w:style>
  <w:style w:type="character" w:styleId="WW8Num80z3">
    <w:name w:val="WW8Num80z3"/>
    <w:qFormat/>
    <w:rPr>
      <w:rFonts w:cs="Times New Roman"/>
    </w:rPr>
  </w:style>
  <w:style w:type="character" w:styleId="WW8Num80z5">
    <w:name w:val="WW8Num80z5"/>
    <w:qFormat/>
    <w:rPr>
      <w:rFonts w:cs="Times New Roman"/>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color w:val="365F91"/>
    </w:rPr>
  </w:style>
  <w:style w:type="character" w:styleId="WW8Num86z3">
    <w:name w:val="WW8Num86z3"/>
    <w:qFormat/>
    <w:rPr>
      <w:rFonts w:ascii="Symbol" w:hAnsi="Symbol" w:cs="Symbol"/>
    </w:rPr>
  </w:style>
  <w:style w:type="character" w:styleId="WW8Num86z4">
    <w:name w:val="WW8Num86z4"/>
    <w:qFormat/>
    <w:rPr>
      <w:rFonts w:cs="Times New Roman"/>
    </w:rPr>
  </w:style>
  <w:style w:type="character" w:styleId="WW8Num86z5">
    <w:name w:val="WW8Num86z5"/>
    <w:qFormat/>
    <w:rPr>
      <w:rFonts w:cs="Times New Roman"/>
      <w:b w:val="false"/>
      <w:i w:val="false"/>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color w:val="4F6228"/>
    </w:rPr>
  </w:style>
  <w:style w:type="character" w:styleId="WW8Num91z3">
    <w:name w:val="WW8Num91z3"/>
    <w:qFormat/>
    <w:rPr>
      <w:rFonts w:cs="Times New Roman"/>
    </w:rPr>
  </w:style>
  <w:style w:type="character" w:styleId="WW8Num91z5">
    <w:name w:val="WW8Num91z5"/>
    <w:qFormat/>
    <w:rPr>
      <w:rFonts w:cs="Times New Roman"/>
      <w:b w:val="false"/>
      <w:i w:val="false"/>
    </w:rPr>
  </w:style>
  <w:style w:type="character" w:styleId="WW8Num92z0">
    <w:name w:val="WW8Num92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color w:val="4F6228"/>
    </w:rPr>
  </w:style>
  <w:style w:type="character" w:styleId="WW8Num96z3">
    <w:name w:val="WW8Num96z3"/>
    <w:qFormat/>
    <w:rPr>
      <w:rFonts w:ascii="Symbol" w:hAnsi="Symbol" w:cs="Symbol"/>
    </w:rPr>
  </w:style>
  <w:style w:type="character" w:styleId="WW8Num96z5">
    <w:name w:val="WW8Num96z5"/>
    <w:qFormat/>
    <w:rPr>
      <w:rFonts w:cs="Times New Roman"/>
      <w:b w:val="false"/>
      <w:i w:val="fals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color w:val="365F91"/>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cs="Times New Roman"/>
      <w:b w:val="false"/>
      <w:i w:val="false"/>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color w:val="365F91"/>
    </w:rPr>
  </w:style>
  <w:style w:type="character" w:styleId="WW8Num109z3">
    <w:name w:val="WW8Num109z3"/>
    <w:qFormat/>
    <w:rPr>
      <w:rFonts w:cs="Times New Roman"/>
    </w:rPr>
  </w:style>
  <w:style w:type="character" w:styleId="WW8Num109z4">
    <w:name w:val="WW8Num109z4"/>
    <w:qFormat/>
    <w:rPr>
      <w:rFonts w:ascii="Symbol" w:hAnsi="Symbol" w:cs="Symbol"/>
    </w:rPr>
  </w:style>
  <w:style w:type="character" w:styleId="WW8Num109z5">
    <w:name w:val="WW8Num109z5"/>
    <w:qFormat/>
    <w:rPr>
      <w:rFonts w:cs="Times New Roman"/>
      <w:b w:val="false"/>
      <w:i w:val="false"/>
    </w:rPr>
  </w:style>
  <w:style w:type="character" w:styleId="WW8Num110z0">
    <w:name w:val="WW8Num110z0"/>
    <w:qFormat/>
    <w:rPr>
      <w:rFonts w:cs="Times New Roman"/>
    </w:rPr>
  </w:style>
  <w:style w:type="character" w:styleId="WW8Num110z1">
    <w:name w:val="WW8Num110z1"/>
    <w:qFormat/>
    <w:rPr>
      <w:rFonts w:cs="Times New Roman"/>
      <w:color w:val="4F6228"/>
    </w:rPr>
  </w:style>
  <w:style w:type="character" w:styleId="WW8Num110z3">
    <w:name w:val="WW8Num110z3"/>
    <w:qFormat/>
    <w:rPr>
      <w:rFonts w:cs="Times New Roman"/>
    </w:rPr>
  </w:style>
  <w:style w:type="character" w:styleId="WW8Num110z5">
    <w:name w:val="WW8Num110z5"/>
    <w:qFormat/>
    <w:rPr>
      <w:rFonts w:cs="Times New Roman"/>
      <w:b w:val="false"/>
      <w:i w:val="false"/>
    </w:rPr>
  </w:style>
  <w:style w:type="character" w:styleId="WW8Num111z0">
    <w:name w:val="WW8Num111z0"/>
    <w:qFormat/>
    <w:rPr>
      <w:rFonts w:cs="Times New Roman"/>
    </w:rPr>
  </w:style>
  <w:style w:type="character" w:styleId="WW8Num111z2">
    <w:name w:val="WW8Num111z2"/>
    <w:qFormat/>
    <w:rPr>
      <w:rFonts w:ascii="Symbol" w:hAnsi="Symbol" w:cs="Symbol"/>
    </w:rPr>
  </w:style>
  <w:style w:type="character" w:styleId="WW8Num112z0">
    <w:name w:val="WW8Num112z0"/>
    <w:qFormat/>
    <w:rPr>
      <w:rFonts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8z1">
    <w:name w:val="WW8Num118z1"/>
    <w:qFormat/>
    <w:rPr>
      <w:rFonts w:cs="Times New Roman"/>
      <w:color w:val="4F6228"/>
    </w:rPr>
  </w:style>
  <w:style w:type="character" w:styleId="WW8Num118z3">
    <w:name w:val="WW8Num118z3"/>
    <w:qFormat/>
    <w:rPr>
      <w:rFonts w:ascii="Symbol" w:hAnsi="Symbol" w:cs="Symbol"/>
    </w:rPr>
  </w:style>
  <w:style w:type="character" w:styleId="WW8Num118z4">
    <w:name w:val="WW8Num118z4"/>
    <w:qFormat/>
    <w:rPr>
      <w:rFonts w:cs="Times New Roman"/>
    </w:rPr>
  </w:style>
  <w:style w:type="character" w:styleId="WW8Num118z5">
    <w:name w:val="WW8Num118z5"/>
    <w:qFormat/>
    <w:rPr>
      <w:rFonts w:cs="Times New Roman"/>
      <w:b w:val="false"/>
      <w:i w:val="false"/>
    </w:rPr>
  </w:style>
  <w:style w:type="character" w:styleId="WW8Num119z0">
    <w:name w:val="WW8Num119z0"/>
    <w:qFormat/>
    <w:rPr>
      <w:rFonts w:cs="Times New Roman"/>
    </w:rPr>
  </w:style>
  <w:style w:type="character" w:styleId="WW8Num119z2">
    <w:name w:val="WW8Num119z2"/>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365F91"/>
      <w:sz w:val="32"/>
      <w:szCs w:val="28"/>
      <w:lang w:val="es-MX" w:bidi="ar-SA"/>
    </w:rPr>
  </w:style>
  <w:style w:type="character" w:styleId="Ttulo2Car1">
    <w:name w:val="Título 2 Car1"/>
    <w:qFormat/>
    <w:rPr>
      <w:rFonts w:ascii="Arial;Arial" w:hAnsi="Arial;Arial" w:cs="Arial;Arial"/>
      <w:b/>
      <w:bCs/>
      <w:color w:val="365F91"/>
      <w:sz w:val="26"/>
      <w:szCs w:val="26"/>
      <w:lang w:val="es-MX" w:bidi="ar-SA"/>
    </w:rPr>
  </w:style>
  <w:style w:type="character" w:styleId="Ttulo3Car">
    <w:name w:val="Título 3 Car"/>
    <w:qFormat/>
    <w:rPr>
      <w:rFonts w:ascii="Arial;Arial" w:hAnsi="Arial;Arial" w:cs="Arial;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Arial" w:hAnsi="Arial;Arial" w:cs="Arial;Arial"/>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Arial" w:hAnsi="Arial;Arial" w:eastAsia="Times New Roman" w:cs="Arial;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Arial" w:hAnsi="Arial;Arial" w:cs="Arial;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Arial" w:hAnsi="Arial;Arial" w:cs="Arial;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Arial" w:hAnsi="Arial;Arial" w:cs="Arial;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Arial" w:hAnsi="Arial;Arial" w:eastAsia="Calibri" w:cs="Arial;Arial"/>
      <w:b/>
      <w:bCs/>
      <w:i/>
      <w:iCs/>
      <w:sz w:val="26"/>
      <w:szCs w:val="26"/>
      <w:lang w:val="es-MX" w:bidi="ar-SA"/>
    </w:rPr>
  </w:style>
  <w:style w:type="character" w:styleId="Ttulo6Car">
    <w:name w:val="Título 6 Car"/>
    <w:qFormat/>
    <w:rPr>
      <w:rFonts w:ascii="Arial;Arial" w:hAnsi="Arial;Arial" w:cs="Arial;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Arial" w:hAnsi="Arial;Arial" w:cs="Arial;Arial"/>
      <w:b/>
      <w:lang w:val="es-ES" w:bidi="ar-SA"/>
    </w:rPr>
  </w:style>
  <w:style w:type="character" w:styleId="Ttulo9Car">
    <w:name w:val="Título 9 Car"/>
    <w:qFormat/>
    <w:rPr>
      <w:rFonts w:ascii="Arial;Arial" w:hAnsi="Arial;Arial" w:cs="Arial;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Arial" w:hAnsi="Arial;Arial" w:eastAsia="Calibri" w:cs="Arial;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Arial" w:hAnsi="Arial;Arial" w:eastAsia="Calibri" w:cs="Arial;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Arial" w:hAnsi="Arial;Arial" w:cs="Arial;Arial"/>
      <w:b/>
      <w:bCs/>
      <w:color w:val="365F91"/>
      <w:sz w:val="32"/>
      <w:szCs w:val="28"/>
      <w:lang w:val="es-MX" w:bidi="ar-SA"/>
    </w:rPr>
  </w:style>
  <w:style w:type="character" w:styleId="Heading1Char1">
    <w:name w:val="Heading 1 Char1"/>
    <w:qFormat/>
    <w:rPr>
      <w:rFonts w:ascii="Arial;Arial" w:hAnsi="Arial;Arial" w:eastAsia="Calibri" w:cs="Arial;Arial"/>
      <w:b/>
      <w:bCs/>
      <w:color w:val="365F91"/>
      <w:sz w:val="32"/>
      <w:szCs w:val="28"/>
      <w:lang w:val="es-MX" w:bidi="ar-SA"/>
    </w:rPr>
  </w:style>
  <w:style w:type="character" w:styleId="Heading3Char1">
    <w:name w:val="Heading 3 Char1"/>
    <w:qFormat/>
    <w:rPr>
      <w:rFonts w:ascii="Arial;Arial" w:hAnsi="Arial;Arial" w:eastAsia="Calibri" w:cs="Arial;Arial"/>
      <w:b/>
      <w:bCs/>
      <w:color w:val="365F91"/>
      <w:sz w:val="22"/>
      <w:szCs w:val="22"/>
      <w:lang w:val="es-MX" w:bidi="ar-SA"/>
    </w:rPr>
  </w:style>
  <w:style w:type="character" w:styleId="Heading4Char1">
    <w:name w:val="Heading 4 Char1"/>
    <w:qFormat/>
    <w:rPr>
      <w:rFonts w:ascii="Arial;Arial" w:hAnsi="Arial;Arial" w:cs="Times New Roman"/>
      <w:b/>
      <w:bCs/>
      <w:iCs/>
      <w:color w:val="4F81BD"/>
      <w:lang w:val="es-MX"/>
    </w:rPr>
  </w:style>
  <w:style w:type="character" w:styleId="Heading2Char1">
    <w:name w:val="Heading 2 Char1"/>
    <w:qFormat/>
    <w:rPr>
      <w:rFonts w:ascii="Arial;Arial" w:hAnsi="Arial;Arial" w:eastAsia="Calibri" w:cs="Arial;Arial"/>
      <w:b/>
      <w:bCs/>
      <w:color w:val="365F91"/>
      <w:sz w:val="26"/>
      <w:szCs w:val="26"/>
      <w:lang w:val="es-MX" w:bidi="ar-SA"/>
    </w:rPr>
  </w:style>
  <w:style w:type="character" w:styleId="HTMLPreformattedChar">
    <w:name w:val="HTML Preformatted Char"/>
    <w:qFormat/>
    <w:rPr>
      <w:rFonts w:ascii="Courier New" w:hAnsi="Courier New" w:cs="Courier New"/>
      <w:color w:val="000000"/>
      <w:sz w:val="20"/>
      <w:szCs w:val="20"/>
      <w:lang w:val="es-MX"/>
    </w:rPr>
  </w:style>
  <w:style w:type="character" w:styleId="HeaderChar1">
    <w:name w:val="Header Char1"/>
    <w:qFormat/>
    <w:rPr>
      <w:rFonts w:ascii="Arial;Arial" w:hAnsi="Arial;Arial" w:cs="Times New Roman"/>
      <w:lang w:val="es-MX"/>
    </w:rPr>
  </w:style>
  <w:style w:type="character" w:styleId="FooterChar1">
    <w:name w:val="Footer Char1"/>
    <w:qFormat/>
    <w:rPr>
      <w:rFonts w:ascii="Arial;Arial" w:hAnsi="Arial;Arial" w:cs="Times New Roman"/>
      <w:lang w:val="es-MX"/>
    </w:rPr>
  </w:style>
  <w:style w:type="character" w:styleId="BalloonTextChar1">
    <w:name w:val="Balloon Text Char1"/>
    <w:qFormat/>
    <w:rPr>
      <w:rFonts w:ascii="Tahoma" w:hAnsi="Tahoma" w:cs="Tahoma"/>
      <w:sz w:val="16"/>
      <w:szCs w:val="16"/>
      <w:lang w:val="es-MX"/>
    </w:rPr>
  </w:style>
  <w:style w:type="character" w:styleId="Sangra3detindependienteCar">
    <w:name w:val="Sangría 3 de t. independiente Car"/>
    <w:qFormat/>
    <w:rPr>
      <w:rFonts w:ascii="Arial;Arial" w:hAnsi="Arial;Arial" w:cs="Arial;Arial"/>
      <w:bCs/>
      <w:sz w:val="22"/>
      <w:szCs w:val="24"/>
      <w:lang w:val="es-MX" w:bidi="ar-SA"/>
    </w:rPr>
  </w:style>
  <w:style w:type="character" w:styleId="CommentTextChar1">
    <w:name w:val="Comment Text Char1"/>
    <w:qFormat/>
    <w:rPr>
      <w:rFonts w:ascii="Arial;Arial" w:hAnsi="Arial;Arial" w:cs="Times New Roman"/>
      <w:sz w:val="20"/>
      <w:szCs w:val="20"/>
      <w:lang w:val="es-MX"/>
    </w:rPr>
  </w:style>
  <w:style w:type="character" w:styleId="CommentSubjectChar1">
    <w:name w:val="Comment Subject Char1"/>
    <w:qFormat/>
    <w:rPr>
      <w:rFonts w:ascii="Arial;Arial" w:hAnsi="Arial;Arial" w:cs="Times New Roman"/>
      <w:b/>
      <w:bCs/>
      <w:sz w:val="20"/>
      <w:szCs w:val="20"/>
      <w:lang w:val="es-MX"/>
    </w:rPr>
  </w:style>
  <w:style w:type="character" w:styleId="Sangra2detindependienteCar">
    <w:name w:val="Sangría 2 de t. independiente Car"/>
    <w:qFormat/>
    <w:rPr>
      <w:rFonts w:ascii="Arial;Arial" w:hAnsi="Arial;Arial" w:eastAsia="Calibri" w:cs="Arial;Arial"/>
      <w:sz w:val="22"/>
      <w:szCs w:val="22"/>
      <w:lang w:val="es-MX" w:bidi="ar-SA"/>
    </w:rPr>
  </w:style>
  <w:style w:type="character" w:styleId="Textoindependiente2Car">
    <w:name w:val="Texto independiente 2 Car"/>
    <w:qFormat/>
    <w:rPr>
      <w:rFonts w:ascii="Arial;Arial" w:hAnsi="Arial;Arial" w:cs="Arial;Arial"/>
      <w:lang w:val="es-ES" w:bidi="ar-SA"/>
    </w:rPr>
  </w:style>
  <w:style w:type="character" w:styleId="Textoindependiente3Car">
    <w:name w:val="Texto independiente 3 Car"/>
    <w:qFormat/>
    <w:rPr>
      <w:rFonts w:ascii="Arial;Arial" w:hAnsi="Arial;Arial" w:cs="Arial;Arial"/>
      <w:sz w:val="18"/>
      <w:lang w:val="es-ES" w:bidi="ar-SA"/>
    </w:rPr>
  </w:style>
  <w:style w:type="character" w:styleId="Nfasissutil1">
    <w:name w:val="Énfasis sutil1"/>
    <w:qFormat/>
    <w:rPr>
      <w:rFonts w:ascii="Calibri" w:hAnsi="Calibri" w:cs="Times New Roman"/>
      <w:i/>
      <w:iCs/>
      <w:sz w:val="23"/>
    </w:rPr>
  </w:style>
  <w:style w:type="character" w:styleId="CarCar111">
    <w:name w:val="Car Car11"/>
    <w:qFormat/>
    <w:rPr>
      <w:rFonts w:ascii="Arial;Arial" w:hAnsi="Arial;Arial" w:cs="Times New Roman"/>
      <w:b/>
      <w:bCs/>
      <w:color w:val="365F91"/>
      <w:sz w:val="28"/>
      <w:szCs w:val="28"/>
      <w:lang w:val="es-MX" w:bidi="ar-SA"/>
    </w:rPr>
  </w:style>
  <w:style w:type="character" w:styleId="Ttulodellibro1">
    <w:name w:val="Título del libro1"/>
    <w:qFormat/>
    <w:rPr>
      <w:rFonts w:cs="Times New Roman"/>
      <w:b/>
      <w:bCs/>
      <w:smallCaps/>
      <w:spacing w:val="5"/>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Calibri" w:cs="Arial;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extoindependiente23">
    <w:name w:val="Texto independiente 23"/>
    <w:basedOn w:val="Normal"/>
    <w:qFormat/>
    <w:pPr>
      <w:widowControl w:val="false"/>
      <w:spacing w:lineRule="auto" w:line="240" w:before="0" w:after="0"/>
    </w:pPr>
    <w:rPr>
      <w:b/>
      <w:szCs w:val="20"/>
      <w:lang w:val="es-ES"/>
    </w:rPr>
  </w:style>
  <w:style w:type="paragraph" w:styleId="Textoindependiente33">
    <w:name w:val="Texto independiente 33"/>
    <w:basedOn w:val="Normal"/>
    <w:qFormat/>
    <w:pPr>
      <w:widowControl w:val="false"/>
      <w:spacing w:lineRule="auto" w:line="240" w:before="0" w:after="0"/>
    </w:pPr>
    <w:rPr>
      <w:szCs w:val="20"/>
      <w:lang w:val="es-ES"/>
    </w:rPr>
  </w:style>
  <w:style w:type="paragraph" w:styleId="Car1">
    <w:name w:val="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tulodeTDC1">
    <w:name w:val="Título de TDC1"/>
    <w:basedOn w:val="Heading1"/>
    <w:next w:val="Normal"/>
    <w:qFormat/>
    <w:pPr>
      <w:numPr>
        <w:ilvl w:val="0"/>
        <w:numId w:val="0"/>
      </w:numPr>
      <w:tabs>
        <w:tab w:val="clear" w:pos="851"/>
      </w:tabs>
      <w:ind w:hanging="0"/>
      <w:outlineLvl w:val="9"/>
    </w:pPr>
    <w:rPr>
      <w:rFonts w:ascii="Cambria" w:hAnsi="Cambria" w:cs="Cambria"/>
      <w:sz w:val="28"/>
      <w:lang w:val="es-ES"/>
    </w:rPr>
  </w:style>
  <w:style w:type="paragraph" w:styleId="Revisin1">
    <w:name w:val="Revisión1"/>
    <w:qFormat/>
    <w:pPr>
      <w:widowControl/>
      <w:bidi w:val="0"/>
    </w:pPr>
    <w:rPr>
      <w:rFonts w:ascii="Arial Narrow" w:hAnsi="Arial Narrow" w:eastAsia="Calibri" w:cs="Arial Narrow"/>
      <w:color w:val="auto"/>
      <w:sz w:val="20"/>
      <w:szCs w:val="20"/>
      <w:lang w:val="es-MX" w:bidi="ar-SA" w:eastAsia="zh-CN"/>
    </w:rPr>
  </w:style>
  <w:style w:type="paragraph" w:styleId="Prrafodelista4">
    <w:name w:val="Párrafo de lista4"/>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Arial"/>
      <w:color w:val="000000"/>
      <w:sz w:val="20"/>
      <w:szCs w:val="20"/>
    </w:rPr>
  </w:style>
  <w:style w:type="paragraph" w:styleId="Font6">
    <w:name w:val="font6"/>
    <w:basedOn w:val="Normal"/>
    <w:qFormat/>
    <w:pPr>
      <w:spacing w:lineRule="auto" w:line="240" w:before="280" w:after="280"/>
      <w:jc w:val="left"/>
    </w:pPr>
    <w:rPr>
      <w:rFonts w:eastAsia="Times New Roman" w:cs="Arial;Arial"/>
      <w:sz w:val="20"/>
      <w:szCs w:val="20"/>
    </w:rPr>
  </w:style>
  <w:style w:type="paragraph" w:styleId="Font7">
    <w:name w:val="font7"/>
    <w:basedOn w:val="Normal"/>
    <w:qFormat/>
    <w:pPr>
      <w:spacing w:lineRule="auto" w:line="240" w:before="280" w:after="280"/>
      <w:jc w:val="left"/>
    </w:pPr>
    <w:rPr>
      <w:rFonts w:eastAsia="Times New Roman" w:cs="Arial;Arial"/>
      <w:color w:val="000000"/>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eastAsia="Times New Roman" w:cs="Arial;Arial"/>
      <w:sz w:val="24"/>
      <w:szCs w:val="24"/>
    </w:rPr>
  </w:style>
  <w:style w:type="paragraph" w:styleId="Xl71">
    <w:name w:val="xl71"/>
    <w:basedOn w:val="Normal"/>
    <w:qFormat/>
    <w:pPr>
      <w:spacing w:lineRule="auto" w:line="240" w:before="280" w:after="280"/>
      <w:jc w:val="center"/>
    </w:pPr>
    <w:rPr>
      <w:rFonts w:eastAsia="Times New Roman" w:cs="Arial;Arial"/>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cs="Arial;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cs="Arial;Arial"/>
      <w:sz w:val="24"/>
      <w:szCs w:val="24"/>
    </w:rPr>
  </w:style>
  <w:style w:type="paragraph" w:styleId="Xl78">
    <w:name w:val="xl78"/>
    <w:basedOn w:val="Normal"/>
    <w:qFormat/>
    <w:pPr>
      <w:spacing w:lineRule="auto" w:line="240" w:before="280" w:after="280"/>
      <w:jc w:val="center"/>
      <w:textAlignment w:val="center"/>
    </w:pPr>
    <w:rPr>
      <w:rFonts w:eastAsia="Times New Roman" w:cs="Arial;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color w:val="003366"/>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333333"/>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75">
    <w:name w:val="xl175"/>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amazon.com/exec/obidos/ASIN/0521705630" TargetMode="External"/><Relationship Id="rId5" Type="http://schemas.openxmlformats.org/officeDocument/2006/relationships/hyperlink" Target="http://www.libreriabonilla.com.mx/html/libro.php?pkey=152313" TargetMode="External"/><Relationship Id="rId6" Type="http://schemas.openxmlformats.org/officeDocument/2006/relationships/hyperlink" Target="http://www.libreriabonilla.com.mx/html/busqueda.php?editorial=TTT&amp;columna=autor&amp;palabra=STEELE+CYNTHIA&amp;pag=1" TargetMode="External"/><Relationship Id="rId7" Type="http://schemas.openxmlformats.org/officeDocument/2006/relationships/hyperlink" Target="http://www.allbookstores.com/Siew-chong-Tan/author" TargetMode="External"/><Relationship Id="rId8" Type="http://schemas.openxmlformats.org/officeDocument/2006/relationships/hyperlink" Target="http://www.allbookstores.com/V-S-Varadarajan/author" TargetMode="External"/><Relationship Id="rId9" Type="http://schemas.openxmlformats.org/officeDocument/2006/relationships/hyperlink" Target="http://www.amazon.com/s/ref=ntt_athr_dp_sr_1?_encoding=UTF8&amp;sort=relevancerank&amp;search-alias=books&amp;field-author=Mehdi Khosrow-Pour" TargetMode="External"/><Relationship Id="rId10" Type="http://schemas.openxmlformats.org/officeDocument/2006/relationships/hyperlink" Target="http://www.amazon.com/review/create-review/ref=dp_top_cm_cr_acr_wr_link?ie=UTF8&amp;nodeID=&amp;asin=0852382308" TargetMode="External"/><Relationship Id="rId11" Type="http://schemas.openxmlformats.org/officeDocument/2006/relationships/hyperlink" Target="http://www.amazon.com/s/ref=ntt_athr_dp_sr_1?_encoding=UTF8&amp;sort=relevancerank&amp;search-alias=books&amp;field-author=Ingemar Cox" TargetMode="External"/><Relationship Id="rId12" Type="http://schemas.openxmlformats.org/officeDocument/2006/relationships/hyperlink" Target="http://www.amazon.com/Peter-Wayner/e/B001H9RD62/ref=ntt_athr_dp_pel_1" TargetMode="External"/><Relationship Id="rId13" Type="http://schemas.openxmlformats.org/officeDocument/2006/relationships/hyperlink" Target="http://www.amazon.com/s/ref=ntt_athr_dp_sr_1?_encoding=UTF8&amp;sort=relevancerank&amp;search-alias=books&amp;field-author=K. J. Ray Liu" TargetMode="External"/><Relationship Id="rId14" Type="http://schemas.openxmlformats.org/officeDocument/2006/relationships/hyperlink" Target="http://www.amazon.com/s/ref=ntt_athr_dp_sr_1?_encoding=UTF8&amp;sort=relevancerank&amp;search-alias=books&amp;field-author=Scott Hauck" TargetMode="External"/><Relationship Id="rId15" Type="http://schemas.openxmlformats.org/officeDocument/2006/relationships/hyperlink" Target="http://www.amazon.com/Pao-Ann-Hsiung/e/B001KPADLA/ref=ntt_athr_dp_pel_1" TargetMode="External"/><Relationship Id="rId16" Type="http://schemas.openxmlformats.org/officeDocument/2006/relationships/hyperlink" Target="http://www.amazon.com/Claude-E-Shannon/e/B000AQ6T40/ref=ntt_athr_dp_pel_1"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1-04-12T15:54:00Z</cp:lastPrinted>
  <dcterms:modified xsi:type="dcterms:W3CDTF">2011-09-11T19:58:00Z</dcterms:modified>
  <cp:revision>126</cp:revision>
  <dc:subject/>
  <dc:title> </dc:title>
</cp:coreProperties>
</file>