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58-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uniformes secretariales”</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58-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uniformes secretarial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58-2011 referente a la Adquisición de uniformes secretariale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27 de abril de 2011 a las 14: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de participación: </w:t>
      </w:r>
      <w:r>
        <w:rPr>
          <w:rFonts w:cs="Arial"/>
          <w:b/>
        </w:rPr>
        <w:t>29 de abril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5 de mayo de 2011 a las 12:0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09 de mayo de 2011 a las 13:0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12 de mayo de 2011 a las 13: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uniformes secretariales,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1 de abril de 2011 al 29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7 de abril de 2011 a las 14:3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t>Copia del mensaje de CompraNet, en el que se confirma la auto invitación al procedimiento.</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b/>
        </w:rPr>
        <w:t>05</w:t>
      </w:r>
      <w:r>
        <w:rPr>
          <w:rFonts w:cs="Arial"/>
          <w:b/>
        </w:rPr>
        <w:t xml:space="preserve"> de mayo de 2011 a las 12:0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
          <w:b/>
          <w:b/>
        </w:rPr>
      </w:pPr>
      <w:r>
        <w:rPr/>
        <w:t xml:space="preserve">El Acto de Fallo, se llevará a cabo el día </w:t>
      </w:r>
      <w:r>
        <w:rPr>
          <w:rFonts w:cs="Arial"/>
          <w:b/>
        </w:rPr>
        <w:t xml:space="preserve">09 de mayo de 2011 a las 13:0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
          <w:b/>
          <w:b/>
        </w:rPr>
      </w:pPr>
      <w:r>
        <w:rPr>
          <w:rFonts w:cs="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2 de mayo de 2011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2 de may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numPr>
          <w:ilvl w:val="0"/>
          <w:numId w:val="29"/>
        </w:numPr>
        <w:autoSpaceDE w:val="false"/>
        <w:spacing w:lineRule="auto" w:line="240" w:before="0" w:after="0"/>
        <w:contextualSpacing/>
        <w:rPr>
          <w:rFonts w:cs="Arial"/>
        </w:rPr>
      </w:pPr>
      <w:r>
        <w:rPr>
          <w:rFonts w:cs="Arial"/>
        </w:rPr>
        <w:t>Contratos relativos a los bienes de la misma naturaleza entregados con anterioridad, adquiridos por alguna dependencia o entidad, así como respecto de cada uno de ellos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 xml:space="preserve">EL CINVESTAV” exhibirá mediante pasarela los modelos del licitante ganador que haya cumplido técnica y económicamente. El acto de la pasarela tendrá efecto el día </w:t>
      </w:r>
      <w:r>
        <w:rPr>
          <w:rFonts w:cs="Arial"/>
          <w:b/>
        </w:rPr>
        <w:t>11 de mayo de 2011 a las 12:00 horas</w:t>
      </w:r>
      <w:r>
        <w:rPr/>
        <w:t xml:space="preserve"> en el auditorio que indique la convocante, con domicilio en la Av. Instituto Politécnico Nacional No. 2508, Col. San Pedro Zacatenco, Delegación Gustavo A. Madero, C.P. 07360, México, D.F. Los modelos se deberán presentar con un mínimo de dos personas para modelar los diseños propuestos. El objetivo de la pasarela es que el personal secretarial del CINVESTAV vote por los modelos de su elección, y así obtener 2 modelos por mayoría de votos. Los modelos ganadores de la votación, quedarán en poder del CINVESTAV.</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El licitante participante deberá entregar 1 metro cuadrado de las telas que se usan para la elaboración de los modelos que presentan en su propuesta técnica. La entrega será durante el acto del Registro e Inscripción de Licitantes; Acto de Presentación y Apertura de Proposiciones el día </w:t>
      </w:r>
      <w:r>
        <w:rPr>
          <w:b/>
        </w:rPr>
        <w:t>05 de mayo de 2011 a las 12:0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con el nombre de la empresa, número de Licitación y número de partida correspondiente, en bolsa de plástico individual.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l licitante que haya resultado con asignación favorable. En caso de que los licitantes no pasen a recoger sus muestras en un lapso de veinte días naturales posteriores al periodo señalado,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uniformes secretariales</w:t>
      </w:r>
    </w:p>
    <w:p>
      <w:pPr>
        <w:pStyle w:val="Normal"/>
        <w:spacing w:lineRule="auto" w:line="240" w:before="0" w:after="0"/>
        <w:jc w:val="center"/>
        <w:rPr>
          <w:rFonts w:cs="Arial"/>
          <w:b/>
          <w:b/>
          <w:sz w:val="28"/>
          <w:szCs w:val="28"/>
        </w:rPr>
      </w:pPr>
      <w:r>
        <w:rPr>
          <w:rFonts w:cs="Arial"/>
          <w:b/>
          <w:sz w:val="28"/>
          <w:szCs w:val="28"/>
        </w:rPr>
      </w:r>
    </w:p>
    <w:p>
      <w:pPr>
        <w:pStyle w:val="Prrafodelista"/>
        <w:ind w:left="0" w:hanging="0"/>
        <w:jc w:val="left"/>
        <w:rPr>
          <w:rFonts w:eastAsia="Times New Roman"/>
          <w:b/>
          <w:b/>
          <w:bCs/>
          <w:color w:val="365F91"/>
          <w:sz w:val="32"/>
          <w:szCs w:val="28"/>
        </w:rPr>
      </w:pPr>
      <w:r>
        <w:rPr>
          <w:rFonts w:eastAsia="Times New Roman" w:cs="Arial"/>
          <w:b/>
          <w:bCs/>
          <w:color w:val="365F91"/>
          <w:sz w:val="32"/>
          <w:szCs w:val="28"/>
          <w:lang w:val="es-ES" w:eastAsia="es-ES"/>
        </w:rPr>
        <w:t>EL LICITANTE PARTICIPANTE DEBERÁ PRESENTAR EN SU PROPUESTA CUANDO MENOS 4 MODELOS CON LA FICHA TÉCNICA CORRESPONDIENTE, LA CUAL DEBERÁ INCLUIR IMÁGENES A COLOR DE LAS PRENDAS QUE CONFORMAN LAS 5 PARTIDAS.</w:t>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 xml:space="preserve">BLUSA: </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CONFECCIONADA EN TELA 100% ALGODÓN. EN COLOR LISO O ESTAMPADO QUE COMBINE CON EL UNIFORME. LA TELA DEBERÁ CUMPLIR CON LO SIGUIENTE: NO TRANSPARENTE, NO DESGARRABLE, SER LAVABLE EN CASA Y PRÁCTICAMENTE INARRUGABLE.</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ESPECIFICACIONES DE LA BLUSA: MANGA LARGA Y PUÑOS.</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18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ONJUN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SACO Y PANTALÓN O FALDA: </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JUNTO EN TERMINACIÓN CASIMIR CONFECCIONADO EN TELA 55% POLIÉSTER Y 45% LANA, CON FORRO 100% POLIESTER. LA TELA DEBERÁ CUMPLIR CON LO SIGUIENTE: RESISTENCIA AL RASGADO, QUE NO ENCOJA O SE AGRANDE, MANTENGA SU COLOR Y SEA LAVABLE EN CASA E INARRUGABLE.</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PECIFICACIONES DE LA FALDA: LARGO DE 65 CMS.</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PECIFICACIONES DEL PANTALÓN: CON BOLSA EN CADA LADO.</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ESPECIFICACIONES DEL SACO: CON BOLSAS. LOS BOTONES DEBEN DE SER SIN FORRO.</w:t>
            </w:r>
          </w:p>
        </w:tc>
      </w:tr>
    </w:tbl>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El personal secretarial tendrá la opción de adquirir y pagar directamente con el Licitante ganador, las prendas adicionales que deseen, ya sea, falda, pantalón o chaleco, los cuales corresponderán a los diseños entregables al Cinvestav. Así mismo, el Licitante ganador se compromete a tener la tela suficiente para la confección de las prendas adicionales que demande el personal secretarial del Cinvestav. Todos los proveedores participantes deben cotizar como prendas opcionales falda, pantalón y chaleco, en caso de que el licitante no atienda dicha solicitud, se descalificará la propuesta. Las características son:</w:t>
      </w:r>
    </w:p>
    <w:p>
      <w:pPr>
        <w:pStyle w:val="Normal"/>
        <w:spacing w:lineRule="auto" w:line="240" w:before="0" w:after="0"/>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21920</wp:posOffset>
                </wp:positionV>
                <wp:extent cx="7324090" cy="1711325"/>
                <wp:effectExtent l="0" t="0" r="0" b="0"/>
                <wp:wrapNone/>
                <wp:docPr id="2" name="Frame1"/>
                <a:graphic xmlns:a="http://schemas.openxmlformats.org/drawingml/2006/main">
                  <a:graphicData uri="http://schemas.microsoft.com/office/word/2010/wordprocessingShape">
                    <wps:wsp>
                      <wps:cNvSpPr txBox="1"/>
                      <wps:spPr>
                        <a:xfrm>
                          <a:off x="0" y="0"/>
                          <a:ext cx="7324090" cy="1711325"/>
                        </a:xfrm>
                        <a:prstGeom prst="rect"/>
                        <a:solidFill>
                          <a:srgbClr val="FFFFFF"/>
                        </a:solidFill>
                        <a:ln w="9525">
                          <a:solidFill>
                            <a:srgbClr val="000000"/>
                          </a:solidFill>
                        </a:ln>
                      </wps:spPr>
                      <wps:txb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PARTIDA 3 – CHALECO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ESPECIFICACIONES DEL CHALECO: CON BOLSAS. LOS BOTONES DEBEN DE SER SIN FORRO.</w:t>
                            </w:r>
                          </w:p>
                          <w:p>
                            <w:pPr>
                              <w:pStyle w:val="Normal"/>
                              <w:spacing w:before="0" w:after="200"/>
                              <w:rPr>
                                <w:rFonts w:eastAsia="Times New Roman" w:cs="Arial"/>
                                <w:sz w:val="16"/>
                                <w:szCs w:val="16"/>
                                <w:lang w:val="es-ES" w:eastAsia="es-ES"/>
                              </w:rPr>
                            </w:pPr>
                            <w:r>
                              <w:rPr>
                                <w:rFonts w:eastAsia="Times New Roman" w:cs="Arial"/>
                                <w:sz w:val="16"/>
                                <w:szCs w:val="16"/>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34.75pt;mso-wrap-distance-left:9.05pt;mso-wrap-distance-right:9.05pt;mso-wrap-distance-top:0pt;mso-wrap-distance-bottom:0pt;margin-top:9.6pt;mso-position-vertical-relative:text;margin-left:35.65pt;mso-position-horizontal-relative:text">
                <v:textbo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PARTIDA 3 – CHALECO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ESPECIFICACIONES DEL CHALECO: CON BOLSAS. LOS BOTONES DEBEN DE SER SIN FORRO.</w:t>
                      </w:r>
                    </w:p>
                    <w:p>
                      <w:pPr>
                        <w:pStyle w:val="Normal"/>
                        <w:spacing w:before="0" w:after="200"/>
                        <w:rPr>
                          <w:rFonts w:eastAsia="Times New Roman" w:cs="Arial"/>
                          <w:sz w:val="16"/>
                          <w:szCs w:val="16"/>
                          <w:lang w:val="es-ES" w:eastAsia="es-ES"/>
                        </w:rPr>
                      </w:pPr>
                      <w:r>
                        <w:rPr>
                          <w:rFonts w:eastAsia="Times New Roman" w:cs="Arial"/>
                          <w:sz w:val="16"/>
                          <w:szCs w:val="16"/>
                          <w:lang w:val="es-ES" w:eastAsia="es-ES"/>
                        </w:rPr>
                      </w:r>
                    </w:p>
                  </w:txbxContent>
                </v:textbox>
                <w10:wrap type="none"/>
              </v:rect>
            </w:pict>
          </mc:Fallback>
        </mc:AlternateContent>
      </w:r>
    </w:p>
    <w:p>
      <w:pPr>
        <w:pStyle w:val="Normal"/>
        <w:spacing w:lineRule="auto" w:line="240" w:before="0" w:after="0"/>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8420</wp:posOffset>
                </wp:positionV>
                <wp:extent cx="7324090" cy="1494790"/>
                <wp:effectExtent l="0" t="0" r="0" b="0"/>
                <wp:wrapNone/>
                <wp:docPr id="3" name="Frame2"/>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PARTIDA 4 – FALDA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A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t>ESPECIFICACIONES DE LA FALDA: LARGO DE 65 CMS.</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4.6pt;mso-position-vertical-relative:text;margin-left:35.65pt;mso-position-horizontal-relative:text">
                <v:textbo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PARTIDA 4 – FALDA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A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t>ESPECIFICACIONES DE LA FALDA: LARGO DE 65 CM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00330</wp:posOffset>
                </wp:positionV>
                <wp:extent cx="7324090" cy="1494790"/>
                <wp:effectExtent l="0" t="0" r="0" b="0"/>
                <wp:wrapNone/>
                <wp:docPr id="4" name="Frame3"/>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PARTIDA 5 – PANTALÓN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t>ESPECIFICACIONES DEL PANTALÓN: CON BOLSA EN CADA LADO.</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7.9pt;mso-position-vertical-relative:text;margin-left:35.65pt;mso-position-horizontal-relative:text">
                <v:textbo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PARTIDA 5 – PANTALÓN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t>ESPECIFICACIONES DEL PANTALÓN: CON BOLSA EN CADA LADO.</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rFonts w:cs="Arial"/>
        </w:rPr>
      </w:pPr>
      <w:r>
        <w:rPr>
          <w:rFonts w:cs="Arial"/>
        </w:rPr>
        <w:t>Será obligatorio, presentar las constancias de pruebas de laboratorio que respalden la calidad y composición de las telas que se usan para la elaboración de los modelos propuestos.</w:t>
      </w:r>
    </w:p>
    <w:p>
      <w:pPr>
        <w:pStyle w:val="Normal"/>
        <w:spacing w:lineRule="auto" w:line="240" w:before="0" w:after="0"/>
        <w:rPr>
          <w:rFonts w:cs="Arial"/>
          <w:b/>
          <w:b/>
          <w:sz w:val="16"/>
        </w:rPr>
      </w:pPr>
      <w:r>
        <w:rPr>
          <w:rFonts w:cs="Arial"/>
          <w:b/>
          <w:sz w:val="16"/>
        </w:rPr>
      </w:r>
    </w:p>
    <w:p>
      <w:pPr>
        <w:pStyle w:val="Normal"/>
        <w:numPr>
          <w:ilvl w:val="0"/>
          <w:numId w:val="16"/>
        </w:numPr>
        <w:spacing w:lineRule="auto" w:line="240" w:before="0" w:after="0"/>
        <w:rPr>
          <w:rFonts w:cs="Arial"/>
        </w:rPr>
      </w:pPr>
      <w:r>
        <w:rPr>
          <w:rFonts w:cs="Arial"/>
          <w:b/>
        </w:rPr>
        <w:t>“</w:t>
      </w:r>
      <w:r>
        <w:rPr>
          <w:rFonts w:cs="Arial"/>
          <w:b/>
        </w:rPr>
        <w:t>El CINVESTAV”</w:t>
      </w:r>
      <w:r>
        <w:rPr>
          <w:rFonts w:cs="Arial"/>
        </w:rPr>
        <w:t>, realizará la adjudicación de las partidas a un sólo licitante, que hubiese cumplido los requisitos de la licitación, siempre que las condiciones ofrecidas en cada una de ellas sean las más favorables para la Convocante.</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Los licitantes participantes deberán indicar en su propuesta la cantidad del largo que incluye el pantalón y saco para ajustes.</w:t>
      </w:r>
    </w:p>
    <w:p>
      <w:pPr>
        <w:pStyle w:val="Normal"/>
        <w:spacing w:lineRule="auto" w:line="240" w:before="0" w:after="0"/>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 xml:space="preserve">a más tardar </w:t>
      </w:r>
      <w:r>
        <w:rPr>
          <w:b/>
        </w:rPr>
        <w:t>40 DÍAS</w:t>
      </w:r>
      <w:r>
        <w:rPr/>
        <w:t xml:space="preserve"> posterior a la toma de tallas</w:t>
      </w:r>
      <w:r>
        <w:rPr>
          <w:rFonts w:cs="Arial"/>
          <w:bCs/>
        </w:rPr>
        <w:t>.</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a toma de tallas al personal de la Unidad Zacatenco, se hará en las oficinas del Centro de Investigación y de Estudios Avanzados del Instituto Politécnico Nacional, ubicado en Av. Instituto Politécnico Nacional No. 2508, Col. San Pedro Zacatenco, los días </w:t>
      </w:r>
      <w:r>
        <w:rPr>
          <w:rFonts w:cs="Arial"/>
          <w:b/>
        </w:rPr>
        <w:t xml:space="preserve">12 y 13 de mayo de 2011, de 10:30 a 15:30 horas. </w:t>
      </w:r>
      <w:r>
        <w:rPr>
          <w:rFonts w:cs="Arial"/>
        </w:rPr>
        <w:t xml:space="preserve">La toma de tallas al personal de la Unidad Sur, se hará en las oficinas del Centro de Investigación y de Estudios Avanzados del Instituto Politécnico Nacional, ubicado en Av. Calzada De Los Tenorios No. 235, Colonia Exhacienda de Coapa, C.P. 01620, Delegación Tlalpan, México Distrito Federal, el día </w:t>
      </w:r>
      <w:r>
        <w:rPr>
          <w:rFonts w:cs="Arial"/>
          <w:b/>
        </w:rPr>
        <w:t>16 de mayo de 2011, de 10:30 a 15:30 horas.</w:t>
      </w:r>
      <w:r>
        <w:rPr>
          <w:rFonts w:cs="Arial"/>
        </w:rPr>
        <w:t xml:space="preserve"> La toma de tallas se realizará mediante la presentación de una corrida de uniformes en tallas 28 a 44. La corrida deberá corresponder a los modelos ganadores obtenidos por mayoría de votos. El licitante ganador deberá de traer dos espejos de cuerpo completo para utilizarlos en los días de toma de tallas.</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 xml:space="preserve">Aún cuando los uniformes se manejarán por talla, el largo de mangas, de falda o pantalón, de saco, chaleco y los ajustes necesarios, serán personalizados, pudiendo presentarse necesidades de tallas diferentes en falda o pantalón, saco, chaleco y blusa para una misma persona, sin que la atención de estos casos ocasione costos adicionales para </w:t>
      </w:r>
      <w:r>
        <w:rPr>
          <w:rFonts w:cs="Arial"/>
          <w:b/>
        </w:rPr>
        <w:t>“EL CINVESTAV”</w:t>
      </w:r>
      <w:r>
        <w:rPr>
          <w:rFonts w:cs="Arial"/>
        </w:rPr>
        <w:t>. Aquellos uniformes que por ausencia de las usuarias sean entregados sólo por talla, el largo de la falda deberá ser de 65 cm. y el de las mangas de 55 cm. como mínimo. El licitante ganador se deberá comprometer a atender y resolver los arreglos que el personal requiera en los arreglos de largo de mangas y dobladillo, dentro de un plazo que no exceda 30 días naturales a partir de la fecha de su entrega, esto cuando los uniformes no cumplan con las especificaciones señaladas.</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El proveedor ganador se deberá comprometer a considerar que las prendas tengan la posibilidad de corregir hasta una talla en su anch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l proveedor ganador </w:t>
      </w:r>
      <w:r>
        <w:rPr/>
        <w:t xml:space="preserve">deberá de entregar los uniformes </w:t>
      </w:r>
      <w:r>
        <w:rPr>
          <w:rFonts w:cs="Arial"/>
        </w:rPr>
        <w:t xml:space="preserve">etiquetados con el nombre de la persona que le corresponde, en paquetes por usuario, además cada pieza deberá incluir 2 botones de repuesto unidos a las prendas (saco, falda o pantalón, chaleco y blusa).  </w:t>
      </w:r>
    </w:p>
    <w:p>
      <w:pPr>
        <w:pStyle w:val="Normal"/>
        <w:spacing w:lineRule="auto" w:line="240" w:before="0" w:after="0"/>
        <w:rPr>
          <w:rFonts w:cs="Arial"/>
          <w:b/>
          <w:b/>
          <w:sz w:val="16"/>
          <w:lang w:val="es-ES"/>
        </w:rPr>
      </w:pPr>
      <w:r>
        <w:rPr>
          <w:rFonts w:cs="Arial"/>
        </w:rPr>
        <w:t>Los conjuntos que entregue deberán contener en lugar visible interior de la falda y saco el orillo de la tela, que señale marca o Hecho en México y composición; asimismo, proporcionará en calidad de préstamo, sin costo, los racks necesarios para la colocación de los mismos.</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58-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58-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58-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86995</wp:posOffset>
                      </wp:positionV>
                      <wp:extent cx="6653530" cy="1058545"/>
                      <wp:effectExtent l="0" t="0" r="0" b="0"/>
                      <wp:wrapSquare wrapText="bothSides"/>
                      <wp:docPr id="6" name="Frame4"/>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86995</wp:posOffset>
                      </wp:positionV>
                      <wp:extent cx="6797040" cy="934720"/>
                      <wp:effectExtent l="0" t="0" r="0" b="0"/>
                      <wp:wrapSquare wrapText="bothSides"/>
                      <wp:docPr id="7" name="Frame5"/>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8" name="Frame6"/>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58-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9" name="Frame7"/>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2" w:name="_PictureBullets"/>
      <w:bookmarkEnd w:id="2"/>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Patricia Guadalupe Velazquez Ramirez De Arellano</cp:lastModifiedBy>
  <cp:lastPrinted>2011-04-18T13:24:00Z</cp:lastPrinted>
  <dcterms:modified xsi:type="dcterms:W3CDTF">2011-04-20T20:01:00Z</dcterms:modified>
  <cp:revision>149</cp:revision>
  <dc:subject/>
  <dc:title> </dc:title>
</cp:coreProperties>
</file>