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34-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aterial de ferretería”</w:t>
      </w:r>
      <w:r>
        <w:br w:type="page"/>
      </w:r>
    </w:p>
    <w:p>
      <w:pPr>
        <w:pStyle w:val="Normal"/>
        <w:tabs>
          <w:tab w:val="clear" w:pos="708"/>
          <w:tab w:val="left" w:pos="851" w:leader="none"/>
        </w:tabs>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34-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aterial de ferreterí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34-2011 referente a la Adquisición de material de ferreterí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05 de abril de 2011 a las 13:0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Límite de registro: </w:t>
      </w:r>
      <w:r>
        <w:rPr>
          <w:rFonts w:cs="Arial"/>
          <w:b/>
        </w:rPr>
        <w:t>08 de abril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14 de abril de 2011 a las 12: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Acto de Fallo: </w:t>
      </w:r>
      <w:r>
        <w:rPr>
          <w:rFonts w:cs="Arial"/>
          <w:b/>
        </w:rPr>
        <w:t>05 de mayo de 2011 a las 14:00 horas</w:t>
      </w:r>
      <w:r>
        <w:rPr>
          <w:rFonts w:cs="Arial"/>
        </w:rPr>
        <w:t xml:space="preserve"> en la sala de juntas de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12 de mayo de 2011 a las 17: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material de ferreterí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PARTIDA</w:t>
      </w:r>
      <w:r>
        <w:rPr/>
        <w:t>, y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a más tardar 10 días naturales posteriores a la firma del contrato o pedid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31 de marzo de 2011 al 08 de abril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5 de abril de 2011 a las 13:00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cibo de</w:t>
      </w:r>
      <w:r>
        <w:rPr/>
        <w:t xml:space="preserve"> registro de participación en Comprante.</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b/>
        </w:rPr>
        <w:t>14</w:t>
      </w:r>
      <w:r>
        <w:rPr>
          <w:rFonts w:cs="Arial"/>
          <w:b/>
        </w:rPr>
        <w:t xml:space="preserve"> de abril de 2011 a las 12:3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 xml:space="preserve">05 de mayo de 2011 a las 14:00 horas </w:t>
      </w:r>
      <w:r>
        <w:rPr/>
        <w:t>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2 de mayo de 2011 a las 17:0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hasta la entrega total de los bienes objeto de la presente licitación.</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b/>
          <w:b/>
        </w:rPr>
      </w:pPr>
      <w:r>
        <w:rPr>
          <w:b/>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b/>
          <w:b/>
        </w:rPr>
      </w:pPr>
      <w:r>
        <w:rPr>
          <w:b/>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material de ferretería</w:t>
      </w:r>
    </w:p>
    <w:p>
      <w:pPr>
        <w:pStyle w:val="Normal"/>
        <w:spacing w:lineRule="auto" w:line="240" w:before="0" w:after="0"/>
        <w:jc w:val="center"/>
        <w:rPr>
          <w:rFonts w:cs="Arial"/>
          <w:b/>
          <w:b/>
          <w:sz w:val="28"/>
          <w:szCs w:val="28"/>
        </w:rPr>
      </w:pPr>
      <w:r>
        <w:rPr>
          <w:rFonts w:cs="Arial"/>
          <w:b/>
          <w:sz w:val="28"/>
          <w:szCs w:val="28"/>
        </w:rPr>
      </w:r>
    </w:p>
    <w:tbl>
      <w:tblPr>
        <w:tblW w:w="12780" w:type="dxa"/>
        <w:jc w:val="left"/>
        <w:tblInd w:w="-5" w:type="dxa"/>
        <w:tblLayout w:type="fixed"/>
        <w:tblCellMar>
          <w:top w:w="0" w:type="dxa"/>
          <w:left w:w="70" w:type="dxa"/>
          <w:bottom w:w="0" w:type="dxa"/>
          <w:right w:w="70" w:type="dxa"/>
        </w:tblCellMar>
      </w:tblPr>
      <w:tblGrid>
        <w:gridCol w:w="852"/>
        <w:gridCol w:w="9768"/>
        <w:gridCol w:w="1080"/>
        <w:gridCol w:w="1080"/>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DESCRIPCIÓ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U/M</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CANTIDAD</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BRAZADERA  DE CREMALLERA NO 36 EN PAQUETE DE 10 PIEZAS TIPO IDE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BRAZADERA DE  UNA DE 3.4 DE PULGADAS EN PAQUETE DE 20 PIEZAS TIPO NACIONAL O ALP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BRAZADERA DE CREMALLERA NO 10 EN PAQUETE DE 10 PIEZAS TIPO IDE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BRAZADERA DE CREMALLERA NO 24  EN PAQUETE DE 10 PIEZAS TIPO IDE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BRAZADERA DE UNA DE  1 PULGADAS EN PAQUETE DE 20 TIPO  NACIONAL O ALP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BRAZADERA DE UNA DE 1.2 PULGADAS EN PAQUETE DE 20 TIPO  NACIONAL O ALP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BRAZADERA TIPO OMEGA DE 25 MM EN PAQUETE DE 10 PIEZAS TIPO NACIONAL O ALP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CEITE SAE 40 MULTIGRADO BOTELLA DE 1 LITRO TIPO ESS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L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CERO INOXIDABLE REDONDO 1.2 PULGADAS ALEACION TIPO 304 TRAMO DE 3 50 CMTS. CADA UNO TIPO  METALES CUITLAHUAC O SALD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CERO INOXIDABLE REDONDO 1.4 PULGADAS ALEACION TIPO 304  TRAMO DE 3 50 CMTS. CADA UNO TIPO  METALES CUITLAHUAC O SALD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CERO INOXIDABLE REDONDO 3.8 PULGADAS ALEACION TIPO 304 TRAMO DE 3 50 CMTS. CADA UNO TIPO METALES CUITLAHUAC O SALD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CERO INOXIDABLE REDONDO 5.16 PULGADAS ALEACION TIPO 304 TRAMO DE 3 50 CMTS. CADA UNO TIPO  METALES CUITLAHUAC O SALD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CERO P.HERRAMIENTA 1 1.2 PULGADAS DIA PALME AMARILLO TRAMO DE 3 50 CMTS. CADA UNOTIPO  METALES CUITLAHUAC O SALD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DAPTADOR D.HULE PARA CESPOL  50X32 MM TIPO O COP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DHESIVO PEGACRIL PLEXIGLAS BOTELLA DE 1 LITROTIPO PLEXIG</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FLOJATODO EN BOTE DE 460 ML TIPO  PERMAT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LAMBRE GALVANIZADO  CALIBRE 16 ROLLOS DE 5 KILOS  TIPO NACIONAL O FOC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LAMBRE GALVANIZADO CALIBRE  8 ROLLOS DE 5 KILOS TIPO NACIONAL O FOC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LAMBRE GALVANIZADO CALIBRE 14 EN ROLLO TIPO  NACIONAL O FOC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w:t>
            </w:r>
          </w:p>
        </w:tc>
        <w:tc>
          <w:tcPr>
            <w:tcW w:w="9768"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LUMINIO REDONDO DE 1 1.4 PULGADAS ALEACION 6061 T  6 TRAMO DE 3 66 CMTS. TIPO  METALES CUITLAHUAC O SALDI</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w:t>
            </w:r>
          </w:p>
        </w:tc>
        <w:tc>
          <w:tcPr>
            <w:tcW w:w="9768"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NGULO DE ALUMINIO 1.8 X 1 1.2 PULGADAS ALEACION 6363 T  5 NO  CAT  14 TRAMO DE 3 66 METROSTIPO  METALES CUITLAHUAC O SALDI</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ANGULO DE ALUMINIO 1.8 X 2 PULGADAS ALEACION 6363 T  5 NO  CAT  1738 TRAMO DE 3 66 CMTS.TIPO METALES CUITLAHUAC O </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ANGULO DE ALUMINIO 1.8 X 3.4 PULGADAS ALEACION 6363 T  5 NO  CAT  11 TRAMO DE 3 66 CMTS.TIPO  METALES CUITLAHUAC O </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NGULO DE FIERRO 1.4 X 2 PULGADAS TRAMO DE 6 METROS CADA UNO 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NGULO DE FIERRO 1.4 X 3 PULGADAS TRAMO DE 6 METROS CADA UNO 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NGULO DE FIERRO 1.8 X 1 1.2 PULGADAS TRAMO DE 6 METROS CADA UNO 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NGULO DE FIERRO 1.8 X 1 PULGADAS TRAMO DE 6 METROS CADA UNO 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NGULO DE FIERRO 1.8 X 3.4 PULGADAS TRAMO DE 6 METROS CADA UNO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NGULO DE FIERRO 3.16 X 1 1.4 PULGADAS TRAMO DE 6 METROS CADA UNO 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NGULO DE FIERRO 3.16 X 1 PULGADAS TRAMO DE 6 METROS CADA UNO 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NGULO DE FIERRO 3.16 X 2 PULGADAS TRAMO DE 6 METROS CADA UNO 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PAGADOR DE COLA 2 POL  2 TIR 10 A 250V  CAT 82608 3.4 115.230V CA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PAGADOR DE ESCALERA QUINCINO 10A.127V  MOD  5801 COLOR MARFILTIPO  QUINCINO O BETICIN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PAGADOR DE QUINCINO 10A.127V  MOD  5800 TIPO QUINCINO O BETICIN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PAGADOR DE SOQUET P\LAMPARA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APAGADOR IL SENCILLO 1491 CAT  MT  1491 COLOR MARFIL 125V.250V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LERO 6203 TIPO SKF</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NDA A  35 TIPO CITL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NDA A  37TIPO CITL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NDA A  41TIPO CITL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NDA A  46TIPO CITL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NDA A  57TIPO CITL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NDA B  47TIPO  CITL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RRA D.COLD ROLLED CUADRADA 1.2 PULGADAS TRAMO DE 6 METROS CADA UNO 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RRA D.COLD ROLLED CUADRADA 3.8 PULGADAS TRAMO DE 6 METROS CADA UNO 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RRA D.COLD ROLLED REDONDA 1.4 PULGADAS TRAMO DE 6 METROS CADA UNO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RRA D.COLD ROLLED REDONDA 2 PULGADAS TRAMO DE 6 METROS CADA UNO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RRA D.COLD ROLLED REDONDA 3.8 PULGADAS TRAMO DE 6 METROS CADA UNO 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RRA DE FIERRO REDONDA 3.8 PULGADAS TRAMO DE 6 METROS CADA UNO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RRA DE FIERRO REDONDA 5.8 PULGADAS TRAMO DE 6 METROS CADA UNO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RRA DE FIERRO REDONDA DE 1.4 PULGADAS TRAMO DE 6 METROS CADA UNOTIPO  ACEROS MONTERREY O ACEROS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SE HEMBRA P.TUBO FLUORESC  40 W  CON TORNILLO P.INTACAR EN PAQUETE DE 10 PZAS TIPO  ROYER O CHICAG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SE MACHO P.TUBO FLUORESC  38Y75W CON TORNILLO PARA INSTALAR PAQUETE DE 10 PIEZAS TIPO  ROYER O CHICAG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SE MACHO P.TUBO FLUORESC  40 W  CON TORNILLO PARA INSTALAR PAQUETE DE 10 TIPO  ROYER O CHICAG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SE P.FOTOCELDA TIPO  TORK</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SE P.TUBO FLUORESC  15.20W CON TORNILLO PARA INSTALAR PAQUETE DE 10 TIPO  ROYER O CHICAG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ATERIA INDUST D.12V IXTAPANTANGO 8D  24  E 27R TIPO IXTAPATONGO O LTH</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ISAGRA DE PIANO 1 PULGADAS ANCHO TRAMO DE 1 METRO TIPO PHILLIPS O FA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ISAGRA LATONADA 110  26MM SERIE 10   10L 100  CON PERNO REMACHADO TIPO PHILLIPS O FA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ISAGRA LATONADA 115  38MM SERIE 32   32L150 CON PERNO REMOVIBLE CABEZA REDONDA PARA MUEBLES TIPO  PHILLIPS O FA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ISAGRA LATONADA 42OL  51MM SERIE 21   21L  200  CON PERNO MOVIBLE CABEZA MEDIA BOLA TIPO  PHILLIPS O FA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ISAGRA LATONADA 715L  38MM SERIE 14   V2  14L  150  CON PERNO MOVIBLE CABEZA PLANA TIPO  PHILLIPS O FA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ISAGRA LATONADA 730L  76MM SERIE 23   20L  250  CON PERNO MOVIBLE CABEZA PLANA TIPO  PHILLIPS O FA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ISAGRA TUBULAR DE 1.2 PULGADAS PAQUETE CON  10 PZAS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ISAGRA TUBULAR DE 3.4 PULGADAS PAQUETE CON  10 PZAS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CONCRETO 1.4 PULGADAS DIA  4 PULGADAS DE TIPO LARG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1.16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1.4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1.8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11.64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15.64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3.16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5.32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5.64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7.32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9.32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A PARA FIERRO 9.64 PULGADAS DIA 4 PULGADAS DE LARGO   TIPO USA O GRINFI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HAS 1 1.2 PULGADAS MANGO NARANJA SERIE 401 MANGO DE PLASTICO 100 X CIENTO CERDA NATURAL  TIPO PERFEC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HAS 1 PULGADAS MANGO NARANJA SERIE 401 MANGO DE PLASTICO 100 X CIENTO CERDA NATURAL TIPO PERFEC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HAS 2 1.2 PULGADAS MANGO NARANJA SERIE 401 MANGO DE PLASTICO 100 X CIENTO CERDA NATURAL TIPO PERFEC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HAS 2 PULGADAS MANGO NARANJA SERIE 401 MANGO DE PLASTICO 100 X CIENTO CERDA NATURAL  TIPO PERFEC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HAS 4 PULGADAS MANGO NARANJA SERIE 401 MANGO DE PLASTICO 100 X CIENTO CERDA NATURAL  TIPO PERFEC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HAS 5 PULGADAS MANGO NARANJA SERIE 401 MANGO DE PLASTICO 100 X CIENTO CERDA NATURAL TIPO PERFEC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ROCHAS 6 PULGADAS MANGO NARANJA SERIE 401 MANGO DE PLASTICO 100 X CIENTO CERDA NATURAL TIPO PERFEC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BURIL COBALTO DE 3.8 X 3.8 PULGADAS TIPO MOMA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BEZA DE COMPRESORA PORTATIL CON PORTA FILTRO  TIPO LEST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DENA 1.2 TIPO "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DENA 1.4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CONDULET FS  13 MM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CONDULET FS  19 MM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CONDULET FSA  19 MM EN BOLSA CROSER HIN O SOLA BE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CONDULET FSC  13 MM EN BOLSA CROSER HIN O SOLA BE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CONDULET FSC  19 MM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CONDULET FSC  25 MM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CONDULET FSL  13 MM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CONDULET FSR  13 MM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CONDULET FSR  19 MM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D.PLASTICO T.UNIVERSAL BLANCA TIPO TROSMA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9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JA REGISTRO DE 1 PULGADAS CUADRADAS DE LAMINA GALVANIZADA  CON TAPA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AL DE ALUMINIO 1.8 X 1.2 X 3.4  CAT  4045 ALEACION 6063   T  5  TRAMO 3 66 CMTS.TIPO METALES CUITLAHUAC O SALD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DADO PHILLIPS NO  112   757  A GRIS ACERO CON DIMENSIONES 22MMX44MMX45MM TIPO PHILLIPS O FA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NDADO PHILLIPS NO  114   752  A GRIS ACERO CON DIMENSIONES 18MMX37MMX35MM TIPO PHILLIPS O FA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RETILLA D.ESTRELLA P.EMPAREJAR EN JUEGOS DE 6 PIEZAS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JUG</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RETILLA PARA RIEL DE ALIMINIO, PUERTA COLGANTE CO RUEDAS DE NAYLON Y TORNILLO AJUSTBLE PARA RIEL DE ALUMINIO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TUCHO DE GAS BUTANO  DE  500 ML TIPO LIN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ARTUCHO FUSIBLE  30 AMP  250 V CON FUSIBLE CON CASQUILLO DE BRONCE  TIPO MERCURY</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EPILLO DE ALAMBRE DE  28 X  03 CMS DE MANGO TIPO URREA O LEON WEL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ERRADURA DE BARRA MOD  800 CROMADA TIP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0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ESPOL DE BRONCE CON TUBO DE LATON FIG  206 L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ESPOL DE PLOMO SENCILLO 1 1/2 " DIAMETRO TIPO VALES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ESPOL DE PVC DE 32 MM PARA FREGADERO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HALUPA DE PVC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HAPA DE LLAVE A  52 PD TULIP 3 LH   SERIE 640  VI  645  L CON LLAVE OPCION LIBRE.CERRADO LATONADA TIPO YALE</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CHAPA LATONADA MODELO 21TIPO PHILLIPS </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CHAPA MODELO 24 TIPO PHILLIPS </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AISLANTE ELECTRICA  DE HULE M  8 TIPO 3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AISLANTE ELECTRICA  DE VINIL No  33 SCOTCH SUPER 33 VINIL TIPO 3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8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AISLANTE ELECTRICA  No  23 TIPO 3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DE TEFLON 1/2 " TIPO POLY FLON O TRUP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A DE TEFLON DE 19 M M TIPO POLY FLON O TRUP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URON DE NYLON 14 CMS 2.4X140 MM EN PAQUETE DE 100 PZAS TIPO 3M O LEGRA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INTURON DE NYLON 9.5 CMS 2.4X9 5MM EN PAQUETE DE 100 PZAS TIPO 3M O LEGRA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AVIJA CAT 5274 POLARIZADA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AVIJA CAT 7311 10 AMP 20A  125.250V BLINDADA METALICA 3 CONDUCTORES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AVIJA CAT 7411 20 AMP 20A  120.208V BLINDADA METALICAS 4 CONDUCTORES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AVIJA TIPO INDUSTRIAL DE HULE 15A 125V   MG5 COLOR NEGRO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AVO SIN CABEZA  8  20 DE 1a  LIMPIO DE REBABA BOLSA DE 0.500 KGS TIPO ALFILERIL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AVO SIN CABEZA 12  35 DE 1a  LIMPIO DE REBABA BOLSA DE 0.500 KGS TIPO ALFILERIL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LAVO SIN CABEZA 15  50 DE 1a  LIMPIO DE REBABA BOLSA DE 0.500 KGS TIPO ALFILERIL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DO DE COBRE  DE 19MM X 90 GRADOS BOLSA DE 10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DO DE COBRE DE  13MM X 90 GRADOS BOLSA DE 10 PIEZAS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3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DO DE COBRE DE 38MM X 90 GRADOS EN BOLSAS DE 5 PZAS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7</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DO DE COBRE DE 51MM X 90 GRADOS EN BOLSAS DE 5 PZAS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DO PVC SANITARIO DE 1 1.2 X 45 GRADOS EN BOLSAS DE 5 PZAS  TIPO COPSA O DUREC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DO PVC SANITARIO DE 50MM X 45 GRADOS EN BOLSAS DE 5 PZAS  TIPO COPSA O DUREC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9</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DO PVC SANITARIO DE 51MM X 90 GRADOS EN BOLSAS DE 5 PZAS TIPO COPSA O DUREC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BRE A FIERRO CUERDA EXTERIOR DE  13MM EN BOLSA DE 10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BRE A FIERRO CUERDA EXTERIOR DE 19MM EN BOLSA DE 10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BRE A FIERRO CUERDA EXTERIOR DE 25MM EN BOLSA DE 10 PIEZAS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BRE A FIERRO CUERDA EXTERIOR DE 51MM EN BOLSA DE 5 PIEZAS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BRE A FIERRO CUERDA INTERIOR DE  13MM EN BOLSA DE 10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BRE A FIERRO CUERDA INTERIOR DE  25MM EN BOLSA DE 10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BRE A FIERRO CUERDA INTERIOR DE 19MM EN BOLSA DE 10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C 19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LB 13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LB 19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LB 25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LB 38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LL 13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LL 19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LR 13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LR 19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T 13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ONDULET OT 19MM CON TAPA Y TORNILLO EN BOLSA SOLA BET O CROSE HIND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URVO P.TUBO FLEXIBLE 13MM CON CONTRA Y TORNLLO  TIPO PLICA 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URVO P.TUBO FLEXIBLE 19MM CON CONTRA Y TORNLLO TIPO PLICA 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CURVO P.TUBO FLEXIBLE 25MM EN BOLSA DE 20  CON CONTRA Y TORNLLO TIPO PLICA 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PARA CABLE USO RUDO 13 MM CON CONTRA Y TORNILLO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RECTO P.TUBO FLEX D.32 M MCON CONTRA Y TORNILLO EN BOLSA DE 5 PIEZAS TIPO ANCLO O PLIC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RECTO P.TUBO FLEXIBLE 13MM  CON CONTRA Y TORNILLO EN BOLSA DE 10   TIPO ANCLO O PLIC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RECTO P.TUBO FLEXIBLE 19MM CON CONTRA Y TORNILLO EN BOLSAS DE 10 PZAS  TIPO ANCLO O PLIC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ECTOR RECTO P.TUBO FLEXIBLE 25MM  CON CONTRA Y TORNILLO EN BOLSAS DE 10 PZAS TIPO ANCLO O PLIC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TACTO 30A  125V NEMA L5 30R CAT   HBL 2610 TIPO HUBBEL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TACTO CAT 7310 B  3P 20 AMP 125V250V  3CONDUCTORES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TACTO DUPLEX POLARIZADO No  5250  M 15 AMP  S.125V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TACTO MAGIC POLARIZADO 5028 TOMA DE CORRIENTE CON TIERRA 15A 127V COLOR MARFIL TIPO QUINCINO O BETICI±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TACTO SENCILLO D.AMP 125V 3HILOS CAT 5361  1 SAN 102 2  P  3A AUTO A TIERRA TIPO LEVINTO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TRA DE 13MM PARA TUBO CONDUIT EN BOLSAS DE 50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TRA DE 19MM PARA TUBO CONDUIT EN BOLSAS DE 50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NTRA DE 38MM  PARA TUBO CONDUIT EN BOLSAS DE 50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PLE DE  COBRE DE 38MM DE DIAMETRO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PLE DE COBRE DE 13 MM DE DIAMETRO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PLE DE COBRE DE 19MM DE DIAMETRO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PLE DE COBRE DE 51 MM DE DIAMETRO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PLE NEGRO 25MM DIA  TIPO CH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RCHO DE 6MM  DE 60 X 90 CM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RREDERA PARA ARCHIVERIO GALVANIZADO V  60 CMS.  JUEGO DE 2 PIEZAS TIPO WILSO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JGO</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ORTADOR DE DIAMANTE   VIDRIO  TIPO FLECH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REMA LIMPIADORA P.MANOS CAT40069, EN BOTES DE 4 LITROS  TIPO PERMAT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BTE</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RUCETA BOLITA ENTRADA GRANDE QUEEN CROMADO QG JUEGO DE MANERALES CROMADO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RUCETA DE BOLITA PARTE GEN-27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ELLO D.GANZO P.MEZCLADORA MOD 202 CROMADO CON AEREADOR PARA MEZCLADORA 320 TIPO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RVA CONDUIT 25MM DIA PARED GRUESA CON CUERDAS TIPO OMEGA O JUPIT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CURVA CONDUIT 38MM DIA PARED GRUESA CON CUERDAS TIPO OMEGA O JUPIT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AFRAGMA P.VALVULA D.VAPOR D.3.4 PULGADAS TIPO NORGREE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ELECTRICO QUEM LECTRA GARRAFON  DE  5 LITROSTIPO TIPO  QUEM LECTR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L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DE ESMERIL No  24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DE ESMERIL No  36 TIPO FU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P.CORTAR CONCRETO A30TB47A MAXMA 8600 R P M TIPO AUSTRO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ISCO P.PULIDOR 1.4 PULGADAS 381 MAXMA 8600 R P M TIPO AUSTRO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DREEN P.FILTRO P.PUR MANUAL 3000  11 TIPO NORGRI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LECTRONIVEL PARA TANQUE BAJO 115V 60C TIPO SELME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LEMENTO TERMICO B   2.10 EN JUEGO DE 2 PIEZAS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JGO</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LEMENTO TERMICO B   2.65 EN JUEGO DE 2 PIEZAS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JGO</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LEMENTO TERMICO B   7.70 EN JUEGO DE 2 PIEZAS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JGO</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LEMENTO TERMICO B   9.10 EN JUEGO DE 2 PIEZAS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JGO</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LEMENTO TERMICO B  28 EN JUEGO DE 2 PIEZAS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JGO</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MBOLO PARA FLUXOMETRO 6 LITROS COMPLETO TIPO HELV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19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MPAQUE GAROLLCK DE ASBESTO DE 1.16 PULGADAS DE   90 X 1  00  MTO DE ANCHO TIPO GAROLLK</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MPAQUE PARA VALVULA DE AGUA 13MM DIAMETRO TIPO HELV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STACION DE BOTONES PULSANTES GABINETE ARRANCAR Y PARAR CAT 9001 KYK23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STOPA BLANCA DE PRIMERA EN BOLSA DE 1 KGS TIPO CO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TIQUETA D.NYLON P.IDENTIFICACION EN LOS CABLES TIPO 3M O TROSMA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XTRACTOR D.AIRE C.PERCIANA TAM 406</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5</w:t>
            </w:r>
          </w:p>
        </w:tc>
        <w:tc>
          <w:tcPr>
            <w:tcW w:w="9768" w:type="dxa"/>
            <w:tcBorders>
              <w:bottom w:val="single" w:sz="4" w:space="0" w:color="000000"/>
              <w:right w:val="single" w:sz="4" w:space="0" w:color="000000"/>
            </w:tcBorders>
          </w:tcPr>
          <w:p>
            <w:pPr>
              <w:pStyle w:val="Normal"/>
              <w:spacing w:before="0" w:after="200"/>
              <w:rPr>
                <w:rFonts w:cs="Arial"/>
                <w:sz w:val="16"/>
                <w:szCs w:val="16"/>
                <w:lang w:val="en-US"/>
              </w:rPr>
            </w:pPr>
            <w:r>
              <w:rPr>
                <w:rFonts w:cs="Arial"/>
                <w:sz w:val="16"/>
                <w:szCs w:val="16"/>
                <w:lang w:val="en-US"/>
              </w:rPr>
              <w:t>EXTRACTOR MOD 20ESD T  8 VOL.30M P.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EXTRACTOR TAMA NO 12 C.MOT 1.20  127V</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ILTRO P.AIRE B  12  400  A3TA CON MANOMETRO B746  4AK  AP3RMN TIPO NORGRI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ILTRO PURIFICADOR DE   1 1.2 PULGADAS F47  BOD  A0DA CON MANOMETRO TIPO NORGRI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0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ILTRO REGULADOR B  12  400  A3LA CON MANOMETRO TIPO NORGRI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ILTRO REGULADOR B  12  400  M3LA CON MANOMETRO TIPO NORGRI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LOTADOR P.TANQUE D.ALTA PRESION 8 PULGADAS CON VARILLA DE COBRE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LUXOMETRO P.MINGI D.MAN MOD 185  19 TIPO HELV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LUXOMETRO P.WC D.MANIJA MOD 110  38 TIPO HELV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CO AZUL TRANSPARENTE 60W 125V BULBO A  19 CASQUILLO E  26 PROMEDIO DE 1 000 HRS TIPO OSRAM O G.E</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CO BLANCO 100W 220V ACABADO PERLA BULBO A  19 CASQUILLO E  26 PROMEDIO DE 1 000 HRS TIPO OSRAM O G.E</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CO INCANDESCENTE 100W 140V ACABADO PERLA BULBO A  19 CASQUILLO E  26 PROMEDIO DE 1 000 HRS TIPO OSRAM O G.E</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CO INCANDESCENTE 150 W 140V ACABADO PERLA BULBO A  20 CASQUILLO DE  26 PROMEDIO DE 1 000 HRS TIPO OSRAM O G.E</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CO INCANDESCENTE 75W 140V BULBO A  19 ACABADO PERLA  CASQUILLO DE  26 PROMEDIO DE 1 000 HRS TIPO  OSRAM O G.E</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CO PILOT ECKO NO 99821 PARA CAFETERA TIPO ECK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OCO ROJO TRANSPARENTE 10W 125V TIPO OSRAM 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FUSIBLE FE 24100 P.24 KV 125 AMP TIPO  SU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ABINETE PARA INTERRUPTOR  TERMOMAG  KA 225 TIPO SQUARE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ASOLINA MAG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L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0</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RAPAS PARA CABLE ICEV TIPO TROSMA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RASA X5 NO  2 EN PRESENTACION DE 1 KG TIPO SKF</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ANTES CARNASA 35 CM DE LARGO  TIPO KLEIN TOOL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A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ANTES D.PIEL P.ELECTRICISTA EN BOLSA DE UN PAR TIPO  VAN BIEN O ELEIN TOOL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A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GUANTES DE LONA EN BOLSA DE UN PAR TIPO VAN BIEN O ELEIN TOOL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A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ALADERA DE CAZUELA LATONADA DE 1 PULGADAS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ALADERA TIPO BOTON LATONADA 3.4 PULGADAS EL BOTON LISA C. TORNILLO Y CHAPETON  EN BOLSA  DE 10 PZAS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UNTA D.EXP D.1 1.4 PULGADASFIG 3102 P.L DV PARA VAPOR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UNTA GIBAULT 2 PULGADAS DIA TIPO  MYMACO 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JUNTA PROEL P\WC TIPO  BELTRA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D.ACERO INOXIDABLE CAL  18 ACABADOS 2B Y PULIDOS HOJAS DE 1 22 X 3 05 CADA UNO CON VINIL  3  70 MT2 TIPO SALDI  O METALES CUITLAHUA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D.ACERO INOXIDABLE CAL  22ACABADOS 2B Y PULIDOS TIPO 316 ACABADO 2B  PULIDO 3 C. VINIL 1 22 X  3 05 METROS TIPO SALDI  O METALES CUITLAHUA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D.ALUMINIO CAL  No  16 TEMPLE M14 SRMIDURO LIZA ALEACION 1200 HOJA DE 1.22X2.44 TIPO  SALDI  O METALES CUITLAHUA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D.ALUMINIO CAL  No  20 ALEACION DE 1200 TEMPLE H  14 SEMI DURO 1 22 X 2 44 METROSTIPO  SALDI  O METALES CUITLAHUA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D.LATON CAL  20 ALEACION 260 DE  61CMX2 50 CMTS.TIPO SALDI  O METALES CUITLAHUA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GALVANIZADA CAL  16 DE 122 X 244 TIPO  MIL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GALVANIZADA CAL  22 DE 1.22X2.44METROS CADA UNO TIPO MIL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GALVANIZADA CAL  24 DE 122 X 244 TIPO  MIL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GALVANIZADA CAL  26 DE 122 X 244 TIPO MIL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GALVANIZADA CAL 18 DE 1.22X2.44CADA UNO TIP MIL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4</w:t>
            </w:r>
          </w:p>
        </w:tc>
        <w:tc>
          <w:tcPr>
            <w:tcW w:w="9768"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GALVANIZADA CAL 20 DE 1.22X2.44CADA UNO TIPO MILSA</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NEGRA CAL  18 DE 1.22X2.44METROS CADA UNO TIPO  ACEROS MONTERREY O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NEGRA CAL  20 DE 1.22X2.44METROS CADA UNO TIPO  ACEROS MONTERREY O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INA NEGRA CAL  22 DE 1.22X2.44METROS CADA UNO TIPO  ACEROS MONTERREY O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COMPLETA D.SOBREP D.2X38 W D.LUJO ACRILICO DE POLICARBONATO CON BASE BALASTRA LAMPARA  GABINETE   PROTEGIDA EN BOLSA Y ACRILICO ARMADA TIPO  HOLOPHANE</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CURVALUM FLORESE  40 W LUZ DE DIA TIPO  OSRAM   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DE ALOGENO MHN  TD  150 WATTS RX75  24 HQ1  TS 150W UV5 TIPO  OSRA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FLUORES DUPLEX DE 15 W LUZ DE DIA  ENTRADA NORMAL DE ROSCA CAJA  C. 15 PZAS TIPO  OSRAM   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7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FLUORESCENTE  20 W T-38.SD.LD LUZ DE DIA TIPO  OSRAM   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FLUORESCENTE  40W.F48T12 LUZ DE DIA TIPO  OSRAM   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FLUORESCENTE  74W.SLIM  LINE LUZ DE DIA CAJA  C. 15 PZAS TIPO  OSRAM   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FLUORESCENTE 15W.T38.AI.LD F  8 LUZ DE DIA BASE 613 TIPO  OSRA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FLUORESCENTE 32 W T-8  LUZ DIA  CAT  F32T8.TL850.ALTO LUZ DE DIA  TIPO OSRA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FLUORESCENTE DE 34 W 120 V LUZ DE DIA  TUBO DOBLE ESPIGA  EN CAJA DE 15 PZAS TIPO  OSRAM   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8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FLUORESCENTE TIP LUMILUX D.32 W 51221 T  12 SLIMLINE LUZ DE DIA DE UNA ESPIGA  EN CAJA DE 15 PZAS TIPO  OSRAM 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797</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GERMICIDA RANF 782 G  30 TIPO  GERM  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HO1 D.150 W D.EMPOTAR COMPLETA TIPO HOLOPAI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MPARA VAPOR MERCURIO SOLAR 250W HQL ACABADO BLANCO BULBO ED  28 CASQUILLO E  40 PROMEDIO 24000 TIPO  OSRA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TA VACIA CON TAPA PARA 1 LTO  ESMALTADAS EN BLANCO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TA VACIA CON TAPA PARA 4 LTS  ESMALTADAS EN BLANCO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ATON REDONDO DE 2 1.2 PULGADAS ALEACION CAT  195 TRAMO DE 4 METROS  CADA UNO TIPO  SALDI  O METALES CUITLAHUA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AGUA No  120 EN PLIEGO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AGUA No  150 EN PLIEGO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AGUA No  180 EN PLIEGO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AGUA No  220 EN PLIEGO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8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AGUA No  240 EN PLIEGO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1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AGUA No  280 EN PLIEGO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AGUA No  400 EN PLIEGO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AGUA No  600 EN PLIEGO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BANDA DE 3 PULGADAS X 24 PULGADAS GRANO MEDIANO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ESMERIL FINA EN PLIEGO DE TELA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ESMERIL GRUESO EN PLIEGO DE TELA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DE ESMERIL MEDIANO EN PLIEGO DE TELA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7</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JA P.MADERA DE 1.2 EN PLIEGO DE PAPEL TIPO   FANDEL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1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IMPIA CONTACTOS EN BOTE DE 170ML TIPO  SILIJE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LAVE DE NARIZ CROMADA CON ROSCA 13MM FIG  19  CR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LAVE DE NARIZ CROMADA CON ROSCA 19MM F16 19  CR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LAVE DE NARIZ CROMADA SIN ROSCA 13MM FIG  18  CH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LAVE DE PASO P.GAS DE 1.2 PULGADAS DIA TIPO  TAURU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LAVE ECONOMIZADORA  D.CIERRE AUTOMATICO TIPO  HELV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LAVE MANGUERA P.LAVABO FREG Y W C  F16 401  CML TIPO  HELV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7</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ONA AHULADA DE 1 05 CMTS.  DE ANCHO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UCITA TRANSP  DE 1 PULGADAS ESP  DE 1 22 X 2 44 CMTS. TIPO PLEXIGLA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7</w:t>
            </w:r>
          </w:p>
        </w:tc>
        <w:tc>
          <w:tcPr>
            <w:tcW w:w="9768" w:type="dxa"/>
            <w:tcBorders>
              <w:top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LUCITA TRANSP  DE 1.4 PULGADAS ESP DE 1 22 X 2 44 CMTS. TIPO PLEXIGLAS</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UCITA TRANSP  DE 3.8 PULGADAS ESP DE 1 22 X 2 44 CMTS. TIPO PLEXIGLA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LUCITA TRANSP DE 3.16 PULGADAS ESP DE 1 22 X 2 44 CMTS. TIPO PLEXIGLA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ANIJA PARA WC TB IDEAL ESTANDAR MANIJA CROMADA Y BRAZO DE LATON TIPO  IDE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ETAL DESPLEGADO A I  MOD  304.20 INDUSTRIAL ACERO INOXIDABLE EN ROLLO DE 10 METROS  INDUSTRIAL RE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ROL</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EZCLADORA GALGO  GIG 320 CUB  PISO CON AREADOR CUELLO DE GANSO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EZCLADORA SENCILLA DE 4 PULGADAS CON CUBIERTA LATON CROMADA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D.PLASTICO C.BLANCO 20 X 15 DE 2 50 CMTS.  DE LARGO AUTO ADHERIBLES TIPO  THORSMA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7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D.PLASTICO C.BLANCO 20X10MM DE 2 50 CMTS.  DE LARGO AUTO ADHERIBLES  TIPO THORSMA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TUBULAR No  112 CAL  18 TRAMO DE 6 METROS CADA UNO TIPO PYT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TUBULAR No  127 CAL 18 PIEZA DE 6 METROS CADA UNO TIPO  PYT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TUBULAR No  207 CAL 18 PIEZA DE 6 METROS CADA UNO TIPO  PYT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29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TUBULAR No  208 CAL 18 PIEZA DE 6 METROS CADA UNO TIPO  PYT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TUBULAR No  210 CAL 18 PIEZA DE 6 METROS CADA UNO TIPO  PYT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TUBULAR No  223 CAL 18 PIEZA DE 6 METROS CADA UNO TIPO PYT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TUBULAR No  236 CAL 18 PIEZA DE 6 METROS CADA UNO TIPO  PYT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TUBULAR No  307 CAL 18 PIEZA DE 6 METROS CADA UNO TIPO  PYT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LDURA TUBULAR No  310 CAL 18 PIEZA DE 6 METROS CADA UNO TIPO  PYT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NITOR 13 MM  EN BOLSA DE 20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NITOR 19 MM  EN BOLSA DE 20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NITOR 25 MM  EN BOLSA DE 10 PZAS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TOBOMBA DE 1.4  CP C.IMPULSOR DE BRONCE TIPO SIMEN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0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MOTOR C  A   1HP 127.220V 1800RPM  ARM   56 C.CUNA  C.CAPACITOR C.PATAS TIPO  SIEMEN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ARIZ PARA ESCALERA DE HULE COLOR NEGRO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EOPRENO  DE 6 MM  DE ESPESOR  X  90 CM  DE ANCHO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EOPRENO DE 1.8 PULGADAS DE 90CM  DE ANCHO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IPLE NEGRO DE 13 X 51 MM EN BOLSA DE 5 PZAS TIPO  CH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IPLE NEGRO DE 19 X 51 MM EN BOLSA DE 5 PZAS  TIPO CH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IPLE NEGRO DE 25 X 75MM EN BOLSA DE 5 PZAS TIPO  CH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IPLE NEGRO DE 38 X 64MM EN BOLSA DE 5 PZAS TIPO  CH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7</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YLON EN PLACA DE 1 PULGADAS PLACA DE 61 X 61 CMTS. TIPO NYLAMI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YLON EN PLACA DE 1.2 PULGADAS PLACA DE 60 X 60 CMTS. TIPO NYLAMI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YLON EN PLACA DE 1.4 PULGADAS PLACA DE 60 X 60 CMTS. TIPO NYLAMI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YLON EN PLACA DE 3.4 PULGADAS PLACA DE 60. X 60 CMTS.TIPO NYLAMI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YLON EN PLACA DE 5.8 PULGADAS PLACA DE 60 X 60 CMTS.TIPO NYLAMI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YLON REDONDO DE 1 PULGADAS DIA TRAMO DE 1 METROS TIPO NYLAMI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YLON REDONDO DE 3.4 PULGADAS DIA TRAMO DE 1 METROS NYLAMID  TIP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NYLON REDONDO DE 3.8 PULGADAS DIA TRAMO DE 1 METROS NYLAMID TIP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O RRING 2.111 EN BOLSA DE 10 PZAS TIPO PARK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O RRING 2.112 EN BOLSA DE 10 PZAS TIPO PARK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O RRING 2.114 EN BOLSA DE 10 PZAS TIPO PARK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O RRING 2.15 EN BOLSA DE 10 PZAS TIPO PARK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ADOR MOD 35  C CROMADO TIP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ADOR MOD 36  D DORADO TIPO PHILLIP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ASTA PARA SOLDAR SILER 250 GR  EN BOTE  DE  250 KGS TIPO SIL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BTE</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EGAMENTO PARA PVC  PRESENTACION DE 250ML  TIPO SIL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EGOTE P-CABLE TELEFONIC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ERNOS 2430 BOND ROSCADO TIPO  HILTI</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CHANCHA D.1 PULGADAS DIA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EDRA D.ESM PLANA P7USO GRAL 60 10 TIPO AUSTRO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8X19 GALVANIZADA EN PAQUETE DE 5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1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8X25 GALVANIZADA EN PAQUETE DE 5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10X13 GALVANIZADO EN BOLSA DE 5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10X19 GALVANIZADO EN BOLSA DE 50 PZAS TO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10X25 GALVANIZADO EN BOLSA DE 10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78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10X38 GALVANIZADO EN BOLSA DE 5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10X50 GALVANIZADO EN BOLSA DE 5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12X19 GALVANIZADA EN PAQUETE DE 5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8X10 GALVANIZADA EN PAQUETE DE 5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DORADA 8 X25 CABEZA PLANA EN BOLSA DE 5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JA P.WC CON TUERCA Y RONDANA EN  BOLSA DE 10 PZAS TIPO HELVEX O IDEAL ESTANDA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LA CUADRADA DE 9 V TIPO DURACEL O ENERGYZ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7</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LA TAMANO  AA ALCALINA TIPO  DURACEL   O   ENERGYZ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74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LA TAMANO  C   ALCALINA TIPO  DURACEL   O   ENERGYZ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7</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LA TAMANO AAA ALCALINA TIPO  DURACEL   O   ENERGYZ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4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ILA TAMANO D ALCALINA TIPO  DURACEL   O   ENERGYZ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ACA DE FIERRO 1.4 PULGADAS DIMENSIONES DE 90CMX1 80METROS TIPO  ACEROS MONTERREY O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ACA DE FIERRO 1.8 PULGADAS DIMENSIONES DE 90CMX1 80METROS ACEROS MONTERREY O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ACA DE FIERRO 3.16 PULGADAS DIMENSIONES DE 90CMX1 80METROS TIPO  ACEROS MONTERREY O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ACA IL CIEGA COLOR MARFIL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ACA P.CONTACTO 7410 B ALUMINIO ANODIADA 95091  B ORIFICIO DE 3 5CM  DE DIAMETRO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ACA P.CONTACTO DUPLEX C MARFIL ALUMINIO ANODIZADA DORADA CAT  95101 TIPO  ARROW HAR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ACA QUINCINO DE  2  UNIDAD ALUMINIO ANODIZADO ORO CAT  100.2 P  TIPO  QUINCINO O BETINCIN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7</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LACA QUINCINO DE 1 UNIDAD ALUMINIO ANODIZADO ORO CAT  100.1  TIPO  QUINCINO O BETINCIN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OLEA D.ALUM 3 PULGADAS C.FLECHA D.1.2 PULGADAS CON OPESOR DE 3.16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OLEA D.ALUM 5 PULGADAS C.FLECHA D.1.2 PULGADAS CON OPESOR DE 3.16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POLEA D.ALUM 6 PULGADAS P.FLECHA D.1.2 PULGADAS CON OPRESOR DE 3.16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DUCCION BUSHING COBRE 19 A 13MM EN BOLSA DE 5 PZAS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DUCCION BUSHING COBRE 25 A 13MM EN BOLSA DE 5 PZAS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DUCCION BUSHING NEGRA 13 A 10MM  EN BOLSA DE 5 PZAS CH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DUCCION BUSHING NEGRA 51 A 38MM EN BOLSA DE 5 PZAS  TIPO  CH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DUCCION CONDUIT 25 A 19MM EN BOLSA DE 10 PZAS  TIPO ANCLO O OMEG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FLECTOR COMPLETA PARA LAMPARA DE QZO 500 W  TIPO  LUMPRA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GADERA TLALOC 545 METALICA CROMADA  CON BRAZO FIG 3001  R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MACHE AM  45 EN BOLSA DE 100 PZAS  TIPO  POP</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MACHE AM  54 EN BOLSA DE 100 PZAS  TIPO  POP</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MACHE AM  66 EN BOLSA DE 100 PZAS  TIPO  POP</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MACHE AM  68 EN BOLSA DE 100 PZAS  TIPO POP</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5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SBALON DE LIRA EN BOLSA DE 10 PZAS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SISTOL  850 EN PRESENTACION DE ENVASE DE 1/2 LITRO TIPO RESISTO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L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ESISTOL 5000 EN PRESENTACION DE ENVASE DE 1/2 LITRO TIPO RESISTO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L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RODAJA D.BOLA C.ESPIGA EM  22  C2 PULGADAS TIPO RODA CARGA </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DAJA D.BOLA C.PLACA EP  22  C2 PULGADAS TIPO RODA CARG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DAJA D.GALLETA DE 2 PULGADAS CON FRENO RICK STOP TIPO  COLSO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DAJA D.HULE GIRATORIA G3  111 TIPO  RODA CARG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DE PRESION 1.2 PULGADAS DIA EN BOLSA DE 1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DE PRESION 1.4 PULGADAS DIA  EN BOLSA DE 1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DE PRESION 3.16 PULGADAS DIA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DE PRESION 3.8 PULGADAS DIA EN BOLSA DE 1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DE PRESION 5.16 PULGADASDIA EN BOLSA DE 1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DE PRESION 5.8 PULGADAS DIA EN BOLSA DE 1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PLANA 1.4 PULGADAS DIA  GALVANIZADA EN BOLSA DE 1 KG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PLANA 3.16 PULGADAS DIA  GALVANIZADA EN BOLSA DE 1 KG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PLANA 3.8 PULGADAS DIA GALVANIZADA EN BOLSA DE 1 KG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PLANA 5.32 PULGADAS DIA  GALVANIZADA EN BOLSA DE 1 KG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NDANA PLANA 5.8 PULGADAS DIA  GALVANIZADA EN BOLSA DE 1 KG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ROSETA TELEFONICA ADERIBLE</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AL EN GRANO EN BULTOS DE 50 KGS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EGUETA DE DIENTE DELGADO T  1224M TIPO  ONIX PLAT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EGUETA DE DIENTE GRUESO T  1218M TIPO  ONIX PLAT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ELLADOR RUFSET EN BOTE DE 6 KILOS  TIPO  REFSE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ELLO MECANICO T  21 DE 1 1.4 PULGADAS  CON SELLO DE TEFLON  TIPO  POLYFLON O VAZE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39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ELLO MECANICO T  21 DE 5.8 PULGADAS  CON SELLO DE TEFLON  TIPO  POLYFLON O VAZE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ILICON BLANCO No  781 TRANSPARENTE TIPO  DOW COURNING</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4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ILICON NEGRO No  732 TIPO  DOW COURNING</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ACERO INOX NO  308 3.32 PULGADAS TIPO  INFR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CHANFERTRODE 1.8 PULGADAS DIA TIPO   INFR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EN BARRA  50 X 50 BARRA DE 500 GRAMOS TIPO Z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EN CARRETE  50 X 50  TIPO   Z  OMEGA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ESTANO 95 5 TIPO  Z  OMEGA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CTE</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LATON 3.32 PULGADAS DIA TIPO INFR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P.FIERRO NO  6013 1.8 PULGADAS EN CAJA DE 20 KGS TIPO  INFR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0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P.FIERRO NO  6013 3.32 PULGADAS  TIPO INFR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P.FIERRO NO  6013 5.32 PULGADAS TIPO  INFR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XIRON NO  2  25 5.32 PULGADAS TIPO  INFR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DADURA XIRON NO  223 1.8 PULGADAS TIPO  INFR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KGR</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ERA DE ALUMINIO 1.8 X 1 PULGADAS ALEACION 6063  T  5 TRAMO DE 3 66 METROS  CADA UNO TIPO  SALDI  O METALES CUITLAHUA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ERA DE ALUMINIO 3.16 X 1 PULGADAS ALEACION 6063  T  5 TRAMO DE 3 66 METROS  CADA UNO  TIPO SALDI  O METALES CUITLAHUA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ERA DE COBRE 1.8 X 3.4 PULGADAS ALEACION 110 TRAMO DE 4 METROS  CADA UNO TIPO  SALDI  O METALES CUITLAHUA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ERA DE FIERRO 1.8 X 1 PULGADAS TRAMO DE 6 METROS  CADA UNO TIPO  ACEROS MONTERREY O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LERA DE FIERRO DE 1.4 X 4 PULGADAS TRAMO DE 6 METROS  CADA UNO TIPO ACEROS MONTERREY O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QUET D.BAQUELITA EN BOLSA DE 10 PIEZA  TIPO IUSA  ROYER O CHICAG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1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OQUET D.PORCELANA BASE REDONDA EN BOLSA DE 5 PZAS TIPO  IUSA  ROYER O CHICAG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SPOTS INCAN 150W BULBO PAR   38A125V PROMEDIO DE 2500 HRS  TIPO OSRA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PA TRASERA P.MOTOR SIMENS 1.4 TIPO SIMEN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PON CAPA COBRE 13MM  EN BOLSAS CON 20 PZAS CADA UNO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PON CAPA NEGRO 13MM EN BOLSA DE 5 PZAS TIPO  CH CIFUNSA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PON CAPA NEGRO 25MM EN BOLSA DE 10 PZAS  TIPO CH CIFUNSA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PON MACHO NEGRO 13MM EN BOLSA DE 5 PZAS TIPO CH CIFUNSA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7</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PON MACHO NEGRO 19MM EN BOLSA DE 5 PZAS TIPO CH CIFUNSA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QUETE DE PLASTICO 6 4 M M   1.4 PULGADAS EN  CAJA   DE 100 PZAS CADA UNO TIPO ALP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QUETE METALICO 1.2 PULGADAS REFORZADO DE FLEJE REFORZADO EN PAQUETES DE 10 PZAS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2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QUETE METALICO 1.4 PULGADAS REFORZADO CON FLEJE REFORZADO EN BOLSA DE 100 PZAS CADA UNO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QUETE METALICO 3.16 PULGADAS REFORZADO DE FLEJE REFORZADO EN PAQUETES DE 10 PZAS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QUETE METALICO 3.8 PULGADAS REFORZADO DE FLEJE REFORZADO EN PAQUETES DE 10 PZAS TIPO  ANCL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AQUETE SPEDD PLUG P.TABLA ROCA EN BOLSA DE 10 PZAS CADA UNO TIPO  COMEX</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7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EE DE ALUMINIO 1.16 X 3.4 PULGADAS ALEACION 6063  T  5 CAT  92063 PIEZA DE 3 66 METROS  CADA UNO TIPO SALDI  O METALES CUITLAHUAC</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EE DE COBRE 19MM DIA EN BOLSA DE 10 PZAS CADA UNO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EE DE FIERRO 1.8 X 1 PULGADAS EN TRAMO DE 6 METROS  CADA UNO TIPO  ACEROS MONTERREY O FORTUN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EE PVC SANITARIO 51 MM DIA EN  PAQUETE  DE 5 PZAS TIPO  COPSA O DUREC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EFLON REDONDO DE 1.2 PULGADAS DIA TRAMO DE 1 METROS  CADA UNO TIPO  POLYFLON</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ERMINAL AMP 34854 3.16 PULGADAS EN BOLSA DE 10 PZAS TIPO AMP</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3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ERMINAL AMP CAL  16  14 3467  3.16 PULGADAS EN BOLSA DE 10 PZAS TIPO  AMP</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ERMINAL AMP HEMBRA 16  14 N 42232  2 EN BOLSA DE 10 PZAS TIPO AMP</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ERMINAL ZAPATA ZAAH  16  14 1.4 PULGADAS3416 EN BOLSA DE 10  TIPO AMP</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ERMINAL ZAPATA ZAAH 14  10 3.16 348   TIPO  AMP</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ALLEN 3.16 X 3.4 PULGADAS EN BOLSA DE 2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C.GOTA 1.4 X 1 PULGADAS GALVANIZADO CON TUERCA HEXAGONAL EN PAQUETE DE 5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C.GOTA 1.8 X 1.2 PULGADAS CON TUERCA GALVANIZADA EN BOLSA DE 50 PZAS CADA UNO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C.GOTA 3.16 X 1 1.2 PULGADAS GALVANIZADO CON TUERCA HEXAGONAL EN BOLSA DE 50 PIE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3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C.GOTA 3.16 X 1 PULGADAS GALVANIZADO CON TUERCA HEXAGONAL EN BOLSA DE 50 PIE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7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C.GOTA 3.16 X 2 PULGADAS GALVANIZADO Y TUERCA HEXAGONAL  EN PAQUETE  DE 50 P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4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C.GOTA 3.16 X 3.4 PULGADAS GALVANIZADO CON TUERCA HEXAGONAL EN BOLSA DE 50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C.HEXAGONAL 1.4 X 1  PULGADAS GALVANIZADO CON TUERCA HEXAGONAL EN BOLSA DE 50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C.HEXAGONAL 5.16 X 1  PULGADAS GALVANIZADO CON TUERCA HEXAGONAL GALVANIZADO Y TUERCA HEXAGONAL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C.PLANA 3.16 X 1 1.2 PULGADAS GALVANIZADO CON TUERCA HEXAGONAL EN BOLSA DE 50 PIEZAS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C.PLANA 3.16 X 2   PULGADAS GALVANIZADO CON TUERCA HEXAGONAL EN BOLSA DE 50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ORNILLO PARA MADERA 10 X 39 GALVANIZADOS EN CAJA DE 144 PZAS CADA UNO TIPO  FANAL O BHULL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6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CONDUIT 1 1.2 PULGADAS DIA PARED GRUESA CON COPLE PIEZA DE 3 METROS  CADA UNO  TIPO OMEGA O JUPIT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CONDUIT 1 PULGADASDIA  PARED GRUESA CON COPLE TRAMO DE 3 METROS CADA UNO TIPO  OMEGA O JUPIT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CONDUIT 1.2 PULGADASDIA  PARED GRUESA CON COPLE TRAMO DE 3 METROS CADA UNO  TIPO OMEGA O JUPIT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CONDUIT 3.4 PULGADASDIA  PARED GRUESA CON COPLE TRAMO DE 3 METROS CADA UNO  TIPO OMEGA O JUPIT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5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5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DE COBRE TIPO   M  1 1.2 PULGADAS DIA  TRAMO DE 6 METROS CADA UNO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DE COBRE TIPO   M  1/2 " DIA  RIGIDO TRAMO DE 6 METROS CADA UNO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FLEXIBLE COBRE 3/8 "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FLEXIBLE COBRE 5/16 "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FLEXIBLE ELECTRICO 13MM  DIA EN ROLLO DE 10 METROS  CADA UNO TIPO  PLIC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FLEXIBLE ELECTRICO 19MM  DIA  EN ROLLO DE 10 METROS  CADA UNO TIPO  PLIC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LICUATITE 3/4 " TIPO TIPO  PLIC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MTS</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7</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NEGRO 1 1.2 PULGADAS DIA  TRAMO DE 6 METROS  CADA UNO CON ROSCAS  TIPO CH O CM O CIFUN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NEGRO 1 1.4 PULGADAS DIA TRAMO DE 6 METROS  CADA UNO CON ROSCAS TIPO  CH O CM O CIFUN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NEGRO 2 PULGADAS DIA TRAMO DE 6 METROS  CADA UNO CON ROSCAS TIPO CH O CM O CIFUNS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6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PVC HIDRAULICO 60MM  DIA DE 6 METROS  DE LARGO CADA UNO TIPO  COPSA O DUREC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PVC SANITARIO 4 PULGADAS DIA DE 6 METROS  DE LARGO CADA UNO TIPO  COPSA O DUREC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BO PVC SANITARIO DE 2 " DIA. DE 6 METROS  DE LARGO CADA UNO TIPO COPSA O DUREC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8</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ERCA HEXAGONAL DE 1.4 PULGADAS  GALVANIZADA EN BOLSAS DE 20 PZAS CADA UNO TIPO  PROTO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0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ERCA UNION DE COBRE SOLDABLE 13MM TIPO  NACOBRE 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ERCA UNION NEGRA 19 MM  TIPO CH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ERCA UNION NEGRA 32 MM  CH O C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TURBINA DE 4 PULGADASX 8 PULGADASX5.8 PULGADAS ROT  ISQ  JAULA DE ARDILLA TRABAJO PESADO LAMINA CAL  18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ANGULA PARA MANGERA FLEXIBLE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CURTIN P.AIRE GAS11  979  195 TIPO  PLARRET</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7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D.RET U OCHECKS D.2 PULGADAS3B HOR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DE ALIVIO P.CALENTADOR CALIBRADA A 7 KGS XCM2 100 LIBRAS X PULGADAS  2 TIPO FAM</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1</w:t>
            </w:r>
          </w:p>
        </w:tc>
        <w:tc>
          <w:tcPr>
            <w:tcW w:w="9768" w:type="dxa"/>
            <w:tcBorders>
              <w:bottom w:val="single" w:sz="4" w:space="0" w:color="000000"/>
              <w:right w:val="single" w:sz="4" w:space="0" w:color="000000"/>
            </w:tcBorders>
          </w:tcPr>
          <w:p>
            <w:pPr>
              <w:pStyle w:val="Normal"/>
              <w:spacing w:before="0" w:after="200"/>
              <w:rPr>
                <w:rFonts w:cs="Arial"/>
                <w:sz w:val="16"/>
                <w:szCs w:val="16"/>
                <w:lang w:val="en-US"/>
              </w:rPr>
            </w:pPr>
            <w:r>
              <w:rPr>
                <w:rFonts w:cs="Arial"/>
                <w:sz w:val="16"/>
                <w:szCs w:val="16"/>
                <w:lang w:val="en-US"/>
              </w:rPr>
              <w:t>VALVULA FLUIT MASTER 200  A P.W C  FLUIT MASTER</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0</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GLOBO P.AGUA 25MM DIA  CON VASTAGO CORTO DE 150 LIBRAS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9</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GLOBO SOLDABLE 13MM DIA 150 LIBRAS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6</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REGUL  P.GAS MOD  2403 1.2 PULGADAS  8METROS3XHR TIPO  HARPER O LOB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5</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RETENC  HORIZ  P.AGUA 51MM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6</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RETENC  HORIZ  P.VAPOR 32MM CON EMPAQUE DE TEFLON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7</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RETENC  VERTIC  P.AGUA 32MM TIPO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8</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LVULA RETENC COLUM  P.AGUA 51MM URREA</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89</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ARILLA COPERWELD D.5.8 DE COBRE  3METROS  DE LARGO TIPO COPER WELD</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3</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90</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ENTILADOR P.BOMBAS MOD 2565 P.F5.8 TIPO  SIMENS</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91</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IDRIO DE 5MM  DE 1 20X2  METROS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4</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92</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VIDRIO DE 6MM  1 20X2  METROS TIPO  NACIONAL</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5</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93</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YEE PVC SANITARIO 51MM DIA TIPO  COPSA O DURECO</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2</w:t>
            </w:r>
          </w:p>
        </w:tc>
      </w:tr>
      <w:tr>
        <w:trPr>
          <w:trHeight w:val="225" w:hRule="atLeast"/>
        </w:trPr>
        <w:tc>
          <w:tcPr>
            <w:tcW w:w="852" w:type="dxa"/>
            <w:tcBorders>
              <w:left w:val="single" w:sz="4" w:space="0" w:color="000000"/>
              <w:bottom w:val="single" w:sz="4" w:space="0" w:color="000000"/>
              <w:right w:val="single" w:sz="4" w:space="0" w:color="000000"/>
            </w:tcBorders>
          </w:tcPr>
          <w:p>
            <w:pPr>
              <w:pStyle w:val="Normal"/>
              <w:spacing w:before="0" w:after="200"/>
              <w:jc w:val="right"/>
              <w:rPr>
                <w:rFonts w:cs="Arial"/>
                <w:sz w:val="16"/>
                <w:szCs w:val="16"/>
              </w:rPr>
            </w:pPr>
            <w:r>
              <w:rPr>
                <w:rFonts w:cs="Arial"/>
                <w:sz w:val="16"/>
                <w:szCs w:val="16"/>
              </w:rPr>
              <w:t>494</w:t>
            </w:r>
          </w:p>
        </w:tc>
        <w:tc>
          <w:tcPr>
            <w:tcW w:w="9768" w:type="dxa"/>
            <w:tcBorders>
              <w:bottom w:val="single" w:sz="4" w:space="0" w:color="000000"/>
              <w:right w:val="single" w:sz="4" w:space="0" w:color="000000"/>
            </w:tcBorders>
          </w:tcPr>
          <w:p>
            <w:pPr>
              <w:pStyle w:val="Normal"/>
              <w:spacing w:before="0" w:after="200"/>
              <w:rPr>
                <w:rFonts w:cs="Arial"/>
                <w:sz w:val="16"/>
                <w:szCs w:val="16"/>
              </w:rPr>
            </w:pPr>
            <w:r>
              <w:rPr>
                <w:rFonts w:cs="Arial"/>
                <w:sz w:val="16"/>
                <w:szCs w:val="16"/>
              </w:rPr>
              <w:t>ZAPATA MACHO.P A M P 155480 P.18  14 EN PAQUETE DE 10 PZAS TIPO  AMP</w:t>
            </w:r>
          </w:p>
        </w:tc>
        <w:tc>
          <w:tcPr>
            <w:tcW w:w="108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PZA</w:t>
            </w:r>
          </w:p>
        </w:tc>
        <w:tc>
          <w:tcPr>
            <w:tcW w:w="1080" w:type="dxa"/>
            <w:tcBorders>
              <w:bottom w:val="single" w:sz="4" w:space="0" w:color="000000"/>
              <w:right w:val="single" w:sz="4" w:space="0" w:color="000000"/>
            </w:tcBorders>
          </w:tcPr>
          <w:p>
            <w:pPr>
              <w:pStyle w:val="Normal"/>
              <w:spacing w:before="0" w:after="200"/>
              <w:jc w:val="right"/>
              <w:rPr>
                <w:rFonts w:cs="Arial"/>
                <w:bCs/>
                <w:sz w:val="16"/>
                <w:szCs w:val="16"/>
              </w:rPr>
            </w:pPr>
            <w:r>
              <w:rPr>
                <w:rFonts w:cs="Arial"/>
                <w:bCs/>
                <w:sz w:val="16"/>
                <w:szCs w:val="16"/>
              </w:rPr>
              <w:t>10</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4-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134-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4-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34-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34-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4-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4-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4-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4-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4-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4-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Rceibo de registro de participación en Comprante</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4-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34-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Patricia Guadalupe Velazquez Ramirez De Arellano</cp:lastModifiedBy>
  <cp:lastPrinted>2010-04-28T14:25:00Z</cp:lastPrinted>
  <dcterms:modified xsi:type="dcterms:W3CDTF">2011-03-24T16:22:00Z</dcterms:modified>
  <cp:revision>67</cp:revision>
  <dc:subject/>
  <dc:title> </dc:title>
</cp:coreProperties>
</file>