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7-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toner”</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7-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tone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7-10 referente a la Adquisición de tone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02 de marzo de 2010 a las 10:30 horas en la sala de juntas de la Subdirección de Recursos Materiales.</w:t>
      </w:r>
    </w:p>
    <w:p>
      <w:pPr>
        <w:pStyle w:val="Normal"/>
        <w:numPr>
          <w:ilvl w:val="0"/>
          <w:numId w:val="18"/>
        </w:numPr>
        <w:spacing w:lineRule="auto" w:line="240" w:before="0" w:after="0"/>
        <w:rPr/>
      </w:pPr>
      <w:r>
        <w:rPr>
          <w:rFonts w:cs="Arial"/>
        </w:rPr>
        <w:t>Límite de obtención de bases: 05 de marzo de 2010.</w:t>
      </w:r>
    </w:p>
    <w:p>
      <w:pPr>
        <w:pStyle w:val="Normal"/>
        <w:numPr>
          <w:ilvl w:val="0"/>
          <w:numId w:val="18"/>
        </w:numPr>
        <w:spacing w:lineRule="auto" w:line="240" w:before="0" w:after="0"/>
        <w:rPr/>
      </w:pPr>
      <w:r>
        <w:rPr>
          <w:rFonts w:cs="Arial"/>
        </w:rPr>
        <w:t>Acto de recepción y apertura de propuestas de la documentación Legal, propuesta Técnica y Económica: 11 de marzo de 2010 a las 10:30 horas en la sala de juntas de la Subdirección de Recursos Materiales.</w:t>
      </w:r>
    </w:p>
    <w:p>
      <w:pPr>
        <w:pStyle w:val="Normal"/>
        <w:numPr>
          <w:ilvl w:val="0"/>
          <w:numId w:val="18"/>
        </w:numPr>
        <w:spacing w:lineRule="auto" w:line="240" w:before="0" w:after="0"/>
        <w:rPr/>
      </w:pPr>
      <w:r>
        <w:rPr>
          <w:rFonts w:cs="Arial"/>
        </w:rPr>
        <w:t>Acto de Fallo: 18 de marzo de 2010 a las 17:30 horas en la sala de juntas de la Subdirección de Recursos Materiales.</w:t>
      </w:r>
    </w:p>
    <w:p>
      <w:pPr>
        <w:pStyle w:val="Normal"/>
        <w:numPr>
          <w:ilvl w:val="0"/>
          <w:numId w:val="18"/>
        </w:numPr>
        <w:spacing w:lineRule="auto" w:line="240" w:before="0" w:after="0"/>
        <w:rPr>
          <w:rFonts w:cs="Arial"/>
        </w:rPr>
      </w:pPr>
      <w:r>
        <w:rPr>
          <w:rFonts w:cs="Arial"/>
        </w:rPr>
        <w:t>Firma de Contrato: 24 de marzo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tone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5 de febrero de 2010 al 05 de marzo del 2010 con un horario de 09:30 a 15: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2 de marzo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1 de marzo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8 de marzo de 2010 a las 17: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4 de marzo de 2010 a las 12: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 de abril del 2010 al 31 de diciembre de 2010.</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before="0" w:after="0"/>
        <w:jc w:val="center"/>
        <w:rPr>
          <w:rFonts w:cs="Arial"/>
          <w:b/>
          <w:b/>
          <w:sz w:val="28"/>
          <w:szCs w:val="28"/>
        </w:rPr>
      </w:pPr>
      <w:r>
        <w:rPr>
          <w:rFonts w:cs="Arial"/>
          <w:b/>
          <w:sz w:val="28"/>
          <w:szCs w:val="28"/>
        </w:rPr>
      </w:r>
    </w:p>
    <w:tbl>
      <w:tblPr>
        <w:tblW w:w="11703" w:type="dxa"/>
        <w:jc w:val="left"/>
        <w:tblInd w:w="-5" w:type="dxa"/>
        <w:tblLayout w:type="fixed"/>
        <w:tblCellMar>
          <w:top w:w="0" w:type="dxa"/>
          <w:left w:w="70" w:type="dxa"/>
          <w:bottom w:w="0" w:type="dxa"/>
          <w:right w:w="70" w:type="dxa"/>
        </w:tblCellMar>
      </w:tblPr>
      <w:tblGrid>
        <w:gridCol w:w="852"/>
        <w:gridCol w:w="9768"/>
        <w:gridCol w:w="1083"/>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TIPO</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LI-8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LI-8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BC-06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BC-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CLI-8BK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NEGRO MODELO L-50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N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O MODELO T0734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T0732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73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T0733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380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9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T007201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T0631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T07312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T731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S19311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NEGRO MODELO C13S020447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PSON</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4838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4913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8773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9388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9393A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9427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9732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AMARILLA MODELO CB542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4804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4836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4911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8771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8774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9386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9391A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9425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C9428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CYAN MODELO Q6001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51640M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51644M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4837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4912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8772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8775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9392A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9426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9429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9733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CB543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AGENTA MODELO Q6003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51626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6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4800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4844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6578D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6614D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6615D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6656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6658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8721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8765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8767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9351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9362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9364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9385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B336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CC644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C4814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C9351AE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NEGRA MODELO CB335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6625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6657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8766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9352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9352AE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9361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9363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9363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B304A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B337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B338W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CC643WL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C970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C973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CC53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CE25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Q267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Q396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Q397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Q600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MARILLA MODELO Q647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AZUL MODELO Q600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C419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C973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CB54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CC53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Q267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Q396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Q397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Q647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CYAN MODELO Q972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HP MAGENTA MODELO C419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C970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C972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CC53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Q396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Q397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AGENTA MODELO Q647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1000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92274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9227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92298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409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4129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4149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419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711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972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973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B38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B39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B43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B436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B54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C364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C53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C641WL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E25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CE505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P1005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P1006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2612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267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3960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5942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5949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5949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600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60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6470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651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6511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7551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MODELO Q7553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TRICOLOR MODELO C6657AL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Yellow MODELO C4194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17G0060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EXMARK</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MODELO 18C1523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EXMARK</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TRICOLOR MODELO 18C1524 ORIGINAL EN CAJA INDIVIDUAL CON CADUCIDAD DE UN AÑO A LA FECHA DE ENTREGA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EXMARK</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PARA FAX MODELO KX-FA93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NASONIC</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NEGRO MODELO 113R00667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XEROX</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PARA IMPRESORA HP LASER MODELO C 8061 X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976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NER PARA IMPRESORA HP LASER MODELO Q 2610 A ORIGINAL EN CAJA INDIVIDUAL NO RECICLADO</w:t>
            </w:r>
          </w:p>
        </w:tc>
        <w:tc>
          <w:tcPr>
            <w:tcW w:w="108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HP</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ONTO MÁXIMO A CONTRATAR: $ 1,715,575.31 IMPORTE ANTES DE I.V.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7-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7-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7-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7-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8:00Z</dcterms:created>
  <dc:creator>Federico</dc:creator>
  <dc:description/>
  <cp:keywords/>
  <dc:language>en-US</dc:language>
  <cp:lastModifiedBy>Licitaciones</cp:lastModifiedBy>
  <cp:lastPrinted>2007-12-17T12:56:00Z</cp:lastPrinted>
  <dcterms:modified xsi:type="dcterms:W3CDTF">2010-02-23T20:58:00Z</dcterms:modified>
  <cp:revision>3</cp:revision>
  <dc:subject/>
  <dc:title> </dc:title>
</cp:coreProperties>
</file>