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4-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suministro de gas LP”</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4-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suministro de gas LP</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14-09 referente a la Contratación del servicio para el suministro de gas LP</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4"/>
        </w:numPr>
        <w:spacing w:lineRule="auto" w:line="240" w:before="0" w:after="0"/>
        <w:rPr/>
      </w:pPr>
      <w:r>
        <w:rPr>
          <w:rFonts w:cs="Arial"/>
        </w:rPr>
        <w:t>Acto  de Junta de Aclaración de Dudas: 17 de marzo de 2009 a las 10:30 horas en la sala de juntas de la Subdirección de Recursos Materiales.</w:t>
      </w:r>
    </w:p>
    <w:p>
      <w:pPr>
        <w:pStyle w:val="Normal"/>
        <w:numPr>
          <w:ilvl w:val="0"/>
          <w:numId w:val="19"/>
        </w:numPr>
        <w:spacing w:lineRule="auto" w:line="240" w:before="0" w:after="0"/>
        <w:rPr/>
      </w:pPr>
      <w:r>
        <w:rPr>
          <w:rFonts w:cs="Arial"/>
        </w:rPr>
        <w:t>Limite de venta de bases: 19 de marzo de 2009.</w:t>
      </w:r>
    </w:p>
    <w:p>
      <w:pPr>
        <w:pStyle w:val="Normal"/>
        <w:numPr>
          <w:ilvl w:val="0"/>
          <w:numId w:val="19"/>
        </w:numPr>
        <w:spacing w:lineRule="auto" w:line="240" w:before="0" w:after="0"/>
        <w:rPr/>
      </w:pPr>
      <w:r>
        <w:rPr>
          <w:rFonts w:cs="Arial"/>
        </w:rPr>
        <w:t>Acto  de  recepción y apertura de propuestas de la documentación Legal, propuesta Técnica y Económica: 25 de marzo de 2009 a las 10:00 horas en la sala de juntas de la Subdirección de Recursos Materiales.</w:t>
      </w:r>
    </w:p>
    <w:p>
      <w:pPr>
        <w:pStyle w:val="Normal"/>
        <w:numPr>
          <w:ilvl w:val="0"/>
          <w:numId w:val="19"/>
        </w:numPr>
        <w:spacing w:lineRule="auto" w:line="240" w:before="0" w:after="0"/>
        <w:rPr/>
      </w:pPr>
      <w:r>
        <w:rPr>
          <w:rFonts w:cs="Arial"/>
        </w:rPr>
        <w:t>Acto de Fallo: 27 de marzo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para el suministro de gas LP,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abril del 2009 al 31 de diciembre del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highlight w:val="yellow"/>
        </w:rPr>
      </w:pPr>
      <w:r>
        <w:rPr>
          <w:highlight w:val="yellow"/>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México, D.F. Con horario de recepción de 09:00 a 14:00 horas de lunes a viernes.</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10 de marzo del 2009 al 19 de marz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10 de marzo del 2009 al 19 de marz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7 de marzo de 2009</w:t>
      </w:r>
      <w:r>
        <w:rPr/>
        <w:t xml:space="preserve"> a las 10: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5 de marzo de 2009 a las 10: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4"/>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7 de marzo de 2009 a las 17: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before="0" w:after="0"/>
        <w:jc w:val="center"/>
        <w:rPr>
          <w:rFonts w:cs="Arial"/>
          <w:b/>
          <w:b/>
          <w:sz w:val="16"/>
        </w:rPr>
      </w:pPr>
      <w:r>
        <w:rPr>
          <w:rFonts w:cs="Arial"/>
          <w:b/>
          <w:sz w:val="16"/>
        </w:rPr>
        <w:t>CONTRATACIÓN DEL SERVICIO PARA EL SUMINISTRO DE GAS LP</w:t>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widowControl w:val="false"/>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rFonts w:cs="Arial"/>
          <w:sz w:val="16"/>
        </w:rPr>
        <w:t>SE REQUIERE EL SIGUIENTE PRODUCTO DURANTE EL PERIODO COMPRENDIDO DEL 01  DE ABRIL DEL 2009 AL 31 DE DICIEMBRE DE 2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EL “PRESTADOR” CONCEDERÁ EN USO GRATUITO (EN COMODATO) UN TANQUE PARA ALMACENAMIENTO DE GAS L.P. CON CAPACIDAD DE 5,000 LITROS, ASÍ COMO EL SUMINISTRO DE GAS L.P. AL TANQUE (EN COMODATO) CON CAPACIDAD DE 1,600 LTS. CUANTAS VECES SE REQUIERA.</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ACTIVIDADES TÉCNICAS SOLICITADAS COMO:</w:t>
      </w:r>
    </w:p>
    <w:p>
      <w:pPr>
        <w:pStyle w:val="Normal"/>
        <w:numPr>
          <w:ilvl w:val="0"/>
          <w:numId w:val="10"/>
        </w:numPr>
        <w:spacing w:lineRule="auto" w:line="240" w:before="0" w:after="0"/>
        <w:rPr>
          <w:rFonts w:cs="Arial"/>
          <w:sz w:val="16"/>
          <w:szCs w:val="16"/>
        </w:rPr>
      </w:pPr>
      <w:r>
        <w:rPr>
          <w:rFonts w:cs="Arial"/>
          <w:sz w:val="16"/>
          <w:szCs w:val="16"/>
        </w:rPr>
        <w:t>REVISIÓN DE LAS INSTALACIONES DE GAS L.P. Y DE LOS TANQUES PARA SU ALMACENAMIENTO INSTALADOS EN EL CINVESTAV PARA VERIFICAR LOS ASPECTOS RELACIONADOS CON LA SEGURIDAD EL CUMPLIMIENTO DE GAS L.P. Y TANQUES PARA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MODIFICACIONES Y/O REPARACIONES A LAS INSTALACIONES DE GAS L.P. Y TANQUES PARA ALMACENAMIENTO DE GAS L.P., CONFORME AL REPORTE DE LA REVISIÓN PREVIAMENTE EFECTUADA A LOS DIFERENTES INMUEBLES CON QUE CUENTA EL CINVESTAV.</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UBICACIÓN Y/O REUBICACIÓN DE TANQUES PARA ALMACENAMIENTO DE GAS L.P. EN ÁREAS SEGURAS, EN CASO DE REQUERIRSE. EN EL CASO DE LA UPEAL (BIOTERIO) SE DEBERÁ CAMBIAR EL TANQUE ESTACIONARIO DE 5,000 LITROS EXISTENTE (EN COMODATO), LAS MANIOBRAS DE DESINSTALACIÓN E INSTALACIÓN DEL NUEVO TANQUE DEBERÁN  HACERSE EN EL HORARIO ENTRE LAS 10:00 Y LAS 15:00 HORAS DE LUNES A VIERNES, CON EL OBJETIVO DE EVITAR AFECTACIONES A LAS TEMPERATURAS AMBIENTALES DE LOS CUARTOS DE LOS ANIMALES. EL PERSONAL RESPONSABLE DEBERÁ PREVEER TODAS LAS CONDICIONES ASÍ COMO LOS MATERIALES NECESARIOS PARA QUE ESTE PROCESO DE CAMBIO NO SUPERE LAS 5 HORAS.</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EN EL CASO DE LA UPEAL (BIOTERIO), LA ENTREGA DE GAS LP DEBERÁ REALIZARSE SEMANALMENTE. POR UTILIZARSE ESTE COMBUSTIBLE PARA LA GENERACIÓN DE CALOR EN LAS ÁREAS DE ALOJAMIENTO ANIMAL Y MANTENER LA TEMPERATURA EN EL RANGO NECESARIO PARA LOS ANIMALES, CUANDO LAS CONDICIONES DEL MACROAMBIENTE SEAN EXTREMAS, ES DECIR TEMPERATURAS DEMASIADO FRÍAS Y EL CONSUMO DE GAS SE INCREMENTE SUSTANCIALMENTE, SE COORDINARÁ PARA QUE LA ENTREGA SE REALICE HASTA 2 VECES POR SEMANA.</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COLOCACIÓN DE RÓTULOS PREVENTIVOS EN ÁREAS CERCANAS A INSTALACIONES DE GAS L.P. Y TANQUES DE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RVICIO TÉCNICO PROPORCIONADO POR PERSONAL ALTAMENTE CAPACITADO PARA EFECTUAR LAS REVISIONES, MODIFICACIONES, REPARACIONES Y/O CUALQUIER TRABAJO TÉCNICO EN LAS INSTALACIONES DE GAS L.P. Y TANQUES PARA ALMACENAMIENTO DE GAS L.P. BRINDANDO EL SERVICIO TÉCNIC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PARA EL MANTENIMIENTO DE TANQUES PARA ALMACENAMIENTO DE GAS L.P; VÁLVULAS, TUBERÍAS E INSTALACIONES DE LOS INMUEBLES DEL CINVESTAV, SE REALIZARÁ UN PROGRAMA DE VISITAS PERMANENTES PARA REVISIONES Y/O REPARACIONES, CONFORME A NECESIDADES DEL CINVESTAV, CONTEMPLANDO QUE CUALQUIER SERVICIO CORRECTIVO Y/O PREVENTIVO, FLETES, MANIOBRAS, REUBICACIONES, SE REALIZARÁ SIN COSTO ALGUN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REALIZARÁN EN CASO DE SER NECESARIAS PRUEBAS DE ULTRASONIDO A LOS TANQUES PARA ALMACENAMIENTO DE GAS L.P; ESTA PRUEBA LA REALIZA UNA UNIDAD DE VERIFICACIÓN POR PARTE D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ROPORCIONARÁ SIN COSTO AL CINVESTAV TODOS LOS TANQUES PARA ALMACENAMIENTO DE GAS L.P. EN CASO DE REQUERIRSE EN COMODAT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REALIZARÁN SIN COSTO TODOS LOS FLETES Y MANIOBRAS REQUERIDOS PARA EL CAMBIO, INSTALACIÓN, RETIRO O REUBICACIÓN DE TANQUES PARA ALMACENAMIENTO DE GAS L.P. DEL CINVESTAV.</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INTARÁN SIN COSTO LOS TANQUES PARA ALMACENAMIENTO DE GAS L.P. E INSTALACIONES DE TODOS LOS INMUEBLES DEL CINVESTAV, CONFORME A NECESIDADES, O POR LO MENOS UNA VEZ AL AÑO, CON LOS COLORES AUTORIZADOS POR LA SECRETARÍA DE ENERGÍA.</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ROGRAMARÁ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GARANTIZAR AL CINVESTAV, EL SUMINISTRO DE TODO EL GAS L.P. QUE SE REQUIERA EN AUTOTANQUES APROPIADOS CON LA FRECUENCIA INDICADA PARA LOS DIFERENTES INMUEBLES, AUN EN CASO DE CUALQUIER CONTINGENCIA OCASIONADA POR ESCASEZ DE GAS L.P.;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GARANTIZAR EL SUMINISTRO DE LITROS EXACTOS DE GAS L.P. POR PARTE DEL PRESTADOR DEL SERVICIO; ASI COMO EL PRECIO POR LITRO AUTORIZADO SEGÚN PUBLICACIÓN EN EL DIARIO OFICIAL VIGENTE A LA FECHA DE ENTREGA DEL GAS L.P.</w:t>
      </w:r>
    </w:p>
    <w:p>
      <w:pPr>
        <w:pStyle w:val="Normal"/>
        <w:rPr>
          <w:rFonts w:cs="Arial"/>
          <w:sz w:val="16"/>
          <w:szCs w:val="16"/>
        </w:rPr>
      </w:pPr>
      <w:r>
        <w:rPr>
          <w:rFonts w:cs="Arial"/>
          <w:sz w:val="16"/>
          <w:szCs w:val="16"/>
        </w:rPr>
      </w:r>
    </w:p>
    <w:p>
      <w:pPr>
        <w:pStyle w:val="Normal"/>
        <w:rPr/>
      </w:pPr>
      <w:r>
        <w:rPr/>
        <w:t>EL “PRESTADOR” ABASTECERÁ A “EL CINVESTAV” DE GAS L.P. EN TODOS LOS TANQUES QUE SEAN PROPIEDAD DE “EL CINVESTAV”</w:t>
      </w:r>
    </w:p>
    <w:tbl>
      <w:tblPr>
        <w:tblW w:w="9970" w:type="dxa"/>
        <w:jc w:val="left"/>
        <w:tblInd w:w="-75" w:type="dxa"/>
        <w:tblLayout w:type="fixed"/>
        <w:tblCellMar>
          <w:top w:w="0" w:type="dxa"/>
          <w:left w:w="70" w:type="dxa"/>
          <w:bottom w:w="0" w:type="dxa"/>
          <w:right w:w="70" w:type="dxa"/>
        </w:tblCellMar>
      </w:tblPr>
      <w:tblGrid>
        <w:gridCol w:w="1510"/>
        <w:gridCol w:w="1620"/>
        <w:gridCol w:w="6840"/>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TANQUES ESTACIONARIOS PARA GAS LP PROPIEDAD DEL CINVEST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PACIDA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UBICACIÓN/SERVIC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PTOS. DE QUÍMICA, BIOT. Y BIO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FARMACOLOGÍA Y TOXIC. SERV. G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JARDÍN INFANTIL. BIOL. C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EUROC. Y PAT .EXP. Y EN EL COMEDOR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LABORATORIOS CENT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JARDINERÍA, CONTROL AUTOMÁTICO Y EDIFICIO DE LA ADMINISTR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PLANTA PILOTO Y HORNO CREMATO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UPEAL (BIOTE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cs="Arial"/>
                <w:color w:val="000000"/>
                <w:sz w:val="16"/>
                <w:szCs w:val="16"/>
              </w:rPr>
            </w:pPr>
            <w:r>
              <w:rPr>
                <w:rFonts w:cs="Arial"/>
                <w:color w:val="000000"/>
                <w:sz w:val="16"/>
                <w:szCs w:val="16"/>
              </w:rPr>
              <w:t>TOTAL: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ACTIVIDADES QUE FORMAN PARTE DE ESTE INSTRUMENTO:</w:t>
      </w:r>
    </w:p>
    <w:p>
      <w:pPr>
        <w:pStyle w:val="Normal"/>
        <w:numPr>
          <w:ilvl w:val="0"/>
          <w:numId w:val="6"/>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IA TELEFÓNICA, CONFORME AL DIRECTORIO DE NÚMEROS TELEFÓNICOS PROPORCIONADO POR EL PRESTADOR DEL SERVICIO.</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PROGRAMARA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GARANTIZARA EL SUMINISTRO DE TODO EL GAS L.P. QUE REQUIERA EL CINVESTAV, EN AUTOTANQUES APROPIADOS Y CON LA FRECUENCIA INDICADA A LOS DIFERENTES INMUEBLES, AUN EN CASO DE CUALQUIER CONTINGENCIA OCASIONADA POR ESCASEZ;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OBLIGA A QUE EL SUMINISTRO DE GAS L.P. SERÁ EN LITROS EXACTOS POR PARTE DEL PRESTADOR DEL SERVICIO; ASÍ COMO EL PRECIO UNITARIO AUTORIZADO, SEGÚN PUBLICACIÓN EN EL DIARIO OFICIAL DE LA FEDERACIÓN VIGENTE A LA FECHA DE ENTREGA.</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LOS DÍAS DE SUMINISTRO DE GAS SERÁN DE ACUERDO AL CONSUMO DE CADA DEPARTAMENTO O BIEN SI EL CENTRO TIENE UN IMPREVISTO SE SURTIRÁ EL PRODUCTO LO MAS PRONTO POSIBLE CON UNA RESPUESTA DE 4 HORAS COMO MÁXIMO  TODOS LOS  DÍAS DEL AÑO.</w:t>
      </w:r>
    </w:p>
    <w:p>
      <w:pPr>
        <w:pStyle w:val="Normal"/>
        <w:ind w:left="360" w:hanging="0"/>
        <w:rPr>
          <w:rFonts w:cs="Arial"/>
          <w:sz w:val="16"/>
          <w:szCs w:val="16"/>
        </w:rPr>
      </w:pPr>
      <w:r>
        <w:rPr>
          <w:rFonts w:cs="Arial"/>
          <w:sz w:val="16"/>
          <w:szCs w:val="16"/>
        </w:rPr>
      </w:r>
    </w:p>
    <w:p>
      <w:pPr>
        <w:pStyle w:val="Normal"/>
        <w:ind w:left="360" w:hanging="0"/>
        <w:rPr>
          <w:rFonts w:cs="Arial"/>
          <w:sz w:val="20"/>
          <w:szCs w:val="20"/>
        </w:rPr>
      </w:pPr>
      <w:r>
        <w:rPr>
          <w:rFonts w:cs="Arial"/>
          <w:sz w:val="20"/>
          <w:szCs w:val="20"/>
        </w:rPr>
      </w:r>
    </w:p>
    <w:p>
      <w:pPr>
        <w:pStyle w:val="Normal"/>
        <w:ind w:left="360" w:hanging="0"/>
        <w:rPr>
          <w:rFonts w:cs="Arial"/>
          <w:b/>
          <w:b/>
        </w:rPr>
      </w:pPr>
      <w:r>
        <w:rPr>
          <w:rFonts w:cs="Arial"/>
          <w:b/>
        </w:rPr>
        <w:t>MONTO MÁXIMO: 172,579 LITROS</w:t>
      </w:r>
    </w:p>
    <w:p>
      <w:pPr>
        <w:pStyle w:val="Normal"/>
        <w:ind w:left="360" w:hanging="0"/>
        <w:rPr/>
      </w:pPr>
      <w:r>
        <w:rPr>
          <w:rFonts w:cs="Arial"/>
          <w:b/>
        </w:rPr>
        <w:t>MONTO MÍNIMO: 69,031 LITROS</w:t>
      </w:r>
    </w:p>
    <w:p>
      <w:pPr>
        <w:pStyle w:val="Normal"/>
        <w:spacing w:lineRule="auto" w:line="240" w:before="0" w:after="0"/>
        <w:rPr>
          <w:rFonts w:cs="Arial"/>
          <w:b/>
          <w:b/>
          <w:sz w:val="16"/>
        </w:rPr>
      </w:pPr>
      <w:r>
        <w:rPr>
          <w:rFonts w:cs="Arial"/>
          <w:b/>
          <w:sz w:val="16"/>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 xml:space="preserve">ANEXO NO. 2 </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b/>
          <w:b/>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4-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2"/>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1"/>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3"/>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para el suministro de gas LP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8"/>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8"/>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2"/>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1"/>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3"/>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3"/>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8"/>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3"/>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4"/>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ESTA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1."/>
      <w:lvlJc w:val="left"/>
      <w:pPr>
        <w:tabs>
          <w:tab w:val="num" w:pos="1080"/>
        </w:tabs>
        <w:ind w:left="360" w:hanging="360"/>
      </w:pPr>
      <w:rPr/>
    </w:lvl>
  </w:abstractNum>
  <w:abstractNum w:abstractNumId="13">
    <w:lvl w:ilvl="0">
      <w:start w:val="1"/>
      <w:numFmt w:val="upperRoman"/>
      <w:lvlText w:val="%1."/>
      <w:lvlJc w:val="left"/>
      <w:pPr>
        <w:tabs>
          <w:tab w:val="num" w:pos="720"/>
        </w:tabs>
        <w:ind w:left="360" w:hanging="36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4."/>
      <w:lvlJc w:val="left"/>
      <w:pPr>
        <w:tabs>
          <w:tab w:val="num" w:pos="108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abstractNum w:abstractNumId="33">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16"/>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3-09T20:11:00Z</dcterms:modified>
  <cp:revision>67</cp:revision>
  <dc:subject/>
  <dc:title> </dc:title>
</cp:coreProperties>
</file>