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ones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5-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agencia de viajes”</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Plurianu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5-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agencia de viaj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Plurianual No. 11085001-005-09 referente a la Contratación del servicio de agencia de viajes</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2"/>
        </w:numPr>
        <w:spacing w:lineRule="auto" w:line="240" w:before="0" w:after="0"/>
        <w:rPr/>
      </w:pPr>
      <w:r>
        <w:rPr>
          <w:rFonts w:cs="Arial"/>
        </w:rPr>
        <w:t>Acto  de Junta de Aclaración de Dudas: 27 de enero de 2009 a las 17:30 horas en la sala de juntas de la Subdirección de Recursos Materiales.</w:t>
      </w:r>
    </w:p>
    <w:p>
      <w:pPr>
        <w:pStyle w:val="Normal"/>
        <w:numPr>
          <w:ilvl w:val="0"/>
          <w:numId w:val="17"/>
        </w:numPr>
        <w:spacing w:lineRule="auto" w:line="240" w:before="0" w:after="0"/>
        <w:rPr/>
      </w:pPr>
      <w:r>
        <w:rPr>
          <w:rFonts w:cs="Arial"/>
        </w:rPr>
        <w:t>Limite de venta de bases: 31 de enero de 2009.</w:t>
      </w:r>
    </w:p>
    <w:p>
      <w:pPr>
        <w:pStyle w:val="Normal"/>
        <w:numPr>
          <w:ilvl w:val="0"/>
          <w:numId w:val="17"/>
        </w:numPr>
        <w:spacing w:lineRule="auto" w:line="240" w:before="0" w:after="0"/>
        <w:rPr/>
      </w:pPr>
      <w:r>
        <w:rPr>
          <w:rFonts w:cs="Arial"/>
        </w:rPr>
        <w:t>Acto  de  recepción y apertura de propuestas de la documentación Legal, propuesta Técnica y Económica: 06 de febrero de 2009 a las 10:00 horas en la sala de juntas de la Subdirección de Recursos Materiales.</w:t>
      </w:r>
    </w:p>
    <w:p>
      <w:pPr>
        <w:pStyle w:val="Normal"/>
        <w:numPr>
          <w:ilvl w:val="0"/>
          <w:numId w:val="17"/>
        </w:numPr>
        <w:spacing w:lineRule="auto" w:line="240" w:before="0" w:after="0"/>
        <w:rPr/>
      </w:pPr>
      <w:r>
        <w:rPr>
          <w:rFonts w:cs="Arial"/>
        </w:rPr>
        <w:t>Acto de Fallo: 12 de febrero de 2009 a las 09: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l servicio de agencia de viajes,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6 de febrero del 2009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prestación del servicio objeto de esta licitación se llevará a cabo en las instalaciones de “EL CINVESTAV”, ubicado en la Av. Instituto Politécnico Nacional No. 2508, Col. San Pedro Zacatenco, C.P. 07360, Delegación Gustavo A. Madero. Con horario de recepción de 09:00 a 14:00 horas de lunes a viernes.</w:t>
      </w:r>
    </w:p>
    <w:p>
      <w:pPr>
        <w:pStyle w:val="Prrafodelista"/>
        <w:autoSpaceDE w:val="false"/>
        <w:spacing w:lineRule="auto" w:line="240" w:before="0" w:after="0"/>
        <w:ind w:left="0" w:hanging="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ind w:left="0" w:hanging="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2 de enero del 2009 al 31 de en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2 de enero del 2009 al 31 de en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ESTA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esta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estador del servicio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27 de enero del 2009 a las 17: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sz w:val="16"/>
          <w:szCs w:val="16"/>
          <w:u w:val="single"/>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sz w:val="16"/>
          <w:szCs w:val="16"/>
          <w:u w:val="single"/>
        </w:rPr>
      </w:pPr>
      <w:r>
        <w:rPr>
          <w:sz w:val="16"/>
          <w:szCs w:val="16"/>
          <w:u w:val="single"/>
        </w:rPr>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recibo de compra de base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06 de febrero del 2009 a las 10:0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Firmar el registro de asistencia.</w:t>
      </w:r>
    </w:p>
    <w:p>
      <w:pPr>
        <w:pStyle w:val="Prrafodelista"/>
        <w:numPr>
          <w:ilvl w:val="0"/>
          <w:numId w:val="16"/>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6"/>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2 de febrero del 2009 a las 09: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as por los licitantes:</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o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uando el Presta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3"/>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3"/>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a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esta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pPr>
      <w:r>
        <w:rPr>
          <w:rFonts w:eastAsia="Times New Roman"/>
          <w:b/>
          <w:bCs/>
          <w:color w:val="365F91"/>
        </w:rPr>
        <w:t>LAS PRESENTES BASES ESTABLECEN LA LIBRE PARTICIPACIÓN Y CONCURRENCIA DE TODOS AQUELLOS PRESTADORES DE SERVICIOS Y PRESTA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r>
        <w:br w:type="page"/>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rFonts w:cs="Arial"/>
          <w:b/>
          <w:b/>
          <w:sz w:val="16"/>
        </w:rPr>
      </w:pPr>
      <w:r>
        <w:rPr>
          <w:rFonts w:cs="Arial"/>
          <w:b/>
          <w:sz w:val="16"/>
        </w:rPr>
        <w:t>CONTRATACIÓN DEL SERVICIO DE AGENCIA DE VIAJES</w:t>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numPr>
          <w:ilvl w:val="0"/>
          <w:numId w:val="0"/>
        </w:numPr>
        <w:ind w:left="0" w:hanging="0"/>
        <w:rPr>
          <w:rFonts w:cs="Arial"/>
          <w:b/>
          <w:b/>
          <w:color w:val="000000"/>
          <w:sz w:val="16"/>
          <w:szCs w:val="16"/>
        </w:rPr>
      </w:pPr>
      <w:r>
        <w:rPr>
          <w:rFonts w:cs="Arial"/>
          <w:b/>
          <w:color w:val="000000"/>
          <w:sz w:val="16"/>
          <w:szCs w:val="16"/>
        </w:rPr>
        <w:t>CARACATERISTICAS DEL SERVICIO:</w:t>
      </w:r>
    </w:p>
    <w:p>
      <w:pPr>
        <w:pStyle w:val="Normal"/>
        <w:spacing w:lineRule="auto" w:line="240" w:before="0" w:after="0"/>
        <w:rPr>
          <w:rFonts w:cs="Arial"/>
          <w:color w:val="000000"/>
          <w:sz w:val="16"/>
          <w:szCs w:val="16"/>
        </w:rPr>
      </w:pPr>
      <w:r>
        <w:rPr>
          <w:rFonts w:cs="Arial"/>
          <w:color w:val="000000"/>
          <w:sz w:val="16"/>
          <w:szCs w:val="16"/>
        </w:rPr>
        <w:t>ESPECIFICAR EN LA PROPUESTA TÉCNICA LOS PROGRAMAS CON LOS CUALES LLEVAN A CABO LAS RESERVACION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CONTAR CON  CONTRATOS VIGENTES CON EL SECTOR PÚBLICO Y  CON EL SECTOR PRIVADO COMPROBABL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S DESEABLE QUE LOS LICITANTES CUENTEN CON SUCURSALES Y/O CORRESPONSALES EN LA CIUDAD DE MONTERREY</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DEBERÁN PRESENTAR 3 CARTAS DE RECOMENDACIÓN COMO MÍNIMO, DE SERVICIOS SIMILARES REALIZADOS EN EL ÚLTIMO AÑ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EL SERVICIO TENDRÁ UNA VIGENCIA DEL 16 DE FEBRERO DE 2009 AL 31 DE DICIEMBRE DEL 2011.</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A ADJUDICACIÓN DE LA PRESENTE LICITACIÓN SERÁ ASIGNADA AL LICITANTE QUE PRESENTE LOS COSTOS ADICIONALES MÁS BAJOS NO INCLUIDOS EN EL CUERPO DEL BOLETO, TALES COMO; GASTOS POR SERVICIO (EXPEDICIÓN DE BOLETO NACIONALES E INTERNACIONALES), CANCELACIÓN, CAMBIO Y TRÁMITE DE VISA Y QUE CUMPLA CON TODOS LOS REQUISITOS LEGALES Y TÉCNICOS SOLICITADOS EN LAS PRESENTES BAS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 xml:space="preserve">CONSIDERAR UN MONTO MÁXIMO ESTIMADO DE COMPRA DE BOLETOS HASTA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2009 $4’000,000.00.</w:t>
      </w:r>
    </w:p>
    <w:p>
      <w:pPr>
        <w:pStyle w:val="Normal"/>
        <w:spacing w:lineRule="auto" w:line="240" w:before="0" w:after="0"/>
        <w:rPr>
          <w:rFonts w:cs="Arial"/>
          <w:color w:val="000000"/>
          <w:sz w:val="16"/>
          <w:szCs w:val="16"/>
        </w:rPr>
      </w:pPr>
      <w:r>
        <w:rPr>
          <w:rFonts w:cs="Arial"/>
          <w:color w:val="000000"/>
          <w:sz w:val="16"/>
          <w:szCs w:val="16"/>
        </w:rPr>
        <w:t>2010 $4’000,000.00.</w:t>
      </w:r>
    </w:p>
    <w:p>
      <w:pPr>
        <w:pStyle w:val="Normal"/>
        <w:spacing w:lineRule="auto" w:line="240" w:before="0" w:after="0"/>
        <w:rPr>
          <w:rFonts w:cs="Arial"/>
          <w:color w:val="000000"/>
          <w:sz w:val="16"/>
          <w:szCs w:val="16"/>
        </w:rPr>
      </w:pPr>
      <w:r>
        <w:rPr>
          <w:rFonts w:cs="Arial"/>
          <w:color w:val="000000"/>
          <w:sz w:val="16"/>
          <w:szCs w:val="16"/>
        </w:rPr>
        <w:t>2011 $4’000,000.00.</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SIMISMO LOS LICITANTES DEBERÁN COMPROMETERSE A GARANTIZAR COMO MÍNIMO LOS REQUERIMIENTOS SIGUIENT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1) SERVIR DE INTERMEDIARIOS ENTRE LOS SUJETOS DEL SERVICIO Y OTROS PRESTADORES DE SERVICIOS TURÍSTIC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2) RESERVAR ESPACIO EN LOS MEDIOS DE TRANSPORTE Y EXPEDIR EN NOMBRE DE LOS TRANSPORTISTAS Y A FAVOR DEL SUJETO LOS BOLETOS, CUPONES U ORDENES DE SERVICIO CORRESPONDIEN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3) RESERVAR A LOS SUJETOS DE SERVICIO DE HABITACIONES Y DEMÁS SERVICIOS CONEXOS EN ESTABLECIMIENTOS DE HOSPEDAJE ENTREGÁNDOLES EL COMPROBANTE O CUPÓN RESPECTIV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4) RESERVACIÓN DE PAQUETES NACIONALES E INTERNACIONALES, CON TRANSPORTACIÓN TERRESTRE Y/O AÉRE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5) EN CASO DE QUE EL CINVESTAV CONSIGA UNA TARIFA MAS BAJA EN LAS MISMAS CONDICIONES QUE LA SOLICITADA, SE DEBERA RESPETAR DICHO COSTO Y/O AJUSTARSE A ES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6) GARANTIZAR LAS TARIFAS MÁS BAJAS REEMBOLSABLES Y NO REEMBOLSABLES DISPONIBLES AL MOMENTO DE SOLICITARL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7) ENTREGAR LAS CONDICIONES DE CADA UNA DE LAS TARIFAS SOLICTAD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SERVICIOS QUE DEBERÁN OFRECER LAS AGENCIAS DE VIAJES COMO MÍNIM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 RESERVACIÓN Y VENTA DE BOLETOS DE AVIÓN Y/O VÍA TERRESTRE, NACIONAL O INTERNACIONAL, SUJETÁNDOSE AL REGLAMENTO DE AGENCIA DE VIAJES Y A LAS TARIFAS AUTORIZADAS POR LA SECRETARÍA DE COMUNICACIONES Y TRANSPORT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B) GARANTIZAR POR ESCRITO EL ACCESO A LAS TARIFAS MÁS ECONÓMICAS DISPONIBLES EN EL MERCADO, COMO MÁXIMO LA TARIFA “M” O SU EQUIVALENTE, ASÍ COMO DESCUENTOS Y PROMOCIONALES A NIVEL NACIONAL E INTERNACIONAL EN EL MOMENTO DE REQUERIRSE LOS SERVICIOS, SEÑALANDO AL SOLICITANTE SI SE TRATA DE VUELOS DIRECTOS O CON ESCAL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C) PRESENTAR UN REPORTE MENSUAL DE LOS SERVICIOS PROPORCIONADOS AL CINVESTAV, EN EL QUE INFORME SOBRE LAS TARIFAS APLICADAS, AHORRO (DE ACUERDO A LA PROPUESTA ECONÓMICA),  NOMBRE DEL PASAJERO, AEROLÍNEA, KILOMETRAJE Y FECH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D) GARANTIZAR QUE LAS RESERVACIONES, SE CONFIRMEN DENTRO DE UN PLAZO DE 2 HORAS, A PARTIR DE SU SOLICITUD.</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 GARANTIZAR LA RADICACIÓN DE LOS BOLETOS DE AVIÓN A NIVEL NACIONAL E INTERNACIONAL, INDICANDO LOS MECANISMOS QUE CUENTE PARA TAL PROPÓSIT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F) GARANTIZAR POR ESCRITO QUE LOS SERVICIOS OBJETO DE LA PRESENTE LICITACIÓN, SE PROPORCIONEN EN EL MOMENTO EN QUE SE REQUIERA DE LUNES A VIERNES DE 9:00 A 19:00 HRS. Y DE SER NECESARIO GARANTIZAR EL ACCESO AL SERVICIO DURANTE LOS SÁBADOS Y DOMINGOS, PROPORCIONANDO NÚMEROS DE NEXTEL Y/O CELULAR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G) EFECTUAR LA ENTREGA DE LOS BOLETOS CON ANTICIPACIÓN DE DOS DÍAS A LA FECHA DE SALIDA DE LOS COMISIONADOS, SALVO EN LOS CASOS DE EXTREMA URGENCIA DONDE EL BOLETO DEBERÁ ENTREGARSE UNA HORA DESPUÉS DE QUE SE CONFIRME LA RESERVACIÓN.</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H) ESTABLECER SISTEMA DE RESERVACIONES PARA LA ENTREGA DE BOLETOS EN LAS UNIDADES ZACATENCO Y FORÁNEAS CON UN TIEMPO DE ENTREGA DE 30 MINUT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I) INSCRIBIR A LOS USUARIOS EN LOS DIFERENTES PROGRAMAS DE VIAJERO FRECUENTE Y/O SIMILARES, CON EL PROPÓSITO DE OBTENER LAS MEJORES VENTAJAS, ASI COMO SER EL INTERMEDIARIO PARA GESTIONAR CONVENIOS CORPORATIVOS CON LAS AEROLÍNEAS. LOS BENEFICIOS DEBERÁN DE CONTARSE DURANTE LA VIGENCIA DEL CONTRATO, DEBIENDO ENTREGAR DE MANERA MENSUAL EL CONSUMO POR AEROLÍNE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J) SERVICIO DE MENSAJERÍA PARA LA ENTREGA DE BOLET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 xml:space="preserve">K) TRAMITAR VISAS LAS CUALES NO SE REQUIERA QUE EL TITULAR SE PRESENTE EN LA EMBAJADA O COSULADO, ASI COMO ASESORAR DEBIDAMENTE Y EN SU OPORTUNIDAD DE LA DOCUMENTACIÓN NECESARIA PARA CADA UNO DE LOS DESTINOS DE LOS USUARIOS DE ESTE SERVICIO. LOS SERVICIOS DE TRÁMITE DE VISAS LAS CUALES PUEDAN TRAMITARSE SIN QUE EL PASAJERO DEBA PRESENTARSE, DEBERÁ SER TRAMITA POR UNA PERSONA DISTINTA A LA QUE SE DESIGNE EN EL IN-PLANT. </w:t>
      </w:r>
    </w:p>
    <w:p>
      <w:pPr>
        <w:pStyle w:val="Normal"/>
        <w:spacing w:lineRule="auto" w:line="240" w:before="0" w:after="0"/>
        <w:rPr>
          <w:rFonts w:cs="Arial"/>
          <w:color w:val="000000"/>
          <w:sz w:val="16"/>
          <w:szCs w:val="16"/>
        </w:rPr>
      </w:pPr>
      <w:r>
        <w:rPr>
          <w:rFonts w:cs="Arial"/>
          <w:color w:val="000000"/>
          <w:sz w:val="16"/>
          <w:szCs w:val="16"/>
        </w:rPr>
        <w:tab/>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 LA EMPRESA ADJUDICADA DEBERÁ VERIFICAR CON EL SOLICITANTE DEL SERVICIO, SI ESTÁ INSCRITO EN ALGÚN PLAN, PROGRAMA Y/O CLUB QUE OTORGUE DESCUENTOS ADICIONALES Y SEAN SUSCEPTIBLES DE APLICACIÓN, ASIMISMO DEBERÁ SOLICITAR AL REQUIRENTE SI EXISTE ALGÚN ITINERARIO DE SU PREFERENCI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M) GARANTIZAR QUE LAS RESERVACIONES SOLICITADAS SE ENTREGUEN MÁXIMO 1 HORA DE HABER SIDO SOLICITADAS, O DE SER NECESARIO, EN EL MOMENTO DE LA SOLICITUD. DE LA RESERVACIÓN  DEBERÁ POR LO MENOS DE CONTENER 3 OPCIONES INDICANDO: MONTO, LÍNEA AEREA, NUMERO DE VUELO, HORARIO, ESCALAS EN SU CASO, FECHA, NOMBRE Y FIRMA DE QUIEN LA EXPIDE, TARIFA, RESTRICCIONES DE TARIFA, TIPO DE CAMBIO, ASÍ COMO FECHA DEL REQUERIMIENTO Y SER ENVIADAS POR CORREO ELECTRÓNICO Y/O FAX.</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N) LOS EJECUTIVOS QUE ATENDERAN AL CINVESTAV PROPORCIONEN DIFERENTES ITINERARIOS EN LOS CASOS QUE SE REQUIEREN VARIAS CONEXIONES, CONSIDERANDO DESDE LA MAS ECONOMICA HASTA LA TARIFA “M” O SU EQUIVALEN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O) INSTALAR UN IN-PLANT EN LAS INSTALACIONES DEL CINVESTAV PARA ATENCIÓN EXCLUSIVA DE LOS USUARIOS DE ESTA INSTITUCIÓN, EL CUAL DEBERÁ CONTAR CON: PC E IMPRESORA, PROPORCIONÁNDO EL CINVESTAV LÍNEA TELEFÓNICA, INTERNET Y CORREO ELECTRÓNIC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TRAMITAR LOS PASES DE ABORDAR Y SER ENTREGADOS A LOS PASAJEROS DE AQUELLAS LÍNEAS QUE LO PERMITAN.</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P) ASIGNAR MÍNIMO A UN EJECUTIVO PARA LA ATENCIÓN DEL CINVESTAV, EL CUAL DEBERÁ ESTAR CAPACITADO PARA LA PRESTACIÓN DEL SERVICIO SOLICITADO (COMPROBABLE).</w:t>
      </w:r>
    </w:p>
    <w:p>
      <w:pPr>
        <w:pStyle w:val="Normal"/>
        <w:spacing w:lineRule="auto" w:line="240" w:before="0" w:after="0"/>
        <w:rPr>
          <w:rFonts w:cs="Arial"/>
          <w:color w:val="000000"/>
          <w:sz w:val="16"/>
          <w:szCs w:val="16"/>
        </w:rPr>
      </w:pPr>
      <w:r>
        <w:rPr>
          <w:rFonts w:cs="Arial"/>
          <w:color w:val="000000"/>
          <w:sz w:val="16"/>
          <w:szCs w:val="16"/>
        </w:rPr>
        <w:tab/>
      </w:r>
    </w:p>
    <w:p>
      <w:pPr>
        <w:pStyle w:val="Normal"/>
        <w:spacing w:lineRule="auto" w:line="240" w:before="0" w:after="0"/>
        <w:rPr>
          <w:rFonts w:cs="Arial"/>
          <w:color w:val="000000"/>
          <w:sz w:val="16"/>
          <w:szCs w:val="16"/>
        </w:rPr>
      </w:pPr>
      <w:r>
        <w:rPr>
          <w:rFonts w:cs="Arial"/>
          <w:color w:val="000000"/>
          <w:sz w:val="16"/>
          <w:szCs w:val="16"/>
        </w:rPr>
        <w:t>CUANDO SE REQUIERA EL APOYO EN LA ORGANIZACIÓN DE CONGRESOS Y EVENTOS ACADÉMICOS DEL CINVESTAV.</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eastAsia="Arial" w:cs="Arial"/>
          <w:color w:val="000000"/>
          <w:sz w:val="16"/>
          <w:szCs w:val="16"/>
        </w:rPr>
      </w:pPr>
      <w:r>
        <w:rPr>
          <w:rFonts w:eastAsia="Arial" w:cs="Arial"/>
          <w:color w:val="000000"/>
          <w:sz w:val="16"/>
          <w:szCs w:val="16"/>
        </w:rPr>
        <w:t xml:space="preserve">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DIRECCIÓN DE UNIDADES DE “EL CINVESTAV”</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UGAR DE PRESTACIÓN DEL SERVICI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1. UNIDAD ZACATENCO</w:t>
        <w:tab/>
        <w:tab/>
        <w:tab/>
        <w:tab/>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V. INSTITUTO POLITÉCNICO NACIONAL No 2508, COL. SAN PEDRO ZACATENCO, C.P. 07360, DELEGACION GUSTAVO A. MADERO MEXICO D.F.</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2. UNIDAD SUR (DEPARTAMENTO DE INVESTIGACIONES EDUCATIVAS Y FARMACOBIOLOGÍ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TENORIOS No. 235, COL. EX-HACIENDA DE COAPA, C.P. 16020, DELEGACION XOCHIMILCO, MEXICO, D.F.</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UNIDADES FORÁNE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3.- UNIDAD MONTERREY</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4.- CD. VICTORI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L LICITANTE DEBERÁ PROPORCIONAR UNA RELACIÓN DE AQUELLAS SUCURSALES Y/O CONTACTOS DE LA EMPRESA, INCLUYENDO DIRECCIÓN, TELÉFONO Y NOMBRES DE LOS RESPONSABLES. ESTA RELACIÓN DEBERÁ SER INCLUIDA EN EL SOBRE DE PROPUESTA TÉCNICA.</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Arial"/>
          <w:color w:val="000000"/>
          <w:sz w:val="16"/>
          <w:szCs w:val="16"/>
        </w:rPr>
      </w:pPr>
      <w:r>
        <w:rPr>
          <w:rFonts w:cs="Arial"/>
          <w:color w:val="000000"/>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NO. 2-A “PERIODO 2009”</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rFonts w:cs="Arial"/>
          <w:sz w:val="16"/>
        </w:rPr>
      </w:pPr>
      <w:r>
        <w:rPr>
          <w:rFonts w:cs="Arial"/>
          <w:sz w:val="16"/>
        </w:rPr>
        <w:t xml:space="preserve">COL. SAN PEDRO ZACATENCO MÉXICO,  D.F. </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cs="Arial"/>
                <w:sz w:val="16"/>
              </w:rPr>
            </w:pPr>
            <w:r>
              <w:rPr>
                <w:rFonts w:cs="Arial"/>
                <w:sz w:val="16"/>
              </w:rPr>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spacing w:before="0" w:after="200"/>
              <w:rPr>
                <w:rFonts w:cs="Arial"/>
                <w:sz w:val="12"/>
                <w:szCs w:val="12"/>
              </w:rPr>
            </w:pPr>
            <w:r>
              <w:rPr>
                <w:rFonts w:cs="Arial"/>
                <w:sz w:val="12"/>
                <w:szCs w:val="12"/>
              </w:rPr>
              <w:t>+15%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5-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NO. 2-B “PERIODO 2010”</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rFonts w:cs="Arial"/>
          <w:sz w:val="16"/>
        </w:rPr>
      </w:pPr>
      <w:r>
        <w:rPr>
          <w:rFonts w:cs="Arial"/>
          <w:sz w:val="16"/>
        </w:rPr>
        <w:t xml:space="preserve">COL. SAN PEDRO ZACATENCO MÉXICO,  D.F. </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cs="Arial"/>
                <w:sz w:val="16"/>
              </w:rPr>
            </w:pPr>
            <w:r>
              <w:rPr>
                <w:rFonts w:cs="Arial"/>
                <w:sz w:val="16"/>
              </w:rPr>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spacing w:before="0" w:after="200"/>
              <w:rPr>
                <w:rFonts w:cs="Arial"/>
                <w:sz w:val="12"/>
                <w:szCs w:val="12"/>
              </w:rPr>
            </w:pPr>
            <w:r>
              <w:rPr>
                <w:rFonts w:cs="Arial"/>
                <w:sz w:val="12"/>
                <w:szCs w:val="12"/>
              </w:rPr>
              <w:t>+15%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5-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NO. 2-C “PERIODO 2011”</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rFonts w:cs="Arial"/>
          <w:sz w:val="16"/>
        </w:rPr>
      </w:pPr>
      <w:r>
        <w:rPr>
          <w:rFonts w:cs="Arial"/>
          <w:sz w:val="16"/>
        </w:rPr>
        <w:t xml:space="preserve">COL. SAN PEDRO ZACATENCO MÉXICO,  D.F. </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cs="Arial"/>
                <w:sz w:val="16"/>
              </w:rPr>
            </w:pPr>
            <w:r>
              <w:rPr>
                <w:rFonts w:cs="Arial"/>
                <w:sz w:val="16"/>
              </w:rPr>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spacing w:before="0" w:after="200"/>
              <w:rPr>
                <w:rFonts w:cs="Arial"/>
                <w:sz w:val="12"/>
                <w:szCs w:val="12"/>
              </w:rPr>
            </w:pPr>
            <w:r>
              <w:rPr>
                <w:rFonts w:cs="Arial"/>
                <w:sz w:val="12"/>
                <w:szCs w:val="12"/>
              </w:rPr>
              <w:t>+15%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5-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NO. 2-D “PERIODO TOTAL 2009-2011”</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rFonts w:cs="Arial"/>
          <w:sz w:val="16"/>
        </w:rPr>
      </w:pPr>
      <w:r>
        <w:rPr>
          <w:rFonts w:cs="Arial"/>
          <w:sz w:val="16"/>
        </w:rPr>
        <w:t xml:space="preserve">COL. SAN PEDRO ZACATENCO MÉXICO,  D.F. </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cs="Arial"/>
                <w:sz w:val="16"/>
              </w:rPr>
            </w:pPr>
            <w:r>
              <w:rPr>
                <w:rFonts w:cs="Arial"/>
                <w:sz w:val="16"/>
              </w:rPr>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spacing w:before="0" w:after="200"/>
              <w:rPr>
                <w:rFonts w:cs="Arial"/>
                <w:sz w:val="12"/>
                <w:szCs w:val="12"/>
              </w:rPr>
            </w:pPr>
            <w:r>
              <w:rPr>
                <w:rFonts w:cs="Arial"/>
                <w:sz w:val="12"/>
                <w:szCs w:val="12"/>
              </w:rPr>
              <w:t>+15%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5-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5-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5-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0"/>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19"/>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1"/>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agencia de viajes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6"/>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6"/>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1"/>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1"/>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6"/>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1"/>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2"/>
        </w:numPr>
        <w:spacing w:lineRule="auto" w:line="240" w:before="0" w:after="0"/>
        <w:ind w:left="1080" w:hanging="720"/>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8"/>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09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1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
          <w:bCs/>
          <w:sz w:val="16"/>
          <w:szCs w:val="16"/>
          <w:lang w:val="es-ES_tradnl"/>
        </w:rPr>
        <w:t>“EL CINVESTAV”</w:t>
      </w:r>
      <w:r>
        <w:rPr>
          <w:rFonts w:cs="Arial"/>
          <w:sz w:val="16"/>
          <w:szCs w:val="16"/>
          <w:lang w:val="es-ES_tradnl"/>
        </w:rPr>
        <w:t xml:space="preserve"> para cubrir a </w:t>
      </w:r>
      <w:r>
        <w:rPr>
          <w:rFonts w:cs="Arial"/>
          <w:b/>
          <w:bCs/>
          <w:sz w:val="16"/>
          <w:szCs w:val="16"/>
        </w:rPr>
        <w:t>"EL PRESTADOR"</w:t>
      </w:r>
      <w:r>
        <w:rPr>
          <w:rFonts w:cs="Arial"/>
          <w:b/>
          <w:sz w:val="16"/>
          <w:szCs w:val="16"/>
        </w:rPr>
        <w:t xml:space="preserve"> </w:t>
      </w:r>
      <w:r>
        <w:rPr>
          <w:rFonts w:cs="Arial"/>
          <w:bCs/>
          <w:sz w:val="16"/>
          <w:szCs w:val="16"/>
        </w:rPr>
        <w:t>el servicio descrito en la Primera Cláusula</w:t>
      </w:r>
      <w:r>
        <w:rPr>
          <w:rFonts w:cs="Arial"/>
          <w:sz w:val="16"/>
          <w:szCs w:val="16"/>
          <w:lang w:val="es-ES_tradnl"/>
        </w:rPr>
        <w:t xml:space="preserve"> objeto de este contrato</w:t>
      </w:r>
      <w:r>
        <w:rPr>
          <w:rFonts w:cs="Arial"/>
          <w:bCs/>
          <w:sz w:val="16"/>
          <w:szCs w:val="16"/>
        </w:rPr>
        <w:t xml:space="preserve"> y Anexo I</w:t>
      </w:r>
      <w:r>
        <w:rPr>
          <w:rFonts w:cs="Arial"/>
          <w:sz w:val="16"/>
          <w:szCs w:val="16"/>
          <w:lang w:val="es-ES_tradnl"/>
        </w:rPr>
        <w:t xml:space="preserve"> que forma parte integral de este contrato.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AQUÍ VA EL NOMBRE O RAZÓN SOCIAL DEL PRESTADOR O PRESTA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ESTA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lang w:val="es-ES_tradnl"/>
        </w:rPr>
        <w:t>Lic. Guillermo Jesús Rodríguez Montes</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09</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esta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vanish/>
        </w:rPr>
      </w:pPr>
      <w:r>
        <w:rPr/>
      </w:r>
      <w:bookmarkStart w:id="0" w:name="_PictureBullets"/>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3"/>
      <w:numFmt w:val="upperRoman"/>
      <w:lvlText w:val="%1.2."/>
      <w:lvlJc w:val="left"/>
      <w:pPr>
        <w:tabs>
          <w:tab w:val="num" w:pos="1080"/>
        </w:tabs>
        <w:ind w:left="360" w:hanging="360"/>
      </w:pPr>
      <w:rPr/>
    </w:lvl>
  </w:abstractNum>
  <w:abstractNum w:abstractNumId="19">
    <w:lvl w:ilvl="0">
      <w:start w:val="1"/>
      <w:numFmt w:val="upperRoman"/>
      <w:lvlText w:val="%1.2."/>
      <w:lvlJc w:val="left"/>
      <w:pPr>
        <w:tabs>
          <w:tab w:val="num" w:pos="108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4."/>
      <w:lvlJc w:val="left"/>
      <w:pPr>
        <w:tabs>
          <w:tab w:val="num" w:pos="108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16"/>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9:00Z</dcterms:created>
  <dc:creator>Federico</dc:creator>
  <dc:description/>
  <cp:keywords/>
  <dc:language>en-US</dc:language>
  <cp:lastModifiedBy>Licitaciones</cp:lastModifiedBy>
  <cp:lastPrinted>2007-12-17T12:56:00Z</cp:lastPrinted>
  <dcterms:modified xsi:type="dcterms:W3CDTF">2009-01-21T18:30:00Z</dcterms:modified>
  <cp:revision>61</cp:revision>
  <dc:subject/>
  <dc:title> </dc:title>
</cp:coreProperties>
</file>