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8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INVESTIGACIÓN Y DE ESTUDIOS AVANZADOS DEL INSTITUTO POLITÉCNICO NACIONAL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RETARIA ADMINISTRATIV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DIRECCION DE SERVICIOS Y MANTENIMIENTO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MEN DE CONVOCATORIA NÚMERO 4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itación Pública Nacional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la Ley de Obras Públicas y Servicios Relacionados con las Mismas del Sector Público, se convoca a los interesados a participar en la licitación pública nacional citada, cuya convocatoria que contiene la convocatoria de participación y disponibles para consulta en Internet: http://compranet.funcionpublica.gob.mx o bien en Avenida Instituto Politécnico Nacional número 2508, colonia San Pedro Zacatenco, C.P. 07360 en México, Distrito Federal, teléfono: 5747-38-00 ext. 1608 y 1612, a partir del día 10 al 16 de julio del año en curso, con un horario de las 9:00 a 14:00 horas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LO-011L4J995-N328-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 de andador a cubierto en la Unidad Zacatenco del Cinvestav (2a. vuelt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20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/07/2012, 10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/07/2012, 11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/07/2012, 10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20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xico, D.F., a 10 de julio de 201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.P. VÍCTOR ASPEITIA SALAZAR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BDIRECTOR DE RECURSOS MATERIALES</w:t>
      </w:r>
    </w:p>
    <w:p>
      <w:pPr>
        <w:pStyle w:val="Normal"/>
        <w:tabs>
          <w:tab w:val="clear" w:pos="708"/>
          <w:tab w:val="left" w:pos="544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28:00Z</dcterms:created>
  <dc:creator>jhernandez</dc:creator>
  <dc:description/>
  <cp:keywords/>
  <dc:language>en-US</dc:language>
  <cp:lastModifiedBy>CINVESTAV</cp:lastModifiedBy>
  <cp:lastPrinted>2012-07-06T11:15:00Z</cp:lastPrinted>
  <dcterms:modified xsi:type="dcterms:W3CDTF">2012-07-10T15:28:00Z</dcterms:modified>
  <cp:revision>2</cp:revision>
  <dc:subject/>
  <dc:title>ADQUISICIONES</dc:title>
</cp:coreProperties>
</file>