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5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s licitaciones públicas nacionales citadas, cuya convocatoria que contiene las bases de participación y disponibles para consulta en Internet: http://compranet.gob.mx o bien en: Avenida Instituto Politécnico Nacional número 2508, colonia San Pedro Zacatenco, C.P. 07360 en México, Distrito Federal, teléfono: 5747-38-00 ext. 1608 y 1613, a partir del día 23 al 26 de agosto del año en curso de las 9:00 a 14:00 horas, según correspon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239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ción de las oficinas del Sindicato Único de Trabajadores del Centro de Investigación y de Estudios Avanzados del I.P.N. en la Unidad Zacatenco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8/2011, 09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8/2011, 09:4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09/2011, 10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/08/2011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241-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iento mayor, corrección de pendientes e impermeabilización de azoteas en los edificios de Control Automático, Proyectos de Ingeniería, oficina de Inventarios, oficina de Seguridad e Higiene y Administración Dirección (antiguo) en la Unidad Zacatenco del Cinvestav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201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8/2011, 16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08/2011, 17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09/2011, 12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>
          <w:trHeight w:val="2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la licitación pública nacional número LO-011L4J995-N230-2011</w:t>
            </w:r>
          </w:p>
        </w:tc>
      </w:tr>
      <w:tr>
        <w:trPr>
          <w:trHeight w:val="2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e decir: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 instalaciones</w:t>
              <w:tab/>
              <w:t>16/08/2011, 10:00 hor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 a instalaciones</w:t>
              <w:tab/>
              <w:t>19/08/2011, 10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  <w:tab/>
              <w:t>16/08/2011, 11:00 hor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  <w:tab/>
              <w:t>19/08/2011, 11:00 horas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>
          <w:trHeight w:val="2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la licitación pública nacional número LO-011L4J995-N231-2011</w:t>
            </w:r>
          </w:p>
        </w:tc>
      </w:tr>
      <w:tr>
        <w:trPr>
          <w:trHeight w:val="2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e decir: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 a instalaciones</w:t>
              <w:tab/>
              <w:t>16/08/2011, 16:00 hor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 a instalaciones</w:t>
              <w:tab/>
              <w:t>19/08/2011, 16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  <w:tab/>
              <w:t>16/08/2011, 17:00 hor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  <w:tab/>
              <w:t>19/08/2011, 17:00 horas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23 de agosto de 20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Q. MANUEL ROA REY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SERVICIOS Y MANTENIMI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4:00Z</dcterms:created>
  <dc:creator>jhernandez</dc:creator>
  <dc:description/>
  <cp:keywords/>
  <dc:language>en-US</dc:language>
  <cp:lastModifiedBy>CINVESTAV</cp:lastModifiedBy>
  <cp:lastPrinted>2011-02-14T09:14:00Z</cp:lastPrinted>
  <dcterms:modified xsi:type="dcterms:W3CDTF">2011-08-18T16:04:00Z</dcterms:modified>
  <cp:revision>43</cp:revision>
  <dc:subject/>
  <dc:title>ADQUISICIONES</dc:title>
</cp:coreProperties>
</file>