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INVESTIGACIÓN Y DE ESTUDIOS AVANZADOS DEL INSTITUTO POLITÉCNICO NACIONAL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RETARIA ADMINISTRATIV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DIRECCION DE SERVICIOS Y MANTENIMIENTO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MEN DE CONVOCATORIA NÚMERO 4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itación Pública Nacional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18"/>
          <w:szCs w:val="18"/>
        </w:rPr>
        <w:t>De conformidad con la Ley de Obras Públicas y Servicios Relacionados con las Mismas del Sector Público, se convoca a los interesados a participar en las licitaciones públicas nacionales citadas, cuya convocatoria que contiene las bases de participación y disponibles para consulta en Internet: http://compranet.gob.mx o bien en: Avenida Instituto Politécnico Nacional número 2508, colonia San Pedro Zacatenco, C.P. 07360 en México, Distrito Federal, teléfono: 5747-38-00 ext. 6665 y fax. Ext. 6600, a partir del día 16 al 19 de agosto del año en curso de las 9:00 a 14:00 horas, según corresponda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566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LO-011L4J995-N230-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s de instalaciones especiales y complemento de acabados en Laboratorios Centrales de la Unidad Zacatenco del Cinvestav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a contrata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8/201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/08/2011, 10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/08/2011, 11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/08/2011, 11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 de la convocatoria a la licitación públic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/08/2011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566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LO-011L4J995-N231-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ción de espacios para cuarto de ciclo invertido y oficina en el Laboratorio 36 del Departamento de Farmacología en la Unidad Zacatenco del Cinvestav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a contrata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8/201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/08/2011, 16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/08/2011, 17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/08/2011, 14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 de la convocatoria a la licitación públic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/08/2011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xico, D.F., a 16 de agosto de 201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Q. MANUEL ROA REYE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BDIRECTOR DE SERVICIOS Y MANTENIMIENT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13:00Z</dcterms:created>
  <dc:creator>jhernandez</dc:creator>
  <dc:description/>
  <cp:keywords/>
  <dc:language>en-US</dc:language>
  <cp:lastModifiedBy>CINVESTAV</cp:lastModifiedBy>
  <cp:lastPrinted>2011-02-14T09:14:00Z</cp:lastPrinted>
  <dcterms:modified xsi:type="dcterms:W3CDTF">2011-08-15T18:13:00Z</dcterms:modified>
  <cp:revision>3</cp:revision>
  <dc:subject/>
  <dc:title>ADQUISICIONES</dc:title>
</cp:coreProperties>
</file>